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20" w:hanging="0"/>
        <w:jc w:val="center"/>
        <w:rPr>
          <w:rFonts w:ascii="Power Geez Unicode1" w:hAnsi="Power Geez Unicode1" w:cs="Power Geez Unicode1"/>
          <w:b/>
          <w:b/>
          <w:bCs/>
          <w:sz w:val="28"/>
          <w:u w:val="single"/>
          <w:lang w:val="en-US" w:eastAsia="en-US"/>
        </w:rPr>
      </w:pPr>
      <w:r>
        <w:rPr>
          <w:rFonts w:cs="Power Geez Unicode1" w:ascii="Power Geez Unicode1" w:hAnsi="Power Geez Unicode1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800</wp:posOffset>
                </wp:positionH>
                <wp:positionV relativeFrom="paragraph">
                  <wp:posOffset>-266700</wp:posOffset>
                </wp:positionV>
                <wp:extent cx="4305300" cy="644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443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G2000 Main" w:hAnsi="VG2000 Main" w:cs="VG2000 Mai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VG2000 Main" w:ascii="VG2000 Main" w:hAnsi="VG2000 Main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G2000 Main" w:hAnsi="VG2000 Main" w:cs="VG2000 Mai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VG2000 Main" w:ascii="VG2000 Main" w:hAnsi="VG2000 Main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G2000 Main" w:ascii="VG2000 Main" w:hAnsi="VG2000 Main"/>
                                <w:b/>
                                <w:bCs/>
                                <w:sz w:val="40"/>
                              </w:rPr>
                              <w:t xml:space="preserve">yxþT×eÃ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z w:val="40"/>
                                <w:sz w:val="40"/>
                              </w:rPr>
                              <w:t>የከተማ</w:t>
                            </w:r>
                            <w:r>
                              <w:rPr>
                                <w:rFonts w:ascii="Ge'ez-1" w:hAnsi="Ge'ez-1" w:cs="Ge'ez-1"/>
                                <w:b/>
                                <w:b/>
                                <w:bCs/>
                                <w:sz w:val="4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VG2000 Main" w:ascii="VG2000 Main" w:hAnsi="VG2000 Main"/>
                                <w:b/>
                                <w:bCs/>
                                <w:sz w:val="40"/>
                              </w:rPr>
                              <w:t xml:space="preserve">wÈè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G2000 Main" w:ascii="VG2000 Main" w:hAnsi="VG2000 Main"/>
                                <w:b/>
                                <w:bCs/>
                                <w:sz w:val="40"/>
                              </w:rPr>
                              <w:t xml:space="preserve">yXDgT </w:t>
                            </w:r>
                            <w:r>
                              <w:rPr>
                                <w:rFonts w:ascii="Visual Geez Unicode" w:hAnsi="Visual Geez Unicode" w:cs="Visual Geez Unicode Title"/>
                                <w:b/>
                                <w:b/>
                                <w:bCs/>
                                <w:sz w:val="40"/>
                                <w:sz w:val="40"/>
                              </w:rPr>
                              <w:t>ፓኬ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sual Geez Unicode" w:hAnsi="Visual Geez Unicode" w:cs="Visual Geez Unicode Title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Visual Geez Unicode Title" w:ascii="Visual Geez Unicode" w:hAnsi="Visual Geez Unicode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sual Geez Unicode" w:hAnsi="Visual Geez Unicode" w:cs="Visual Geez Unicode Title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Visual Geez Unicode Title" w:ascii="Visual Geez Unicode" w:hAnsi="Visual Geez Unicode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sual Geez Unicode" w:hAnsi="Visual Geez Unicode" w:cs="Visual Geez Unicode Title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Visual Geez Unicode Title" w:ascii="Visual Geez Unicode" w:hAnsi="Visual Geez Unicode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sual Geez Unicode" w:hAnsi="Visual Geez Unicode" w:cs="Visual Geez Unicode Title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Visual Geez Unicode Title" w:ascii="Visual Geez Unicode" w:hAnsi="Visual Geez Unicode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sual Geez Unicode" w:hAnsi="Visual Geez Unicode" w:cs="Visual Geez Unicode Title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Visual Geez Unicode Title" w:ascii="Visual Geez Unicode" w:hAnsi="Visual Geez Unicode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sual Geez Unicode" w:hAnsi="Visual Geez Unicode" w:cs="Visual Geez Unicode Title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Visual Geez Unicode Title" w:ascii="Visual Geez Unicode" w:hAnsi="Visual Geez Unicode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sual Geez Unicode" w:hAnsi="Visual Geez Unicode" w:cs="Visual Geez Unicode Title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Visual Geez Unicode Title" w:ascii="Visual Geez Unicode" w:hAnsi="Visual Geez Unicode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sual Geez Unicode" w:hAnsi="Visual Geez Unicode" w:cs="Visual Geez Unicode Title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Visual Geez Unicode Title" w:ascii="Visual Geez Unicode" w:hAnsi="Visual Geez Unicode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sual Geez Unicode" w:hAnsi="Visual Geez Unicode" w:cs="Visual Geez Unicode Title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Visual Geez Unicode Title" w:ascii="Visual Geez Unicode" w:hAnsi="Visual Geez Unicode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VG2000 Main" w:hAnsi="VG2000 Main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VG2000 Main" w:hAnsi="VG2000 Ma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VG2000 Main" w:hAnsi="VG2000 Main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VG2000 Main" w:hAnsi="VG2000 Ma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VG2000 Main" w:hAnsi="VG2000 Main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VG2000 Main" w:hAnsi="VG2000 Ma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VG2000 Main" w:hAnsi="VG2000 Main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VG2000 Main" w:hAnsi="VG2000 Ma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VG2000 Main" w:hAnsi="VG2000 Main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VG2000 Main" w:hAnsi="VG2000 Ma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VG2000 Main" w:hAnsi="VG2000 Main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VG2000 Main" w:hAnsi="VG2000 Ma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VG2000 Main" w:hAnsi="VG2000 Main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VG2000 Main" w:hAnsi="VG2000 Ma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VG2000 Main" w:hAnsi="VG2000 Main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VG2000 Main" w:hAnsi="VG2000 Ma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VG2000 Main" w:hAnsi="VG2000 Main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VG2000 Main" w:hAnsi="VG2000 Ma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VG2000 Main" w:hAnsi="VG2000 Main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VG2000 Main" w:hAnsi="VG2000 Ma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VG2000 Main" w:hAnsi="VG2000 Main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VG2000 Main" w:hAnsi="VG2000 Ma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VG2000 Main" w:hAnsi="VG2000 Main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VG2000 Main" w:hAnsi="VG2000 Ma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VG2000 Main" w:hAnsi="VG2000 Main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VG2000 Main" w:hAnsi="VG2000 Mai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VG2000 Main" w:hAnsi="VG2000 Ma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VG2000 Main" w:cs="VG2000 Main" w:ascii="VG2000 Main" w:hAnsi="VG2000 Mai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G2000 Main" w:hAnsi="VG2000 Main"/>
                                <w:b/>
                                <w:bCs/>
                                <w:sz w:val="28"/>
                              </w:rPr>
                              <w:t>sn¤ 1998 ›.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9pt;height:507.35pt;mso-wrap-distance-left:9.05pt;mso-wrap-distance-right:9.05pt;mso-wrap-distance-top:0pt;mso-wrap-distance-bottom:0pt;margin-top:-21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G2000 Main" w:hAnsi="VG2000 Main" w:cs="VG2000 Main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VG2000 Main" w:ascii="VG2000 Main" w:hAnsi="VG2000 Main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G2000 Main" w:hAnsi="VG2000 Main" w:cs="VG2000 Main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VG2000 Main" w:ascii="VG2000 Main" w:hAnsi="VG2000 Main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G2000 Main" w:ascii="VG2000 Main" w:hAnsi="VG2000 Main"/>
                          <w:b/>
                          <w:bCs/>
                          <w:sz w:val="40"/>
                        </w:rPr>
                        <w:t xml:space="preserve">yxþT×eÃ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z w:val="40"/>
                          <w:sz w:val="40"/>
                        </w:rPr>
                        <w:t>የከተማ</w:t>
                      </w:r>
                      <w:r>
                        <w:rPr>
                          <w:rFonts w:ascii="Ge'ez-1" w:hAnsi="Ge'ez-1" w:cs="Ge'ez-1"/>
                          <w:b/>
                          <w:b/>
                          <w:bCs/>
                          <w:sz w:val="40"/>
                          <w:sz w:val="40"/>
                        </w:rPr>
                        <w:t xml:space="preserve"> </w:t>
                      </w:r>
                      <w:r>
                        <w:rPr>
                          <w:rFonts w:cs="VG2000 Main" w:ascii="VG2000 Main" w:hAnsi="VG2000 Main"/>
                          <w:b/>
                          <w:bCs/>
                          <w:sz w:val="40"/>
                        </w:rPr>
                        <w:t xml:space="preserve">wÈèC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G2000 Main" w:ascii="VG2000 Main" w:hAnsi="VG2000 Main"/>
                          <w:b/>
                          <w:bCs/>
                          <w:sz w:val="40"/>
                        </w:rPr>
                        <w:t xml:space="preserve">yXDgT </w:t>
                      </w:r>
                      <w:r>
                        <w:rPr>
                          <w:rFonts w:ascii="Visual Geez Unicode" w:hAnsi="Visual Geez Unicode" w:cs="Visual Geez Unicode Title"/>
                          <w:b/>
                          <w:b/>
                          <w:bCs/>
                          <w:sz w:val="40"/>
                          <w:sz w:val="40"/>
                        </w:rPr>
                        <w:t>ፓኬጅ</w:t>
                      </w:r>
                    </w:p>
                    <w:p>
                      <w:pPr>
                        <w:pStyle w:val="Normal"/>
                        <w:rPr>
                          <w:rFonts w:ascii="Visual Geez Unicode" w:hAnsi="Visual Geez Unicode" w:cs="Visual Geez Unicode Title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Visual Geez Unicode Title" w:ascii="Visual Geez Unicode" w:hAnsi="Visual Geez Unicode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isual Geez Unicode" w:hAnsi="Visual Geez Unicode" w:cs="Visual Geez Unicode Title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Visual Geez Unicode Title" w:ascii="Visual Geez Unicode" w:hAnsi="Visual Geez Unicode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isual Geez Unicode" w:hAnsi="Visual Geez Unicode" w:cs="Visual Geez Unicode Title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Visual Geez Unicode Title" w:ascii="Visual Geez Unicode" w:hAnsi="Visual Geez Unicode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isual Geez Unicode" w:hAnsi="Visual Geez Unicode" w:cs="Visual Geez Unicode Title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Visual Geez Unicode Title" w:ascii="Visual Geez Unicode" w:hAnsi="Visual Geez Unicode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isual Geez Unicode" w:hAnsi="Visual Geez Unicode" w:cs="Visual Geez Unicode Title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Visual Geez Unicode Title" w:ascii="Visual Geez Unicode" w:hAnsi="Visual Geez Unicode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isual Geez Unicode" w:hAnsi="Visual Geez Unicode" w:cs="Visual Geez Unicode Title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Visual Geez Unicode Title" w:ascii="Visual Geez Unicode" w:hAnsi="Visual Geez Unicode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isual Geez Unicode" w:hAnsi="Visual Geez Unicode" w:cs="Visual Geez Unicode Title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Visual Geez Unicode Title" w:ascii="Visual Geez Unicode" w:hAnsi="Visual Geez Unicode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isual Geez Unicode" w:hAnsi="Visual Geez Unicode" w:cs="Visual Geez Unicode Title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Visual Geez Unicode Title" w:ascii="Visual Geez Unicode" w:hAnsi="Visual Geez Unicode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isual Geez Unicode" w:hAnsi="Visual Geez Unicode" w:cs="Visual Geez Unicode Title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Visual Geez Unicode Title" w:ascii="Visual Geez Unicode" w:hAnsi="Visual Geez Unicode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VG2000 Main" w:hAnsi="VG2000 Main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VG2000 Main" w:hAnsi="VG2000 Mai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VG2000 Main" w:hAnsi="VG2000 Main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VG2000 Main" w:hAnsi="VG2000 Mai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VG2000 Main" w:hAnsi="VG2000 Main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VG2000 Main" w:hAnsi="VG2000 Mai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VG2000 Main" w:hAnsi="VG2000 Main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VG2000 Main" w:hAnsi="VG2000 Mai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VG2000 Main" w:hAnsi="VG2000 Main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VG2000 Main" w:hAnsi="VG2000 Mai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VG2000 Main" w:hAnsi="VG2000 Main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VG2000 Main" w:hAnsi="VG2000 Mai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VG2000 Main" w:hAnsi="VG2000 Main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VG2000 Main" w:hAnsi="VG2000 Mai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VG2000 Main" w:hAnsi="VG2000 Main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VG2000 Main" w:hAnsi="VG2000 Mai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VG2000 Main" w:hAnsi="VG2000 Main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VG2000 Main" w:hAnsi="VG2000 Mai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VG2000 Main" w:hAnsi="VG2000 Main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VG2000 Main" w:hAnsi="VG2000 Mai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VG2000 Main" w:hAnsi="VG2000 Main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VG2000 Main" w:hAnsi="VG2000 Mai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VG2000 Main" w:hAnsi="VG2000 Main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VG2000 Main" w:hAnsi="VG2000 Mai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VG2000 Main" w:hAnsi="VG2000 Main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VG2000 Main" w:hAnsi="VG2000 Mai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VG2000 Main" w:hAnsi="VG2000 Mai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VG2000 Main" w:cs="VG2000 Main" w:ascii="VG2000 Main" w:hAnsi="VG2000 Mai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VG2000 Main" w:hAnsi="VG2000 Main"/>
                          <w:b/>
                          <w:bCs/>
                          <w:sz w:val="28"/>
                        </w:rPr>
                        <w:t>sn¤ 1998 ›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bCs/>
          <w:sz w:val="28"/>
          <w:u w:val="single"/>
        </w:rPr>
      </w:pPr>
      <w:r>
        <w:rPr>
          <w:rFonts w:cs="Power Geez Unicode1" w:ascii="Power Geez Unicode1" w:hAnsi="Power Geez Unicode1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bCs/>
          <w:sz w:val="28"/>
          <w:u w:val="single"/>
        </w:rPr>
      </w:pPr>
      <w:r>
        <w:rPr>
          <w:rFonts w:cs="Power Geez Unicode1" w:ascii="Power Geez Unicode1" w:hAnsi="Power Geez Unicode1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bCs/>
          <w:sz w:val="28"/>
          <w:u w:val="single"/>
        </w:rPr>
      </w:pPr>
      <w:r>
        <w:rPr>
          <w:rFonts w:cs="Power Geez Unicode1" w:ascii="Power Geez Unicode1" w:hAnsi="Power Geez Unicode1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bCs/>
          <w:sz w:val="28"/>
          <w:u w:val="single"/>
        </w:rPr>
      </w:pPr>
      <w:r>
        <w:rPr>
          <w:rFonts w:cs="Power Geez Unicode1" w:ascii="Power Geez Unicode1" w:hAnsi="Power Geez Unicode1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bCs/>
          <w:sz w:val="28"/>
          <w:u w:val="single"/>
        </w:rPr>
      </w:pPr>
      <w:r>
        <w:rPr>
          <w:rFonts w:cs="Power Geez Unicode1" w:ascii="Power Geez Unicode1" w:hAnsi="Power Geez Unicode1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bCs/>
          <w:sz w:val="28"/>
          <w:u w:val="single"/>
        </w:rPr>
      </w:pPr>
      <w:r>
        <w:rPr>
          <w:rFonts w:cs="Power Geez Unicode1" w:ascii="Power Geez Unicode1" w:hAnsi="Power Geez Unicode1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bCs/>
          <w:sz w:val="28"/>
          <w:u w:val="single"/>
        </w:rPr>
      </w:pPr>
      <w:r>
        <w:rPr>
          <w:rFonts w:cs="Power Geez Unicode1" w:ascii="Power Geez Unicode1" w:hAnsi="Power Geez Unicode1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bCs/>
          <w:sz w:val="28"/>
          <w:u w:val="single"/>
        </w:rPr>
      </w:pPr>
      <w:r>
        <w:rPr>
          <w:rFonts w:cs="Power Geez Unicode1" w:ascii="Power Geez Unicode1" w:hAnsi="Power Geez Unicode1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bCs/>
          <w:sz w:val="28"/>
          <w:u w:val="single"/>
        </w:rPr>
      </w:pPr>
      <w:r>
        <w:rPr>
          <w:rFonts w:cs="Power Geez Unicode1" w:ascii="Power Geez Unicode1" w:hAnsi="Power Geez Unicode1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bCs/>
          <w:sz w:val="28"/>
          <w:u w:val="single"/>
        </w:rPr>
      </w:pPr>
      <w:r>
        <w:rPr>
          <w:rFonts w:cs="Power Geez Unicode1" w:ascii="Power Geez Unicode1" w:hAnsi="Power Geez Unicode1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bCs/>
          <w:sz w:val="28"/>
          <w:u w:val="single"/>
        </w:rPr>
      </w:pPr>
      <w:r>
        <w:rPr>
          <w:rFonts w:cs="Power Geez Unicode1" w:ascii="Power Geez Unicode1" w:hAnsi="Power Geez Unicode1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bCs/>
          <w:sz w:val="28"/>
          <w:u w:val="single"/>
        </w:rPr>
      </w:pPr>
      <w:r>
        <w:rPr>
          <w:rFonts w:cs="Power Geez Unicode1" w:ascii="Power Geez Unicode1" w:hAnsi="Power Geez Unicode1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bCs/>
          <w:sz w:val="28"/>
          <w:u w:val="single"/>
        </w:rPr>
      </w:pPr>
      <w:r>
        <w:rPr>
          <w:rFonts w:cs="Power Geez Unicode1" w:ascii="Power Geez Unicode1" w:hAnsi="Power Geez Unicode1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bCs/>
          <w:sz w:val="28"/>
          <w:u w:val="single"/>
        </w:rPr>
      </w:pPr>
      <w:r>
        <w:rPr>
          <w:rFonts w:cs="Power Geez Unicode1" w:ascii="Power Geez Unicode1" w:hAnsi="Power Geez Unicode1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bCs/>
          <w:sz w:val="28"/>
          <w:u w:val="single"/>
        </w:rPr>
      </w:pPr>
      <w:r>
        <w:rPr>
          <w:rFonts w:cs="Power Geez Unicode1" w:ascii="Power Geez Unicode1" w:hAnsi="Power Geez Unicode1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bCs/>
          <w:sz w:val="28"/>
          <w:u w:val="single"/>
        </w:rPr>
      </w:pPr>
      <w:r>
        <w:rPr>
          <w:rFonts w:cs="Power Geez Unicode1" w:ascii="Power Geez Unicode1" w:hAnsi="Power Geez Unicode1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bCs/>
          <w:sz w:val="28"/>
          <w:u w:val="single"/>
        </w:rPr>
      </w:pPr>
      <w:r>
        <w:rPr>
          <w:rFonts w:cs="Power Geez Unicode1" w:ascii="Power Geez Unicode1" w:hAnsi="Power Geez Unicode1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Power Geez Unicode1" w:hAnsi="Power Geez Unicode1" w:cs="Power Geez Unicode1"/>
          <w:b/>
          <w:b/>
          <w:bCs/>
          <w:sz w:val="28"/>
          <w:sz w:val="28"/>
          <w:u w:val="single"/>
        </w:rPr>
        <w:t>ማውጫ</w:t>
      </w:r>
      <w:r>
        <w:rPr>
          <w:rFonts w:ascii="Power Geez Unicode1" w:hAnsi="Power Geez Unicode1" w:cs="Power Geez Unicode1"/>
          <w:b/>
          <w:b/>
          <w:bCs/>
          <w:sz w:val="28"/>
          <w:sz w:val="28"/>
        </w:rPr>
        <w:t>፣</w:t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b/>
          <w:b/>
          <w:bCs/>
          <w:sz w:val="28"/>
        </w:rPr>
      </w:pPr>
      <w:r>
        <w:rPr>
          <w:rFonts w:eastAsia="Power Geez Unicode1" w:cs="Power Geez Unicode1" w:ascii="Power Geez Unicode1" w:hAnsi="Power Geez Unicode1"/>
          <w:b/>
          <w:bCs/>
          <w:sz w:val="28"/>
        </w:rPr>
        <w:t xml:space="preserve">   </w:t>
      </w:r>
      <w:r>
        <w:rPr>
          <w:rFonts w:ascii="Power Geez Unicode1" w:hAnsi="Power Geez Unicode1" w:cs="Power Geez Unicode1"/>
          <w:b/>
          <w:b/>
          <w:bCs/>
          <w:sz w:val="28"/>
          <w:sz w:val="28"/>
        </w:rPr>
        <w:t>ርዕሶች                                ገጽ</w:t>
      </w:r>
    </w:p>
    <w:p>
      <w:pPr>
        <w:pStyle w:val="Normal"/>
        <w:spacing w:lineRule="auto" w:line="360"/>
        <w:jc w:val="both"/>
        <w:rPr/>
      </w:pPr>
      <w:r>
        <w:rPr>
          <w:rFonts w:eastAsia="Power Geez Unicode1" w:cs="Power Geez Unicode1" w:ascii="Power Geez Unicode1" w:hAnsi="Power Geez Unicode1"/>
          <w:b/>
          <w:bCs/>
          <w:sz w:val="28"/>
        </w:rPr>
        <w:t xml:space="preserve">  </w:t>
      </w:r>
      <w:r>
        <w:rPr>
          <w:rFonts w:ascii="Power Geez Unicode1" w:hAnsi="Power Geez Unicode1" w:cs="Power Geez Unicode1"/>
          <w:b/>
          <w:b/>
          <w:bCs/>
          <w:sz w:val="28"/>
          <w:sz w:val="28"/>
        </w:rPr>
        <w:t>መግቢያ</w:t>
      </w:r>
      <w:r>
        <w:rPr>
          <w:rFonts w:ascii="Power Geez Unicode1" w:hAnsi="Power Geez Unicode1" w:cs="Power Geez Unicode1"/>
          <w:sz w:val="22"/>
          <w:sz w:val="22"/>
        </w:rPr>
        <w:t xml:space="preserve"> </w:t>
      </w:r>
      <w:r>
        <w:rPr>
          <w:rFonts w:cs="Power Geez Unicode1" w:ascii="Power Geez Unicode1" w:hAnsi="Power Geez Unicode1"/>
          <w:sz w:val="22"/>
        </w:rPr>
        <w:t xml:space="preserve">....................................................................... 2 </w:t>
        <w:tab/>
      </w:r>
      <w:r>
        <w:rPr>
          <w:rFonts w:cs="Power Geez Unicode1" w:ascii="Power Geez Unicode1" w:hAnsi="Power Geez Unicode1"/>
          <w:b/>
          <w:bCs/>
          <w:sz w:val="28"/>
        </w:rPr>
        <w:tab/>
      </w:r>
    </w:p>
    <w:p>
      <w:pPr>
        <w:pStyle w:val="Normal"/>
        <w:jc w:val="center"/>
        <w:rPr>
          <w:rFonts w:ascii="Power Geez Unicode1" w:hAnsi="Power Geez Unicode1" w:cs="Power Geez Unicode1"/>
          <w:b/>
          <w:b/>
          <w:bCs/>
          <w:sz w:val="22"/>
        </w:rPr>
      </w:pPr>
      <w:r>
        <w:rPr>
          <w:rFonts w:ascii="Power Geez Unicode1" w:hAnsi="Power Geez Unicode1" w:cs="Power Geez Unicode1"/>
          <w:b/>
          <w:b/>
          <w:bCs/>
          <w:sz w:val="22"/>
          <w:sz w:val="22"/>
        </w:rPr>
        <w:t>ክፍል አንድ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rFonts w:eastAsia="Power Geez Unicode1" w:cs="Power Geez Unicode1" w:ascii="Power Geez Unicode1" w:hAnsi="Power Geez Unicode1"/>
          <w:sz w:val="22"/>
        </w:rPr>
        <w:t xml:space="preserve">      </w:t>
      </w:r>
      <w:r>
        <w:rPr>
          <w:rFonts w:ascii="Power Geez Unicode2" w:hAnsi="Power Geez Unicode2" w:cs="Power Geez Unicode2"/>
          <w:sz w:val="22"/>
          <w:sz w:val="22"/>
        </w:rPr>
        <w:t>የኢትዮጵያ ወጣቶች የሚገኙበት ሁኔታ፣</w:t>
      </w:r>
      <w:r>
        <w:rPr>
          <w:rFonts w:cs="Power Geez Unicode2" w:ascii="Power Geez Unicode2" w:hAnsi="Power Geez Unicode2"/>
          <w:sz w:val="22"/>
        </w:rPr>
        <w:tab/>
        <w:t xml:space="preserve"> 5</w:t>
      </w:r>
    </w:p>
    <w:p>
      <w:pPr>
        <w:pStyle w:val="Normal"/>
        <w:tabs>
          <w:tab w:val="clear" w:pos="720"/>
          <w:tab w:val="left" w:pos="5760" w:leader="dot"/>
        </w:tabs>
        <w:rPr>
          <w:rFonts w:ascii="Power Geez Unicode2" w:hAnsi="Power Geez Unicode2" w:cs="Power Geez Unicode2"/>
          <w:sz w:val="22"/>
        </w:rPr>
      </w:pPr>
      <w:r>
        <w:rPr>
          <w:rFonts w:eastAsia="Power Geez Unicode2" w:cs="Power Geez Unicode2" w:ascii="Power Geez Unicode2" w:hAnsi="Power Geez Unicode2"/>
          <w:sz w:val="22"/>
        </w:rPr>
        <w:t xml:space="preserve"> </w:t>
      </w:r>
      <w:r>
        <w:rPr>
          <w:rFonts w:cs="Power Geez Unicode2" w:ascii="Power Geez Unicode2" w:hAnsi="Power Geez Unicode2"/>
          <w:sz w:val="22"/>
        </w:rPr>
        <w:t xml:space="preserve">1.1  </w:t>
      </w:r>
      <w:r>
        <w:rPr>
          <w:rFonts w:ascii="Power Geez Unicode2" w:hAnsi="Power Geez Unicode2" w:cs="Power Geez Unicode2"/>
          <w:sz w:val="22"/>
          <w:sz w:val="22"/>
        </w:rPr>
        <w:t>ስራ አጥነት የወጣቱ አንገብጋቢ ችግር ነው</w:t>
      </w:r>
      <w:r>
        <w:rPr>
          <w:rFonts w:cs="Power Geez Unicode2" w:ascii="Power Geez Unicode2" w:hAnsi="Power Geez Unicode2"/>
          <w:sz w:val="22"/>
        </w:rPr>
        <w:tab/>
        <w:t xml:space="preserve"> 5</w:t>
      </w:r>
    </w:p>
    <w:p>
      <w:pPr>
        <w:pStyle w:val="Normal"/>
        <w:tabs>
          <w:tab w:val="clear" w:pos="720"/>
          <w:tab w:val="left" w:pos="5760" w:leader="dot"/>
        </w:tabs>
        <w:rPr>
          <w:rFonts w:ascii="Power Geez Unicode2" w:hAnsi="Power Geez Unicode2" w:cs="Power Geez Unicode2"/>
          <w:sz w:val="22"/>
        </w:rPr>
      </w:pPr>
      <w:r>
        <w:rPr>
          <w:rFonts w:eastAsia="Power Geez Unicode2" w:cs="Power Geez Unicode2" w:ascii="Power Geez Unicode2" w:hAnsi="Power Geez Unicode2"/>
          <w:sz w:val="22"/>
        </w:rPr>
        <w:t xml:space="preserve"> </w:t>
      </w:r>
      <w:r>
        <w:rPr>
          <w:rFonts w:cs="Power Geez Unicode2" w:ascii="Power Geez Unicode2" w:hAnsi="Power Geez Unicode2"/>
          <w:sz w:val="22"/>
        </w:rPr>
        <w:t xml:space="preserve">1.2. </w:t>
      </w:r>
      <w:r>
        <w:rPr>
          <w:rFonts w:ascii="Power Geez Unicode2" w:hAnsi="Power Geez Unicode2" w:cs="Power Geez Unicode2"/>
          <w:sz w:val="22"/>
          <w:sz w:val="22"/>
        </w:rPr>
        <w:t>ብቁ የማህበራዊ አገልግሎትና የመዝናኛ</w:t>
      </w:r>
    </w:p>
    <w:p>
      <w:pPr>
        <w:pStyle w:val="Normal"/>
        <w:tabs>
          <w:tab w:val="clear" w:pos="720"/>
          <w:tab w:val="left" w:pos="5760" w:leader="dot"/>
        </w:tabs>
        <w:rPr>
          <w:rFonts w:ascii="Power Geez Unicode2" w:hAnsi="Power Geez Unicode2" w:cs="Power Geez Unicode2"/>
          <w:sz w:val="22"/>
        </w:rPr>
      </w:pPr>
      <w:r>
        <w:rPr>
          <w:rFonts w:eastAsia="Power Geez Unicode2" w:cs="Power Geez Unicode2" w:ascii="Power Geez Unicode2" w:hAnsi="Power Geez Unicode2"/>
          <w:sz w:val="22"/>
        </w:rPr>
        <w:t xml:space="preserve">     </w:t>
      </w:r>
      <w:r>
        <w:rPr>
          <w:rFonts w:ascii="Power Geez Unicode2" w:hAnsi="Power Geez Unicode2" w:cs="Power Geez Unicode2"/>
          <w:sz w:val="22"/>
          <w:sz w:val="22"/>
        </w:rPr>
        <w:t>ማዕከላት እጦት መፈታት ያለባቸው</w:t>
      </w:r>
    </w:p>
    <w:p>
      <w:pPr>
        <w:pStyle w:val="Normal"/>
        <w:tabs>
          <w:tab w:val="clear" w:pos="720"/>
          <w:tab w:val="left" w:pos="5760" w:leader="dot"/>
        </w:tabs>
        <w:rPr>
          <w:rFonts w:ascii="Power Geez Unicode2" w:hAnsi="Power Geez Unicode2" w:cs="Power Geez Unicode2"/>
          <w:sz w:val="22"/>
        </w:rPr>
      </w:pPr>
      <w:r>
        <w:rPr>
          <w:rFonts w:eastAsia="Power Geez Unicode2" w:cs="Power Geez Unicode2" w:ascii="Power Geez Unicode2" w:hAnsi="Power Geez Unicode2"/>
          <w:sz w:val="22"/>
        </w:rPr>
        <w:t xml:space="preserve">     </w:t>
      </w:r>
      <w:r>
        <w:rPr>
          <w:rFonts w:ascii="Power Geez Unicode2" w:hAnsi="Power Geez Unicode2" w:cs="Power Geez Unicode2"/>
          <w:sz w:val="22"/>
          <w:sz w:val="22"/>
        </w:rPr>
        <w:t>አንገብጋቢ ጥያቄዎች ናቸው፣</w:t>
      </w:r>
      <w:r>
        <w:rPr>
          <w:rFonts w:cs="Power Geez Unicode2" w:ascii="Power Geez Unicode2" w:hAnsi="Power Geez Unicode2"/>
          <w:sz w:val="22"/>
        </w:rPr>
        <w:tab/>
        <w:t xml:space="preserve"> 10</w:t>
      </w:r>
    </w:p>
    <w:p>
      <w:pPr>
        <w:pStyle w:val="Normal"/>
        <w:tabs>
          <w:tab w:val="clear" w:pos="720"/>
          <w:tab w:val="left" w:pos="5760" w:leader="dot"/>
        </w:tabs>
        <w:rPr>
          <w:rFonts w:ascii="Power Geez Unicode2" w:hAnsi="Power Geez Unicode2" w:cs="Power Geez Unicode2"/>
          <w:sz w:val="22"/>
        </w:rPr>
      </w:pPr>
      <w:r>
        <w:rPr>
          <w:rFonts w:eastAsia="Power Geez Unicode2" w:cs="Power Geez Unicode2" w:ascii="Power Geez Unicode2" w:hAnsi="Power Geez Unicode2"/>
          <w:sz w:val="22"/>
        </w:rPr>
        <w:t xml:space="preserve"> </w:t>
      </w:r>
      <w:r>
        <w:rPr>
          <w:rFonts w:cs="Power Geez Unicode2" w:ascii="Power Geez Unicode2" w:hAnsi="Power Geez Unicode2"/>
          <w:sz w:val="22"/>
        </w:rPr>
        <w:t xml:space="preserve">1.3. </w:t>
      </w:r>
      <w:r>
        <w:rPr>
          <w:rFonts w:ascii="Power Geez Unicode2" w:hAnsi="Power Geez Unicode2" w:cs="Power Geez Unicode2"/>
          <w:sz w:val="22"/>
          <w:sz w:val="22"/>
        </w:rPr>
        <w:t>ወጣቱ ተሳትፎውን በሠፊው የሚያረጋግጡ</w:t>
      </w:r>
    </w:p>
    <w:p>
      <w:pPr>
        <w:pStyle w:val="Normal"/>
        <w:tabs>
          <w:tab w:val="clear" w:pos="720"/>
          <w:tab w:val="left" w:pos="5760" w:leader="dot"/>
        </w:tabs>
        <w:rPr>
          <w:rFonts w:ascii="Power Geez Unicode2" w:hAnsi="Power Geez Unicode2" w:cs="Power Geez Unicode2"/>
          <w:sz w:val="22"/>
        </w:rPr>
      </w:pPr>
      <w:r>
        <w:rPr>
          <w:rFonts w:eastAsia="Power Geez Unicode2" w:cs="Power Geez Unicode2" w:ascii="Power Geez Unicode2" w:hAnsi="Power Geez Unicode2"/>
          <w:sz w:val="22"/>
        </w:rPr>
        <w:t xml:space="preserve">      </w:t>
      </w:r>
      <w:r>
        <w:rPr>
          <w:rFonts w:ascii="Power Geez Unicode2" w:hAnsi="Power Geez Unicode2" w:cs="Power Geez Unicode2"/>
          <w:sz w:val="22"/>
          <w:sz w:val="22"/>
        </w:rPr>
        <w:t>መድረኮች ይሻል፣</w:t>
      </w:r>
      <w:r>
        <w:rPr>
          <w:rFonts w:cs="Power Geez Unicode2" w:ascii="Power Geez Unicode2" w:hAnsi="Power Geez Unicode2"/>
          <w:sz w:val="22"/>
        </w:rPr>
        <w:tab/>
        <w:t xml:space="preserve"> 11</w:t>
      </w:r>
    </w:p>
    <w:p>
      <w:pPr>
        <w:pStyle w:val="Normal"/>
        <w:tabs>
          <w:tab w:val="clear" w:pos="720"/>
          <w:tab w:val="left" w:pos="5760" w:leader="dot"/>
        </w:tabs>
        <w:jc w:val="center"/>
        <w:rPr>
          <w:rFonts w:ascii="Power Geez Unicode2" w:hAnsi="Power Geez Unicode2" w:cs="Power Geez Unicode2"/>
          <w:b/>
          <w:b/>
          <w:bCs/>
          <w:sz w:val="22"/>
        </w:rPr>
      </w:pPr>
      <w:r>
        <w:rPr>
          <w:rFonts w:ascii="Power Geez Unicode2" w:hAnsi="Power Geez Unicode2" w:cs="Power Geez Unicode2"/>
          <w:b/>
          <w:b/>
          <w:bCs/>
          <w:sz w:val="22"/>
          <w:sz w:val="22"/>
        </w:rPr>
        <w:t>ክፍል ሁለት</w:t>
      </w:r>
    </w:p>
    <w:p>
      <w:pPr>
        <w:pStyle w:val="Normal"/>
        <w:tabs>
          <w:tab w:val="clear" w:pos="720"/>
          <w:tab w:val="left" w:pos="5760" w:leader="dot"/>
        </w:tabs>
        <w:rPr>
          <w:rFonts w:ascii="Power Geez Unicode2" w:hAnsi="Power Geez Unicode2" w:cs="Power Geez Unicode2"/>
          <w:sz w:val="22"/>
        </w:rPr>
      </w:pPr>
      <w:r>
        <w:rPr>
          <w:rFonts w:eastAsia="Power Geez Unicode2" w:cs="Power Geez Unicode2" w:ascii="Power Geez Unicode2" w:hAnsi="Power Geez Unicode2"/>
          <w:sz w:val="22"/>
        </w:rPr>
        <w:t xml:space="preserve">     </w:t>
      </w:r>
      <w:r>
        <w:rPr>
          <w:rFonts w:ascii="Power Geez Unicode2" w:hAnsi="Power Geez Unicode2" w:cs="Power Geez Unicode2"/>
          <w:sz w:val="22"/>
          <w:sz w:val="22"/>
        </w:rPr>
        <w:t>የኢትዮጵያ ወጣቶች ራእይና ስትራቴጂ፣</w:t>
      </w:r>
      <w:r>
        <w:rPr>
          <w:rFonts w:cs="Power Geez Unicode2" w:ascii="Power Geez Unicode2" w:hAnsi="Power Geez Unicode2"/>
          <w:sz w:val="22"/>
        </w:rPr>
        <w:tab/>
        <w:t xml:space="preserve"> 14</w:t>
      </w:r>
    </w:p>
    <w:p>
      <w:pPr>
        <w:pStyle w:val="Normal"/>
        <w:tabs>
          <w:tab w:val="clear" w:pos="720"/>
          <w:tab w:val="left" w:pos="5760" w:leader="dot"/>
        </w:tabs>
        <w:rPr>
          <w:rFonts w:ascii="Power Geez Unicode2" w:hAnsi="Power Geez Unicode2" w:cs="Power Geez Unicode2"/>
          <w:sz w:val="22"/>
        </w:rPr>
      </w:pPr>
      <w:r>
        <w:rPr>
          <w:rFonts w:eastAsia="Power Geez Unicode2" w:cs="Power Geez Unicode2" w:ascii="Power Geez Unicode2" w:hAnsi="Power Geez Unicode2"/>
          <w:sz w:val="22"/>
        </w:rPr>
        <w:t xml:space="preserve">   </w:t>
      </w:r>
      <w:r>
        <w:rPr>
          <w:rFonts w:cs="Power Geez Unicode2" w:ascii="Power Geez Unicode2" w:hAnsi="Power Geez Unicode2"/>
          <w:sz w:val="22"/>
        </w:rPr>
        <w:t>1.</w:t>
      </w:r>
      <w:r>
        <w:rPr>
          <w:rFonts w:ascii="Power Geez Unicode2" w:hAnsi="Power Geez Unicode2" w:cs="Power Geez Unicode2"/>
          <w:sz w:val="22"/>
          <w:sz w:val="22"/>
        </w:rPr>
        <w:t>የወጣቶች የልማትና የእድገት ራእይ</w:t>
      </w:r>
      <w:r>
        <w:rPr>
          <w:rFonts w:cs="Power Geez Unicode2" w:ascii="Power Geez Unicode2" w:hAnsi="Power Geez Unicode2"/>
          <w:sz w:val="22"/>
        </w:rPr>
        <w:tab/>
        <w:t xml:space="preserve"> 14</w:t>
      </w:r>
    </w:p>
    <w:p>
      <w:pPr>
        <w:pStyle w:val="Normal"/>
        <w:tabs>
          <w:tab w:val="clear" w:pos="720"/>
          <w:tab w:val="left" w:pos="5760" w:leader="dot"/>
        </w:tabs>
        <w:rPr>
          <w:rFonts w:ascii="Power Geez Unicode2" w:hAnsi="Power Geez Unicode2" w:cs="Power Geez Unicode2"/>
          <w:sz w:val="22"/>
        </w:rPr>
      </w:pPr>
      <w:r>
        <w:rPr>
          <w:rFonts w:eastAsia="Power Geez Unicode2" w:cs="Power Geez Unicode2" w:ascii="Power Geez Unicode2" w:hAnsi="Power Geez Unicode2"/>
          <w:sz w:val="22"/>
        </w:rPr>
        <w:t xml:space="preserve">   </w:t>
      </w:r>
      <w:r>
        <w:rPr>
          <w:rFonts w:cs="Power Geez Unicode2" w:ascii="Power Geez Unicode2" w:hAnsi="Power Geez Unicode2"/>
          <w:sz w:val="22"/>
        </w:rPr>
        <w:t xml:space="preserve">2. </w:t>
      </w:r>
      <w:r>
        <w:rPr>
          <w:rFonts w:ascii="Power Geez Unicode2" w:hAnsi="Power Geez Unicode2" w:cs="Power Geez Unicode2"/>
          <w:sz w:val="22"/>
          <w:sz w:val="22"/>
        </w:rPr>
        <w:t xml:space="preserve">የወጣቱን ጥያቄዎች ለመመለስ </w:t>
      </w:r>
    </w:p>
    <w:p>
      <w:pPr>
        <w:pStyle w:val="Normal"/>
        <w:tabs>
          <w:tab w:val="clear" w:pos="720"/>
          <w:tab w:val="left" w:pos="5760" w:leader="dot"/>
        </w:tabs>
        <w:rPr>
          <w:rFonts w:ascii="Power Geez Unicode2" w:hAnsi="Power Geez Unicode2" w:cs="Power Geez Unicode2"/>
          <w:sz w:val="22"/>
        </w:rPr>
      </w:pPr>
      <w:r>
        <w:rPr>
          <w:rFonts w:eastAsia="Power Geez Unicode2" w:cs="Power Geez Unicode2" w:ascii="Power Geez Unicode2" w:hAnsi="Power Geez Unicode2"/>
          <w:sz w:val="22"/>
        </w:rPr>
        <w:t xml:space="preserve">     </w:t>
      </w:r>
      <w:r>
        <w:rPr>
          <w:rFonts w:ascii="Power Geez Unicode2" w:hAnsi="Power Geez Unicode2" w:cs="Power Geez Unicode2"/>
          <w:sz w:val="22"/>
          <w:sz w:val="22"/>
        </w:rPr>
        <w:t>የምንከተላቸው ስትራቴጂካዊ አቅጣጫዎች</w:t>
      </w:r>
      <w:r>
        <w:rPr>
          <w:rFonts w:cs="Power Geez Unicode2" w:ascii="Power Geez Unicode2" w:hAnsi="Power Geez Unicode2"/>
          <w:sz w:val="22"/>
        </w:rPr>
        <w:tab/>
        <w:t xml:space="preserve"> 15 </w:t>
      </w:r>
    </w:p>
    <w:p>
      <w:pPr>
        <w:pStyle w:val="Normal"/>
        <w:tabs>
          <w:tab w:val="clear" w:pos="720"/>
          <w:tab w:val="left" w:pos="5760" w:leader="dot"/>
        </w:tabs>
        <w:jc w:val="center"/>
        <w:rPr>
          <w:rFonts w:ascii="Power Geez Unicode2" w:hAnsi="Power Geez Unicode2" w:cs="Power Geez Unicode2"/>
          <w:b/>
          <w:b/>
          <w:bCs/>
          <w:sz w:val="22"/>
        </w:rPr>
      </w:pPr>
      <w:r>
        <w:rPr>
          <w:rFonts w:ascii="Power Geez Unicode2" w:hAnsi="Power Geez Unicode2" w:cs="Power Geez Unicode2"/>
          <w:b/>
          <w:b/>
          <w:bCs/>
          <w:sz w:val="22"/>
          <w:sz w:val="22"/>
        </w:rPr>
        <w:t>ክፍል ሶስት</w:t>
      </w:r>
    </w:p>
    <w:p>
      <w:pPr>
        <w:pStyle w:val="Normal"/>
        <w:tabs>
          <w:tab w:val="clear" w:pos="720"/>
          <w:tab w:val="left" w:pos="5760" w:leader="dot"/>
        </w:tabs>
        <w:rPr>
          <w:rFonts w:ascii="Power Geez Unicode2" w:hAnsi="Power Geez Unicode2" w:cs="Power Geez Unicode2"/>
          <w:sz w:val="22"/>
        </w:rPr>
      </w:pPr>
      <w:r>
        <w:rPr>
          <w:rFonts w:eastAsia="Power Geez Unicode2" w:cs="Power Geez Unicode2" w:ascii="Power Geez Unicode2" w:hAnsi="Power Geez Unicode2"/>
          <w:sz w:val="22"/>
        </w:rPr>
        <w:t xml:space="preserve">     </w:t>
      </w:r>
      <w:r>
        <w:rPr>
          <w:rFonts w:ascii="Power Geez Unicode2" w:hAnsi="Power Geez Unicode2" w:cs="Power Geez Unicode2"/>
          <w:sz w:val="22"/>
          <w:sz w:val="22"/>
        </w:rPr>
        <w:t>የከተማ ወጣቶችን እድገትና ተጠቃሚነት</w:t>
      </w:r>
    </w:p>
    <w:p>
      <w:pPr>
        <w:pStyle w:val="Normal"/>
        <w:tabs>
          <w:tab w:val="clear" w:pos="720"/>
          <w:tab w:val="left" w:pos="5760" w:leader="dot"/>
        </w:tabs>
        <w:rPr>
          <w:rFonts w:ascii="Power Geez Unicode2" w:hAnsi="Power Geez Unicode2" w:cs="Power Geez Unicode2"/>
          <w:sz w:val="22"/>
        </w:rPr>
      </w:pPr>
      <w:r>
        <w:rPr>
          <w:rFonts w:eastAsia="Power Geez Unicode2" w:cs="Power Geez Unicode2" w:ascii="Power Geez Unicode2" w:hAnsi="Power Geez Unicode2"/>
          <w:sz w:val="22"/>
        </w:rPr>
        <w:t xml:space="preserve">     </w:t>
      </w:r>
      <w:r>
        <w:rPr>
          <w:rFonts w:ascii="Power Geez Unicode2" w:hAnsi="Power Geez Unicode2" w:cs="Power Geez Unicode2"/>
          <w:sz w:val="22"/>
          <w:sz w:val="22"/>
        </w:rPr>
        <w:t xml:space="preserve">ለማረጋገጥ የሚከናወኑ ዝርዝር ተግባራት </w:t>
      </w:r>
      <w:r>
        <w:rPr>
          <w:rFonts w:cs="Power Geez Unicode2" w:ascii="Power Geez Unicode2" w:hAnsi="Power Geez Unicode2"/>
          <w:sz w:val="22"/>
        </w:rPr>
        <w:tab/>
        <w:t xml:space="preserve"> 23</w:t>
      </w:r>
    </w:p>
    <w:p>
      <w:pPr>
        <w:pStyle w:val="Normal"/>
        <w:tabs>
          <w:tab w:val="clear" w:pos="720"/>
          <w:tab w:val="left" w:pos="5760" w:leader="dot"/>
        </w:tabs>
        <w:rPr>
          <w:rFonts w:ascii="Power Geez Unicode2" w:hAnsi="Power Geez Unicode2" w:cs="Power Geez Unicode2"/>
          <w:sz w:val="22"/>
        </w:rPr>
      </w:pPr>
      <w:r>
        <w:rPr>
          <w:rFonts w:eastAsia="Power Geez Unicode2" w:cs="Power Geez Unicode2" w:ascii="Power Geez Unicode2" w:hAnsi="Power Geez Unicode2"/>
          <w:sz w:val="22"/>
        </w:rPr>
        <w:t xml:space="preserve">  </w:t>
      </w:r>
      <w:r>
        <w:rPr>
          <w:rFonts w:cs="Power Geez Unicode2" w:ascii="Power Geez Unicode2" w:hAnsi="Power Geez Unicode2"/>
          <w:sz w:val="22"/>
        </w:rPr>
        <w:t xml:space="preserve">1. </w:t>
      </w:r>
      <w:r>
        <w:rPr>
          <w:rFonts w:ascii="Power Geez Unicode2" w:hAnsi="Power Geez Unicode2" w:cs="Power Geez Unicode2"/>
          <w:sz w:val="22"/>
          <w:sz w:val="22"/>
        </w:rPr>
        <w:t>የከተማ ወጣት ጥያቄዎች መመለስ</w:t>
      </w:r>
      <w:r>
        <w:rPr>
          <w:rFonts w:cs="Power Geez Unicode2" w:ascii="Power Geez Unicode2" w:hAnsi="Power Geez Unicode2"/>
          <w:sz w:val="22"/>
        </w:rPr>
        <w:tab/>
        <w:t xml:space="preserve"> 23</w:t>
      </w:r>
    </w:p>
    <w:p>
      <w:pPr>
        <w:pStyle w:val="Normal"/>
        <w:tabs>
          <w:tab w:val="clear" w:pos="720"/>
          <w:tab w:val="left" w:pos="5760" w:leader="dot"/>
        </w:tabs>
        <w:jc w:val="center"/>
        <w:rPr>
          <w:rFonts w:ascii="Power Geez Unicode2" w:hAnsi="Power Geez Unicode2" w:cs="Power Geez Unicode2"/>
          <w:sz w:val="22"/>
        </w:rPr>
      </w:pPr>
      <w:r>
        <w:rPr>
          <w:rFonts w:ascii="Power Geez Unicode2" w:hAnsi="Power Geez Unicode2" w:cs="Power Geez Unicode2"/>
          <w:sz w:val="22"/>
          <w:sz w:val="22"/>
        </w:rPr>
        <w:t>ክፍል አራት</w:t>
      </w:r>
    </w:p>
    <w:p>
      <w:pPr>
        <w:pStyle w:val="Normal"/>
        <w:tabs>
          <w:tab w:val="clear" w:pos="720"/>
          <w:tab w:val="left" w:pos="5760" w:leader="dot"/>
        </w:tabs>
        <w:rPr>
          <w:rFonts w:ascii="Power Geez Unicode2" w:hAnsi="Power Geez Unicode2" w:cs="Power Geez Unicode2"/>
          <w:sz w:val="22"/>
        </w:rPr>
      </w:pPr>
      <w:r>
        <w:rPr>
          <w:rFonts w:eastAsia="Power Geez Unicode2" w:cs="Power Geez Unicode2" w:ascii="Power Geez Unicode2" w:hAnsi="Power Geez Unicode2"/>
          <w:sz w:val="22"/>
        </w:rPr>
        <w:t xml:space="preserve">     </w:t>
      </w:r>
      <w:r>
        <w:rPr>
          <w:rFonts w:ascii="Power Geez Unicode2" w:hAnsi="Power Geez Unicode2" w:cs="Power Geez Unicode2"/>
          <w:sz w:val="22"/>
          <w:sz w:val="22"/>
        </w:rPr>
        <w:t xml:space="preserve">በፓኬጁ ትግበራ፣ ክትትልና ግምገማ የወጣቶችና </w:t>
      </w:r>
    </w:p>
    <w:p>
      <w:pPr>
        <w:pStyle w:val="Normal"/>
        <w:tabs>
          <w:tab w:val="clear" w:pos="720"/>
          <w:tab w:val="left" w:pos="5760" w:leader="dot"/>
        </w:tabs>
        <w:rPr>
          <w:rFonts w:ascii="Power Geez Unicode2" w:hAnsi="Power Geez Unicode2" w:cs="Power Geez Unicode2"/>
          <w:sz w:val="22"/>
        </w:rPr>
      </w:pPr>
      <w:r>
        <w:rPr>
          <w:rFonts w:eastAsia="Power Geez Unicode2" w:cs="Power Geez Unicode2" w:ascii="Power Geez Unicode2" w:hAnsi="Power Geez Unicode2"/>
          <w:sz w:val="22"/>
        </w:rPr>
        <w:t xml:space="preserve">     </w:t>
      </w:r>
      <w:r>
        <w:rPr>
          <w:rFonts w:ascii="Power Geez Unicode2" w:hAnsi="Power Geez Unicode2" w:cs="Power Geez Unicode2"/>
          <w:sz w:val="22"/>
          <w:sz w:val="22"/>
        </w:rPr>
        <w:t>የመንግሥት ሚናና ድርሻ</w:t>
      </w:r>
      <w:r>
        <w:rPr>
          <w:rFonts w:cs="Power Geez Unicode2" w:ascii="Power Geez Unicode2" w:hAnsi="Power Geez Unicode2"/>
          <w:sz w:val="22"/>
        </w:rPr>
        <w:tab/>
        <w:t xml:space="preserve"> 40</w:t>
      </w:r>
    </w:p>
    <w:p>
      <w:pPr>
        <w:pStyle w:val="Normal"/>
        <w:tabs>
          <w:tab w:val="clear" w:pos="720"/>
          <w:tab w:val="left" w:pos="5760" w:leader="dot"/>
        </w:tabs>
        <w:rPr>
          <w:rFonts w:ascii="Power Geez Unicode2" w:hAnsi="Power Geez Unicode2" w:cs="Power Geez Unicode2"/>
          <w:sz w:val="22"/>
        </w:rPr>
      </w:pPr>
      <w:r>
        <w:rPr>
          <w:rFonts w:eastAsia="Power Geez Unicode2" w:cs="Power Geez Unicode2" w:ascii="Power Geez Unicode2" w:hAnsi="Power Geez Unicode2"/>
          <w:sz w:val="22"/>
        </w:rPr>
        <w:t xml:space="preserve">  </w:t>
      </w:r>
      <w:r>
        <w:rPr>
          <w:rFonts w:cs="Power Geez Unicode2" w:ascii="Power Geez Unicode2" w:hAnsi="Power Geez Unicode2"/>
          <w:sz w:val="22"/>
        </w:rPr>
        <w:t xml:space="preserve">1. </w:t>
      </w:r>
      <w:r>
        <w:rPr>
          <w:rFonts w:ascii="Power Geez Unicode2" w:hAnsi="Power Geez Unicode2" w:cs="Power Geez Unicode2"/>
          <w:sz w:val="22"/>
          <w:sz w:val="22"/>
        </w:rPr>
        <w:t>በፓኬጁ ትግበራ፣ ክትትልና ግምገማ የወጣቶች ሚናና ድርሻ</w:t>
      </w:r>
      <w:r>
        <w:rPr>
          <w:rFonts w:cs="Power Geez Unicode2" w:ascii="Power Geez Unicode2" w:hAnsi="Power Geez Unicode2"/>
          <w:sz w:val="22"/>
        </w:rPr>
        <w:tab/>
        <w:t xml:space="preserve"> 40</w:t>
      </w:r>
    </w:p>
    <w:p>
      <w:pPr>
        <w:pStyle w:val="Normal"/>
        <w:tabs>
          <w:tab w:val="clear" w:pos="720"/>
          <w:tab w:val="left" w:pos="5760" w:leader="dot"/>
        </w:tabs>
        <w:rPr>
          <w:rFonts w:ascii="Power Geez Unicode2" w:hAnsi="Power Geez Unicode2" w:cs="Power Geez Unicode2"/>
          <w:sz w:val="22"/>
        </w:rPr>
      </w:pPr>
      <w:r>
        <w:rPr>
          <w:rFonts w:eastAsia="Power Geez Unicode2" w:cs="Power Geez Unicode2" w:ascii="Power Geez Unicode2" w:hAnsi="Power Geez Unicode2"/>
          <w:sz w:val="22"/>
        </w:rPr>
        <w:t xml:space="preserve">  </w:t>
      </w:r>
      <w:r>
        <w:rPr>
          <w:rFonts w:cs="Power Geez Unicode2" w:ascii="Power Geez Unicode2" w:hAnsi="Power Geez Unicode2"/>
          <w:sz w:val="22"/>
        </w:rPr>
        <w:t xml:space="preserve">2. </w:t>
      </w:r>
      <w:r>
        <w:rPr>
          <w:rFonts w:ascii="Power Geez Unicode2" w:hAnsi="Power Geez Unicode2" w:cs="Power Geez Unicode2"/>
          <w:sz w:val="22"/>
          <w:sz w:val="22"/>
        </w:rPr>
        <w:t xml:space="preserve">በፓኬጁ ትግበራ፣ ክትትልና ግምገማ ረገድ </w:t>
      </w:r>
    </w:p>
    <w:p>
      <w:pPr>
        <w:pStyle w:val="Normal"/>
        <w:tabs>
          <w:tab w:val="clear" w:pos="720"/>
          <w:tab w:val="left" w:pos="5760" w:leader="dot"/>
        </w:tabs>
        <w:rPr>
          <w:rFonts w:ascii="Power Geez Unicode2" w:hAnsi="Power Geez Unicode2" w:cs="Power Geez Unicode2"/>
          <w:sz w:val="22"/>
        </w:rPr>
      </w:pPr>
      <w:r>
        <w:rPr>
          <w:rFonts w:eastAsia="Power Geez Unicode2" w:cs="Power Geez Unicode2" w:ascii="Power Geez Unicode2" w:hAnsi="Power Geez Unicode2"/>
          <w:sz w:val="22"/>
        </w:rPr>
        <w:t xml:space="preserve">     </w:t>
      </w:r>
      <w:r>
        <w:rPr>
          <w:rFonts w:ascii="Power Geez Unicode2" w:hAnsi="Power Geez Unicode2" w:cs="Power Geez Unicode2"/>
          <w:sz w:val="22"/>
          <w:sz w:val="22"/>
        </w:rPr>
        <w:t>የመንግስት ሚናና ድርሻ</w:t>
      </w:r>
      <w:r>
        <w:rPr>
          <w:rFonts w:cs="Power Geez Unicode2" w:ascii="Power Geez Unicode2" w:hAnsi="Power Geez Unicode2"/>
          <w:sz w:val="22"/>
        </w:rPr>
        <w:tab/>
        <w:t xml:space="preserve"> 44</w:t>
      </w:r>
    </w:p>
    <w:p>
      <w:pPr>
        <w:pStyle w:val="Normal"/>
        <w:tabs>
          <w:tab w:val="clear" w:pos="720"/>
          <w:tab w:val="left" w:pos="5760" w:leader="dot"/>
        </w:tabs>
        <w:rPr>
          <w:rFonts w:ascii="Power Geez Unicode1" w:hAnsi="Power Geez Unicode1" w:cs="Power Geez Unicode1"/>
          <w:sz w:val="22"/>
        </w:rPr>
      </w:pPr>
      <w:r>
        <w:rPr>
          <w:rFonts w:cs="Power Geez Unicode1" w:ascii="Power Geez Unicode1" w:hAnsi="Power Geez Unicode1"/>
          <w:sz w:val="22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b/>
          <w:b/>
          <w:bCs/>
          <w:sz w:val="28"/>
        </w:rPr>
      </w:pPr>
      <w:r>
        <w:rPr>
          <w:rFonts w:cs="Power Geez Unicode1" w:ascii="Power Geez Unicode1" w:hAnsi="Power Geez Unicode1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VG2000 Main" w:ascii="VG2000 Main" w:hAnsi="VG2000 Main"/>
          <w:b/>
          <w:bCs/>
          <w:sz w:val="28"/>
        </w:rPr>
        <w:t>mGbþÃ#</w:t>
      </w:r>
    </w:p>
    <w:p>
      <w:pPr>
        <w:pStyle w:val="TextBodyIndent"/>
        <w:rPr/>
      </w:pPr>
      <w:r>
        <w:rPr/>
        <w:t>k75 ¸lþ×N ÃHL HZÆCN WS_ k15-29 xmT XD» ÃlW wÈT yHBrtsB KFL 21.16 ¸lþ×N (30%) ÃHL nW”” YH qÜ_R kHBrtsbù qÜ_R m=mR UR tÃYø Xy=mr XNd¸ÿDM Y«bÝL””</w:t>
      </w:r>
    </w:p>
    <w:p>
      <w:pPr>
        <w:pStyle w:val="TextBodyIndent"/>
        <w:rPr/>
      </w:pPr>
      <w:r>
        <w:rPr/>
        <w:t>wÈtÜ kFt¾ qÜ_R ÃlW kmçnù bt=¥¶ bHBrtsÆCN WS_ ên¾W xM‰C ¦YLM nW”” bg«RM bkt¥M XNdhùn¤¬W qÄ¸W wYM tk¬† yb¤tsB ygbþ MNu nW”” sð HÉÂTÂ xrUWÃN ÆlùbT HBrtsB XnzþHN KFlÖC =Mé y¸¹kmW wÈtÜ xM‰C ¦YL nW”” YH XWn¬ BÒWN twSì sþ¬Y XNµ* HBrtsÆCN lwÈtÜ zù¶Ã mlS GNÆ¬ L† TkùrT mS«T XNÄlbT Ãm§K¬L””</w:t>
      </w:r>
    </w:p>
    <w:p>
      <w:pPr>
        <w:pStyle w:val="Normal"/>
        <w:spacing w:lineRule="auto" w:line="360"/>
        <w:ind w:firstLine="72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  <w:t>yxg‰CN wÈèC bmgNÆT §Y ÆlW SRxT lþÅwtÜT y¸ClùTÂ y¸ÅwtÜT ¸Â TLQ mçnù XNdt«bq ymÀW SRxT trµbþãC mçÂcWM lwÈtÜ L† TkùrT mS«TN y¸«YQ nW”” wÈtÜ btÃÃZnW yxgR GNÆ¬ tgbþ ¸ÂWN kmÅwT ÆšgR y‰sùN zmN bTKKL lmM‰TM mzUjT YñRb¬L”” bmsr¬êE gùÄ×C §Y GLInT ÃlW# bxgR GNÆ¬ NqÜÂ ytd‰j túTæ ÃlWÂ t«Ý¸ntÜ ytrUg« wÈT çñ lþgnÆÂ bzþHM £dT xg„N Xylw« ‰sùM lþlw_ y¸CLbTN hùn¤¬ mF«R ÃSfLUL”” bmçnùM wÈtÜN lqÈ† yÄbr ÁäK‰sþÃêE SRxT trµbþnT l¥zUjT lwÈtÜ L† TkùrT mS«T y¸«YQ çñ Yg¾L””</w:t>
      </w:r>
    </w:p>
    <w:p>
      <w:pPr>
        <w:pStyle w:val="Normal"/>
        <w:spacing w:lineRule="auto" w:line="360"/>
        <w:ind w:firstLine="72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  <w:t>wÈtÜ yxhùnù gNbþ yngW trµbþ mçnù ÆÃ«ÃYQM bmNGST çn bHBrtsB dr© lwÈtÜ GNÆ¬ yts«W TkùrT XJG xÂú çñ öYaL”” MNM XNµ* mNGST bx«Ý§Y HBrtsÆCNN blW_ ¯ÄÂ lmM‰T ÆdrgW ytúµ _rT wÈtÜM t«Ý¸ mçN XNdjmr ÆYµDM bwÈtÜ zND k¸¬† ytk¥m„ CGéC bmnúT ‰sùN wÈtÜN ên¾ CGR fC ¦YL xDR¯ b¥NqúqSÂ ywÈtÜN gùÄY bên¾ xjNÄnT mDï bmNqúqS rgD XMB²M XNÄLts‰ mgNzB YÒ§L””</w:t>
      </w:r>
    </w:p>
    <w:p>
      <w:pPr>
        <w:pStyle w:val="Normal"/>
        <w:spacing w:lineRule="auto" w:line="360"/>
        <w:ind w:firstLine="72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  <w:t>bQRbù byKLlù yg«RÂ ykt¥ wÈèCN CGéC k‰úcW kwÈèC UR btµÿd WYYT l¥_ÂT btdrgW _rT ytgßùT XWn¬ãCM YHN ¦Q bgùLH ÃúÃlù”” bkt¥M bg«RM wÈèC yxþ÷ñ¸# y¥Hb‰êEÂ y±ltEµêE CGéC x§§WS XNÄ§*cW l¥rUg_ tC§*L”” kzþHM ymn= ymglLÂ ytSÍ mqÜr_ mNfS XNdêÈcW lmgNzB tC§*L”” y²ÊWN xgR gNbþÂ yngWN xgR trµbþ wÈT ymglLÂ tSÍ mqÜr_ S»T kê«W yÁäK‰sþÂ yÄbr ynÉ gbÃ SRxT GNÆ¬ _r¬CN kFt¾ ftÂ Yg_mêL”” YH ftÂ WlÖ xDé y¸ksT úYçN b¥N¾WM QRB gþz¤ lþksT y¸CLM YçÂL”” bmçnùM bzþH rgD y¬†TN CGéC knmNSx¤ÃcW bZRZR tgNZï bkFt¾ y_DðÃ mNfS mF¬T x¥‰u yl¤lW çñ Yg¾L”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G2000 Main" w:ascii="VG2000 Main" w:hAnsi="VG2000 Main"/>
        </w:rPr>
        <w:t xml:space="preserve">yxþT×eÃ wÈèC yXDgT </w:t>
      </w:r>
      <w:r>
        <w:rPr>
          <w:rFonts w:cs="Ge'ez-1" w:ascii="Ge'ez-1" w:hAnsi="Ge'ez-1"/>
        </w:rPr>
        <w:t>ûŸ?Ï</w:t>
      </w:r>
      <w:r>
        <w:rPr>
          <w:rFonts w:cs="VG2000 Main" w:ascii="VG2000 Main" w:hAnsi="VG2000 Main"/>
        </w:rPr>
        <w:t xml:space="preserve"> mQrIÂ bwÈèCÂ bm§W HBrtsB túTæ x¯LBè bF_nT bS‰ §Y ¥êL xSf§gþ çñ ytgßW kzþH bmnúT nW”” YH yxþT×eÃ wÈèC yXDgT </w:t>
      </w:r>
      <w:r>
        <w:rPr>
          <w:rFonts w:cs="Ge'ez-1" w:ascii="Ge'ez-1" w:hAnsi="Ge'ez-1"/>
        </w:rPr>
        <w:t>ûŸ?Ï</w:t>
      </w:r>
      <w:r>
        <w:rPr>
          <w:rFonts w:cs="VG2000 Main" w:ascii="VG2000 Main" w:hAnsi="VG2000 Main"/>
        </w:rPr>
        <w:t xml:space="preserve"> b3 xbYT MX‰æC td‰Jè qRÆ*L”” ymjm¶ÃW MX‰F bwÈtÜ CGéC §Y Ãtkù‰L”” hùlt¾W KFL ‰XYÂ ST‰</w:t>
      </w:r>
      <w:r>
        <w:rPr>
          <w:rFonts w:ascii="Power Geez Unicode1" w:hAnsi="Power Geez Unicode1" w:cs="Power Geez Unicode1"/>
        </w:rPr>
        <w:t>ቴጂ</w:t>
      </w:r>
      <w:r>
        <w:rPr>
          <w:rFonts w:cs="VG2000 Main" w:ascii="VG2000 Main" w:hAnsi="VG2000 Main"/>
        </w:rPr>
        <w:t xml:space="preserve">ÃêE gùÄ×CN Ãm§K¬L”” îSt¾W KFL lwÈtÜ yxþ÷ñ¸# ¥Hb‰êEÂ ±ltEµêE CGéC ZRZR mFTÿãCN ÃqRÆL”” bzþH </w:t>
      </w:r>
      <w:r>
        <w:rPr>
          <w:rFonts w:cs="Ge'ez-1" w:ascii="Ge'ez-1" w:hAnsi="Ge'ez-1"/>
        </w:rPr>
        <w:t>ûŸ?Ï</w:t>
      </w:r>
      <w:r>
        <w:rPr>
          <w:rFonts w:cs="VG2000 Main" w:ascii="VG2000 Main" w:hAnsi="VG2000 Main"/>
        </w:rPr>
        <w:t xml:space="preserve"> TkùrT yts«W bxRî xdR xµÆbþãCÂ bktäC §Y sþçN bxRBè xdRÂ bkðL xRBè xdR KLlÖC l¸gßù wÈèC y¸çnW </w:t>
      </w:r>
      <w:r>
        <w:rPr>
          <w:rFonts w:cs="Ge'ez-1" w:ascii="Ge'ez-1" w:hAnsi="Ge'ez-1"/>
        </w:rPr>
        <w:t>ûŸ?Ï</w:t>
      </w:r>
      <w:r>
        <w:rPr>
          <w:rFonts w:cs="VG2000 Main" w:ascii="VG2000 Main" w:hAnsi="VG2000 Main"/>
        </w:rPr>
        <w:t xml:space="preserve"> knsù hùn¤¬ UR tÈ_ä bZRZR XNÄþqrI YdrUL””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G2000 Main" w:ascii="VG2000 Main" w:hAnsi="VG2000 Main"/>
        </w:rPr>
        <w:t>bKFL îST yq</w:t>
      </w:r>
      <w:r>
        <w:rPr>
          <w:rFonts w:ascii="Power Geez Unicode1" w:hAnsi="Power Geez Unicode1" w:cs="Power Geez Unicode1"/>
        </w:rPr>
        <w:t>ረ</w:t>
      </w:r>
      <w:r>
        <w:rPr>
          <w:rFonts w:cs="VG2000 Main" w:ascii="VG2000 Main" w:hAnsi="VG2000 Main"/>
        </w:rPr>
        <w:t xml:space="preserve">bW mFTÿ bg«RÂ bkt¥ tkÍFlÖ sþçN YH xq‰rB ytmr«bT MKNÃT bg«RÂ bkt¥ y¸gßù wÈèC CGéCÂ kzþHM xµ*Ã y¸qRbùT ymFTÿ ¦úïC bxNÄND gI¬ãC tmúúY bþçnùM bxB²¾W yy‰úcW ytly ÆH¶ Ã§cW bmçnù nW”” bzþH mLK tzUJè yqrbW ywÈèC yXDgT </w:t>
      </w:r>
      <w:r>
        <w:rPr>
          <w:rFonts w:cs="Ge'ez-1" w:ascii="Ge'ez-1" w:hAnsi="Ge'ez-1"/>
        </w:rPr>
        <w:t>ûŸ?Ï</w:t>
      </w:r>
      <w:r>
        <w:rPr>
          <w:rFonts w:cs="VG2000 Main" w:ascii="VG2000 Main" w:hAnsi="VG2000 Main"/>
        </w:rPr>
        <w:t xml:space="preserve"> b¸mlk¬cW xµ§T hùlù túTæ ÄBé bS‰ §Y XNÄþ¸WL Y«bÝL””</w:t>
      </w:r>
    </w:p>
    <w:p>
      <w:pPr>
        <w:pStyle w:val="Normal"/>
        <w:spacing w:lineRule="auto" w:line="360"/>
        <w:ind w:firstLine="72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ind w:left="360" w:hanging="0"/>
        <w:jc w:val="center"/>
        <w:rPr>
          <w:rFonts w:ascii="Ge'ez-1" w:hAnsi="Ge'ez-1" w:cs="Ge'ez-1"/>
          <w:b/>
          <w:b/>
          <w:bCs/>
          <w:color w:val="000000"/>
          <w:sz w:val="28"/>
        </w:rPr>
      </w:pPr>
      <w:r>
        <w:rPr>
          <w:rFonts w:cs="Ge'ez-1" w:ascii="Ge'ez-1" w:hAnsi="Ge'ez-1"/>
          <w:b/>
          <w:bCs/>
          <w:color w:val="000000"/>
          <w:sz w:val="28"/>
        </w:rPr>
        <w:t>¡õM ›”É</w:t>
      </w:r>
    </w:p>
    <w:p>
      <w:pPr>
        <w:pStyle w:val="Normal"/>
        <w:spacing w:lineRule="auto" w:line="360"/>
        <w:ind w:firstLine="720"/>
        <w:jc w:val="center"/>
        <w:rPr>
          <w:rFonts w:ascii="VG2000 Main" w:hAnsi="VG2000 Main" w:cs="VG2000 Main"/>
          <w:b/>
          <w:b/>
          <w:bCs/>
          <w:color w:val="000000"/>
          <w:sz w:val="28"/>
        </w:rPr>
      </w:pPr>
      <w:r>
        <w:rPr>
          <w:rFonts w:cs="VG2000 Main" w:ascii="VG2000 Main" w:hAnsi="VG2000 Main"/>
          <w:b/>
          <w:bCs/>
          <w:color w:val="000000"/>
          <w:sz w:val="28"/>
        </w:rPr>
        <w:t>1. yxþT×eÃ wÈèC y¸gßùbT hùn¤¬#</w:t>
      </w:r>
    </w:p>
    <w:p>
      <w:pPr>
        <w:pStyle w:val="TextBodyIndent"/>
        <w:rPr/>
      </w:pPr>
      <w:r>
        <w:rPr/>
        <w:t>bxg‰CN k¸gßW 21.16 ¸lþ×N y¸ÃHL wÈT b1997 x.M xm¬êE yS¬TStEKS mIÿT msrT 81.35% ÃHlù bg«R q¶W 18.9% ÃHlù dGä bktäC Yg¾L”” YH x¦Z kg«R wdkt¥ y¸drgW FLsT bF_nT b=mr qÜ_R Xytqyr XNd¸ÿD lmgNzB bþÒLM bg«R kFt¾ ywÈT KMCT mñ„N Ãm§K¬L”” bktäC y¸gßW wÈT bxND ¥XkL tk¥Cè y¸gŸ bmçnù CG„M ytk¥c bmçnù bq§lù lþ¬YÂ lþ¬wQ# mFTÿM lþflGlT YC§L”” MNM XNµ* ytk¥cW ykt¥ wÈèC CGR bq§lù lþ¬wQ y¸CL bþçNM mFTÿW yt‰zm XNd¸çN Y¬mÂL”” bxNÉ„ bg«R y¸gßW wÈT B²tÜ kFt¾ bþçNM bxND ï¬ tk¥Cè y¸gŸ xYdlM”” btnÉÉ¶M bg«R lwÈtÜ CGéC fÈNÂ bxuR gþz¤ Bzù ngéCN mqyR y¸ÒLbT mFTÿ btšl F_nT ¥QrB YÒ§L””</w:t>
      </w:r>
    </w:p>
    <w:p>
      <w:pPr>
        <w:pStyle w:val="Normal"/>
        <w:spacing w:lineRule="auto" w:line="360"/>
        <w:ind w:left="360" w:hanging="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jc w:val="both"/>
        <w:rPr>
          <w:rFonts w:ascii="VG2000 Main" w:hAnsi="VG2000 Main" w:cs="VG2000 Main"/>
          <w:b/>
          <w:b/>
          <w:bCs/>
          <w:sz w:val="28"/>
        </w:rPr>
      </w:pPr>
      <w:r>
        <w:rPr>
          <w:rFonts w:cs="VG2000 Main" w:ascii="VG2000 Main" w:hAnsi="VG2000 Main"/>
          <w:b/>
          <w:bCs/>
          <w:sz w:val="28"/>
        </w:rPr>
        <w:t xml:space="preserve">1.1 </w:t>
      </w:r>
      <w:r>
        <w:rPr>
          <w:rFonts w:ascii="Power Geez Unicode1" w:hAnsi="Power Geez Unicode1" w:cs="Power Geez Unicode1"/>
          <w:b/>
          <w:b/>
          <w:bCs/>
          <w:sz w:val="28"/>
          <w:sz w:val="28"/>
        </w:rPr>
        <w:t>ሥ</w:t>
      </w:r>
      <w:r>
        <w:rPr>
          <w:rFonts w:ascii="VG2000 Main" w:hAnsi="VG2000 Main" w:cs="VG2000 Main"/>
          <w:b/>
          <w:b/>
          <w:bCs/>
          <w:sz w:val="28"/>
          <w:sz w:val="28"/>
        </w:rPr>
        <w:t xml:space="preserve">‰ </w:t>
      </w:r>
      <w:r>
        <w:rPr>
          <w:rFonts w:cs="VG2000 Main" w:ascii="VG2000 Main" w:hAnsi="VG2000 Main"/>
          <w:b/>
          <w:bCs/>
          <w:sz w:val="28"/>
        </w:rPr>
        <w:t>x_nT ywÈtÜ xNgBUbþ CGR nW</w:t>
      </w:r>
      <w:r>
        <w:rPr>
          <w:rFonts w:ascii="Power Geez Unicode1" w:hAnsi="Power Geez Unicode1" w:cs="Power Geez Unicode1"/>
          <w:b/>
          <w:b/>
          <w:bCs/>
          <w:sz w:val="28"/>
          <w:sz w:val="28"/>
        </w:rPr>
        <w:t>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G2000 Main" w:ascii="VG2000 Main" w:hAnsi="VG2000 Main"/>
        </w:rPr>
        <w:t xml:space="preserve">bxg‰CN µlûT 15 xm¬T wÄþH btµÿd yL¥T# yÁäK‰sþÂ ys§M _rT xg‰CN mqyR# HBrtsbùM m«qM jM…L”” kÁäK‰sþÃêE SRxT GNÆ¬ xµ*Ã Hg mNGS¬êE ØÁ‰§êE SRxT bmgNÆtÜÂ yz¤gÖCÂ yHZïC mBèC úYnÈ«lù bmkb‰cW# mNGST bHZB DMI y¸mr_Â HZB ÆLflgW gþz¤M lþqYrW y¸CL mçnù# ¦úBN ymGlI nÉnT tàLè mkb„Â yÁäK‰sþ tÌ¥T bB²T mgNÆ¬cW ÆlûT 15 xm¬T ktmzgbùT xbYT ±ltEµêE DlÖC mµkL ÂcW”” bxþ÷ñ¸W mSK yXZ xþ÷ñ¸ </w:t>
      </w:r>
      <w:r>
        <w:rPr>
          <w:rFonts w:ascii="Power Geez Unicode1" w:hAnsi="Power Geez Unicode1" w:cs="Power Geez Unicode1"/>
        </w:rPr>
        <w:t>ቀርቶ</w:t>
      </w:r>
      <w:r>
        <w:rPr>
          <w:rFonts w:ascii="VG2000 Main" w:hAnsi="VG2000 Main" w:cs="VG2000 Main"/>
        </w:rPr>
        <w:t xml:space="preserve"> </w:t>
      </w:r>
      <w:r>
        <w:rPr>
          <w:rFonts w:cs="VG2000 Main" w:ascii="VG2000 Main" w:hAnsi="VG2000 Main"/>
        </w:rPr>
        <w:t>bMTkù ynÉ gbÃ SRxT bmgNÆT §Y nW”” ymNGST# yHZBÂ yGlù s¤KtR yxþ÷ñ¸ ¸ÂãC bWL tlYtW hùlùM yxþ÷ñ¸ têÂ×C ¸ÂcWN XNÄþÅwtÜ McÜ hùn¤¬ tf_…L”” yxg‰CN xþ÷ñ¸ _‰T Æ§cWÂ lxg‰CN tS¥¸ bçnù yxþ÷ñ¸ ±lþsþÂ ST‰</w:t>
      </w:r>
      <w:r>
        <w:rPr>
          <w:rFonts w:ascii="Power Geez Unicode1" w:hAnsi="Power Geez Unicode1" w:cs="Power Geez Unicode1"/>
        </w:rPr>
        <w:t>ቴጂ</w:t>
      </w:r>
      <w:r>
        <w:rPr>
          <w:rFonts w:cs="VG2000 Main" w:ascii="VG2000 Main" w:hAnsi="VG2000 Main"/>
        </w:rPr>
        <w:t>ãC y¸m‰ bmçnù ÆlûT xm¬T kFt¾ yXDgT MÈn¤ XÃSmzgb bmÙZ §Y nW”” §lûT 15 xm¬T bx¤RT‰ mNGST «B Å¶nT MKNÃT µU«mN yhùlT xmT õRnT ÆšgR xSt¥¥Ÿ s§M b¥SfÂCNM yxg‰CN HZïC km</w:t>
      </w:r>
      <w:r>
        <w:rPr>
          <w:rFonts w:cs="Ge'ez-1" w:ascii="Ge'ez-1" w:hAnsi="Ge'ez-1"/>
        </w:rPr>
        <w:t>Š</w:t>
      </w:r>
      <w:r>
        <w:rPr>
          <w:rFonts w:cs="VG2000 Main" w:ascii="VG2000 Main" w:hAnsi="VG2000 Main"/>
        </w:rPr>
        <w:t>WM gþz¤ ytšl XæY¬ xGŸtêL”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G2000 Main" w:ascii="VG2000 Main" w:hAnsi="VG2000 Main"/>
        </w:rPr>
        <w:t xml:space="preserve">ÆlûT 15 xm¬T bL¥T# bÁäK‰sþÂ </w:t>
      </w:r>
      <w:r>
        <w:rPr>
          <w:rFonts w:ascii="Power Geez Unicode1" w:hAnsi="Power Geez Unicode1" w:cs="Power Geez Unicode1"/>
        </w:rPr>
        <w:t>በ</w:t>
      </w:r>
      <w:r>
        <w:rPr>
          <w:rFonts w:cs="VG2000 Main" w:ascii="VG2000 Main" w:hAnsi="VG2000 Main"/>
        </w:rPr>
        <w:t xml:space="preserve">s§M mS÷C ÃgßÂcW DlÖC m§ HBrtsÆCNN t«Ý¸ ¥DrG mjm‰cW yHBrtsbù xµL yçnWM wÈT bymSkù btgßW mLµM W«¤T t«Ý¸ XNdnbR Y¬mÂL”” btlY yxg‰CN wÈèC bTMHRT mSK _‰tÜ yt«bqÂ sð SRuT ÃlW yTMHRT xgLGlÖT XNÄþÃgßù btdrgW _rT wÈtÜ bkFt¾ dr© t«Ý¸ bmçN §Y nW”” TMHRTN kZQt¾ XSk kFt¾ yTMHRT dr©ãC l¥SÍÍT btdrgW RBRB ²Ê bhùlùM dr©ãC k14 ¸lþ×N y¥ÃNsù wÈèC bTMHRT gb¬ §Y Yg¾lù”” </w:t>
      </w:r>
      <w:r>
        <w:rPr>
          <w:rFonts w:ascii="Power Geez Unicode1" w:hAnsi="Power Geez Unicode1" w:cs="Power Geez Unicode1"/>
        </w:rPr>
        <w:t>በ</w:t>
      </w:r>
      <w:r>
        <w:rPr>
          <w:rFonts w:cs="VG2000 Main" w:ascii="VG2000 Main" w:hAnsi="VG2000 Main"/>
        </w:rPr>
        <w:t>tzrUW y«¤Â mR¦ GBRM wÈtÜN =Mé m§W HBrtsB t«Ý¸ mçN jM…L”” mNGST knzþH bt=¥¶ lwÈtÜ y¸çN ywÈ</w:t>
      </w:r>
      <w:r>
        <w:rPr>
          <w:rFonts w:ascii="Power Geez Unicode1" w:hAnsi="Power Geez Unicode1" w:cs="Power Geez Unicode1"/>
        </w:rPr>
        <w:t>ቶች</w:t>
      </w:r>
      <w:r>
        <w:rPr>
          <w:rFonts w:ascii="VG2000 Main" w:hAnsi="VG2000 Main" w:cs="VG2000 Main"/>
        </w:rPr>
        <w:t xml:space="preserve"> </w:t>
      </w:r>
      <w:r>
        <w:rPr>
          <w:rFonts w:cs="VG2000 Main" w:ascii="VG2000 Main" w:hAnsi="VG2000 Main"/>
        </w:rPr>
        <w:t>±lþsþ bmQrIÂ ytÒlWN ÃHL tGÆ‰êE b¥DrG xbr¬C W«¤èC tgŸtêL”” YH XNdt«bq çñ wÈtÜ bîST msr¬êE CGéC MKNÃT lCGR ytUl« XNdçn lmgNzB YÒ§L”” knzþHM CGéC mµkL xNd¾W btNs‰ÍW S‰ x_nT MKNÃT wÈtÜ yxþ÷ñ¸ CGR slÆ mçnù# hùlt¾W lwÈtÜ y¸çnù BqÜ y¥Hb‰êE xgLGlÖèC btlYM ymZÂ¾ ¥Xk§T XõTÂ bîSt¾ dr© dGä ymglLÂ y¸útFbT mDrK xlmmÒcT ÂcW”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G2000 Main" w:ascii="VG2000 Main" w:hAnsi="VG2000 Main"/>
        </w:rPr>
        <w:t xml:space="preserve">bg«RM bkt¥M y¸gßW wÈT msr¬êE yçnù yxþ÷ñ¸ _Ãq½ãC xlùT”” bg«RM bkt¥M wÈtÜ yS‰ x_nT CGR XNd¸ÃsÝyW YgLÉL”” bktäC y¸gßW wÈT S‰ x_nT y¸mn=W bxg‰CN lGL s¤KtR btlY lxnSt¾ _ÝQN tÌ¥T XDgT bR y¸kFT hùn¤¬ tmÒCè </w:t>
      </w:r>
      <w:r>
        <w:rPr>
          <w:rFonts w:ascii="Power Geez Unicode1" w:hAnsi="Power Geez Unicode1" w:cs="Power Geez Unicode1"/>
        </w:rPr>
        <w:t>ባ</w:t>
      </w:r>
      <w:r>
        <w:rPr>
          <w:rFonts w:cs="VG2000 Main" w:ascii="VG2000 Main" w:hAnsi="VG2000 Main"/>
        </w:rPr>
        <w:t>lmöytÜ nW”” wÈtÜ b‰sù S‰ XNÄþf_R l¥DrGM çn l¤lÖC bf«„T yS‰ mSK ts¥Rè gbþWN XNÄþÃš&gt;L# yGlù s¤KtR btlYM yxnSt¾Â _ÝQN tÌ¥T mSÍÍT YñRÆcêL”” ymNGST ±lþsþ L¥TN y¸Ãbr¬¬ çñ bZRZR lþqrIÂ btGÆRM lþWL YgÆêL”” yTMHRT SRxtÜM bxStúsBÂ bÑÃ ClÖ¬W yÄbr S‰ fÈ¶ wÈT lþf_R YgÆêL”” XnzþH ktàlùÂ btGÆR §Y kêlù ywÈtÜ yS‰ x_nT CGR btšl F_nTÂ SÍT lþqrF y¸CL bþçNM bnzþH mS÷C xg‰CN ÃdrgCW XNQSÝs¤ zGYè yjmrÂ BzùM RqT ÃLtÙz bmçnù ykt¥ S‰ x_nT CGR XNdtNs‰Í Yg¾L”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G2000 Main" w:ascii="VG2000 Main" w:hAnsi="VG2000 Main"/>
        </w:rPr>
        <w:t>S‰ x_nT bktäC BÒ y¥Y¬«R bg«RM sÍ Æl dr© y¸¬Y CGR nW”” yg«„ wÈT ymÊT _Ãq½ Ælmmlsù wYM dGä ÆlW ymÊT S¶T WS_ wÈtÜ y¸StÂgDbT SRxT ÆlmbjtÜ yg«„ wÈT bNBrT xLÆnT S»T ytê« nW”” bGBRÂW mSK yMNm‰bT ±lþsþÂ ST‰</w:t>
      </w:r>
      <w:r>
        <w:rPr>
          <w:rFonts w:cs="Ge'ez-1" w:ascii="Ge'ez-1" w:hAnsi="Ge'ez-1"/>
        </w:rPr>
        <w:t>‚</w:t>
      </w:r>
      <w:r>
        <w:rPr>
          <w:rFonts w:cs="VG2000 Main" w:ascii="VG2000 Main" w:hAnsi="VG2000 Main"/>
        </w:rPr>
        <w:t>J lBzù CGéC msr¬êE mFTÿ XÃmÈ bþçNM btà§ mLkù ÆlmtGb„M çn btwsn dr© b¸tgbRbT wQT ywÈtÜN _Ãq½ GMT WS_ xSgBè b¸mLSbT xµ*ºN ÆlmÝßtÜ wÈtÜ yxþ÷ñ¸ SUtÜ kFt¾ nW”” kGBRÂ Wu x¥‰u yS‰Â ygbþ XDL ÆlmSÍÍtÜ# wÈtÜ kGBRÂW bt=¥¶ wYM ‰sùN ClÖ l¤lÖC x¥‰ôCN y¸äKRbT XDL xLtmÒcM””</w:t>
      </w:r>
    </w:p>
    <w:p>
      <w:pPr>
        <w:pStyle w:val="Normal"/>
        <w:spacing w:lineRule="auto" w:line="360"/>
        <w:ind w:firstLine="72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  <w:t>bg«RM bkt¥M ÃlW wÈT yÑÃ KHlÖtÜN l¥údG y¸ÃSClW SL«Â b¸flgW SÍT xÃgŸM”” bTMHRT b¤T WS_ ÃlùTM çnù kTMHRT Wu §lùT wÈèC yÑÃ SL«Â PéG‰äC mQrI xSf§gþ XNdçn bþ¬mNbTM XSµhùN bsðW ytStÂgdW _Ãq½ bTMHRT gb¬ 10¾ KFLN §«ÂqqÜ t¥¶ãC BÒ nW”” k4¾Â k8¾ KFL TMHRT l¸ÃÌR«ù wÈèCM çn qdM sþL TMHRT =RsW bS‰ x_nT ltqm«ù wÈèC y¸çN yÑÃ SL«Â xLtjmrM”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G2000 Main" w:ascii="VG2000 Main" w:hAnsi="VG2000 Main"/>
        </w:rPr>
        <w:t xml:space="preserve">wÈtÜ bkt¥M bg«RM bS‰ f«‰ XNÄYútF kFt¾ ¥nö çnW k¸gßùT gùÄ×C xNÇ yÍYÂNS xQRïT xlmñ„ nW”” wÈtÜ b‰sù S‰ XNÄþf_R l¥DrG kSL«Â bt=¥¶ ytwsn mnš gNzB ÃSfLgêL”” YHN gNzB bq§lù kb¤tsïÒcW l¥GßT y¸ClùT wÈèC qÜ_R XJG xnSt¾ nW”” xB²¾W kl¤§ MNu µ§gß bStqR b‰sù lþÃà§W y¸ClW xYdlM”” YH bzþH XNÄl mdb¾ ÆN÷C lwÈtÜ btlY lNBrT xLÆ wÈtÜ y¸çN yBDR SRxT x§b°M”” xnSt¾ yg«R wYM ykt¥ ÆN÷C dGä bx«Ý§Y lHBrtsbù y¸çN BDR k¥QrB xLfW lwÈtÜ y¸çN BDR y¸ÃqRbùbT SRxT x§mÒcÜM”” bzþHM MKNÃT yÍYÂNS CGR kl¤lÖC ên¾ CGéC UR tdRï ywÈtÜN ymS‰T XDL x_Bï¬L”” bxg‰CN kFt¾ qÜ_R ÃlWN wÈT ¦YL NqÜÂ t«Ý¸ yçn yxþ÷ñ¸ têÂY l¥DrG y¸µÿD ¥N¾WM _rT XnzþHNÂ msL CGéCN y¸qRF çñ mµÿD YñRb¬L”” </w:t>
      </w:r>
    </w:p>
    <w:p>
      <w:pPr>
        <w:pStyle w:val="Normal"/>
        <w:spacing w:lineRule="auto" w:line="360"/>
        <w:jc w:val="both"/>
        <w:rPr>
          <w:rFonts w:ascii="VG2000 Main" w:hAnsi="VG2000 Main" w:cs="VG2000 Main"/>
          <w:b/>
          <w:b/>
          <w:bCs/>
        </w:rPr>
      </w:pPr>
      <w:r>
        <w:rPr>
          <w:rFonts w:cs="VG2000 Main" w:ascii="VG2000 Main" w:hAnsi="VG2000 Main"/>
          <w:b/>
          <w:bCs/>
        </w:rPr>
      </w:r>
    </w:p>
    <w:p>
      <w:pPr>
        <w:pStyle w:val="BodyText3"/>
        <w:rPr/>
      </w:pPr>
      <w:r>
        <w:rPr>
          <w:rFonts w:cs="VG2000 Main" w:ascii="VG2000 Main" w:hAnsi="VG2000 Main"/>
        </w:rPr>
        <w:t>1.2 BqÜ y¥Hb‰êE xgLGlÖTÂ ymZÂ¾ ¥Xk§T XõT mf¬T ÃlÆcW ywÈtÜ xNgBUbþ _Ãq½ãC ÂcW</w:t>
      </w:r>
      <w:r>
        <w:rPr>
          <w:rFonts w:ascii="Power Geez Unicode1" w:hAnsi="Power Geez Unicode1" w:cs="Power Geez Unicode1"/>
        </w:rPr>
        <w:t>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G2000 Main" w:ascii="VG2000 Main" w:hAnsi="VG2000 Main"/>
        </w:rPr>
        <w:t xml:space="preserve">LK XNd xþ÷ñ¸W hùlù yxg‰CN wÈèC sð ¥Hb‰êE CGéC xlùÆcW”” bzþH </w:t>
      </w:r>
      <w:r>
        <w:rPr>
          <w:rFonts w:ascii="Power Geez Unicode1" w:hAnsi="Power Geez Unicode1" w:cs="Power Geez Unicode1"/>
        </w:rPr>
        <w:t>ዘርፍ</w:t>
      </w:r>
      <w:r>
        <w:rPr>
          <w:rFonts w:ascii="VG2000 Main" w:hAnsi="VG2000 Main" w:cs="VG2000 Main"/>
        </w:rPr>
        <w:t xml:space="preserve"> </w:t>
      </w:r>
      <w:r>
        <w:rPr>
          <w:rFonts w:cs="VG2000 Main" w:ascii="VG2000 Main" w:hAnsi="VG2000 Main"/>
        </w:rPr>
        <w:t xml:space="preserve">k¸¬†T qÄ¸ CGéC mµkL bHBrtsB dr© lwÈtÜ y¸s«W ï¬ ZQt¾Â MNM TkùrT y¥YdrGbT mçnù nW”” wÈtÜ yngW SRxT trµbþ mçnùN bmgNzB HBrtsbùM çn X‰sù wÈtÜ kzþH XWn¬ UR y¸mÈ«N TkùrT lwÈtÜ xYs«ùM”” bmçnùM lxµ§êEÂ lxXMéxêE GNÆ¬W y¸b° S‰ãC b¸flgW SÍTÂ _LqT xYs„M”” wÈèC bxµL XNÄþ¯lMsù# bmNfS XNÄþbSlùÂ b¥N¾WM hùn¤¬ gNbþ ¸Â XNÄþÅwtÜ y¸ÃdRG XNQSÝs¤ bsðW xYµÿDM”” </w:t>
      </w:r>
    </w:p>
    <w:p>
      <w:pPr>
        <w:pStyle w:val="Normal"/>
        <w:spacing w:lineRule="auto" w:line="360"/>
        <w:jc w:val="both"/>
        <w:rPr/>
      </w:pPr>
      <w:r>
        <w:rPr>
          <w:rFonts w:eastAsia="VG2000 Main" w:cs="VG2000 Main" w:ascii="VG2000 Main" w:hAnsi="VG2000 Main"/>
        </w:rPr>
        <w:t xml:space="preserve">      </w:t>
      </w:r>
      <w:r>
        <w:rPr>
          <w:rFonts w:cs="VG2000 Main" w:ascii="VG2000 Main" w:hAnsi="VG2000 Main"/>
        </w:rPr>
        <w:t>wÈtÜ b¥Hb‰êE mSK lþàlùlT k¸gÆcW gùÄ×C êÂ êÂãcÜ bHBrtsB dr© bwÈtÜ yxhùNÂ ywdðT _Ãq½ãCÂ  gùÄ×C §Y B</w:t>
      </w:r>
      <w:r>
        <w:rPr>
          <w:rFonts w:ascii="Power Geez Unicode1" w:hAnsi="Power Geez Unicode1" w:cs="Power Geez Unicode1"/>
        </w:rPr>
        <w:t>ሔ</w:t>
      </w:r>
      <w:r>
        <w:rPr>
          <w:rFonts w:ascii="VG2000 Main" w:hAnsi="VG2000 Main" w:cs="VG2000 Main"/>
        </w:rPr>
        <w:t>‰</w:t>
      </w:r>
      <w:r>
        <w:rPr>
          <w:rFonts w:cs="VG2000 Main" w:ascii="VG2000 Main" w:hAnsi="VG2000 Main"/>
        </w:rPr>
        <w:t>êE mGÆÆT mF«R# wÈtÜ b¬qdÂ btd‰j xµ*ºN CGécÜN y¸f¬ BÒ úYçN bHBrtsbù WS_ tgbþ ï¬WN XNÄþYZ y¸ÃdRG XNQSÝs¤ ¥µÿD# bTMHRTÂ b«¤Â mSK wÈtÜ y¸ÃU_ÑTN L† L† CGéC bmQrF lwÈtÜ y¸bJ yTMHRTÂ y«¤Â SRxT ymgNÆT wYM bmgNÆT §Y ÆlW SRxT wÈtÜ t«Ý¸ntÜN XNÄþÃrUG_ ¥DrGÂ lwÈtÜ sðÂ b‰sù F§¯T §Y ytmsrt ymZÂ¾ xgLGlÖTN y¥à§T gùÄ×C ÂcW”” bnzþH mS÷C lx«Ý§Y HBrtsbù sþÆL b¸s„ S‰ãC wÈtÜ t«Ý¸ XNÄþçN y¥DrG gùÄY L† TkùrT ts_èT lþs‰bT y¸gÆM ç•L””</w:t>
      </w:r>
    </w:p>
    <w:p>
      <w:pPr>
        <w:pStyle w:val="Normal"/>
        <w:spacing w:lineRule="auto" w:line="360"/>
        <w:ind w:left="360" w:hanging="0"/>
        <w:jc w:val="both"/>
        <w:rPr>
          <w:rFonts w:ascii="VG2000 Main" w:hAnsi="VG2000 Main" w:eastAsia="VG2000 Main" w:cs="VG2000 Main"/>
        </w:rPr>
      </w:pPr>
      <w:r>
        <w:rPr>
          <w:rFonts w:eastAsia="VG2000 Main" w:cs="VG2000 Main" w:ascii="VG2000 Main" w:hAnsi="VG2000 Main"/>
        </w:rPr>
        <w:t xml:space="preserve"> </w:t>
      </w:r>
    </w:p>
    <w:p>
      <w:pPr>
        <w:pStyle w:val="Normal"/>
        <w:spacing w:lineRule="auto" w:line="360"/>
        <w:jc w:val="both"/>
        <w:rPr>
          <w:rFonts w:ascii="VG2000 Main" w:hAnsi="VG2000 Main" w:cs="VG2000 Main"/>
          <w:b/>
          <w:b/>
          <w:bCs/>
          <w:sz w:val="28"/>
        </w:rPr>
      </w:pPr>
      <w:r>
        <w:rPr>
          <w:rFonts w:cs="VG2000 Main" w:ascii="VG2000 Main" w:hAnsi="VG2000 Main"/>
          <w:b/>
          <w:bCs/>
          <w:sz w:val="28"/>
        </w:rPr>
        <w:t>1.3</w:t>
        <w:tab/>
        <w:t xml:space="preserve">wÈtÜ túTæWN bsðW y¸ÃrUG«ù mDr÷C </w:t>
      </w:r>
    </w:p>
    <w:p>
      <w:pPr>
        <w:pStyle w:val="Normal"/>
        <w:spacing w:lineRule="auto" w:line="360"/>
        <w:jc w:val="both"/>
        <w:rPr>
          <w:rFonts w:ascii="VG2000 Main" w:hAnsi="VG2000 Main" w:cs="VG2000 Main"/>
          <w:b/>
          <w:b/>
          <w:bCs/>
          <w:sz w:val="28"/>
        </w:rPr>
      </w:pPr>
      <w:r>
        <w:rPr>
          <w:rFonts w:eastAsia="VG2000 Main" w:cs="VG2000 Main" w:ascii="VG2000 Main" w:hAnsi="VG2000 Main"/>
          <w:b/>
          <w:bCs/>
          <w:sz w:val="28"/>
        </w:rPr>
        <w:t xml:space="preserve">     </w:t>
      </w:r>
      <w:r>
        <w:rPr>
          <w:rFonts w:cs="VG2000 Main" w:ascii="VG2000 Main" w:hAnsi="VG2000 Main"/>
          <w:b/>
          <w:bCs/>
          <w:sz w:val="28"/>
        </w:rPr>
        <w:t>YšL#</w:t>
      </w:r>
    </w:p>
    <w:p>
      <w:pPr>
        <w:pStyle w:val="Normal"/>
        <w:spacing w:lineRule="auto" w:line="360"/>
        <w:ind w:firstLine="72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  <w:t xml:space="preserve">kmLµM xStÄdR xµ*Ã bkt¥M bg«RM y¸gßù wÈèC L† L† CGéC XNd¸ÃU_àcW b_ÂT trUGÈ*L”” bzþH rgD k¸¬†T CGéC xNÇ ymglL S»T XNÄþÃDRÆcW y¸ÃdRG ymútðÃ mDrK XõT nW”” btµÿdW _ÂT wÈèC ¦úÆcWN nÉ çnW y¸gL{ùbT XDL XNÄ«ù bMÊT YgLÉlù”” mNGSTM çn HBrtsbù lwÈtÜ b¸s«ùT xÂú TkùrT MKNÃT wÈèC bL† L† y±ltEµ# yxþ÷ñ¸Â y¥Hb‰êE gùÄ×C §Y Ã§cWN ¦úB y¸gL{ùbT# bXQD ZGJTÂ bxfÉ{M §Y y¸útûbT mDrK y§cWM”” bzþHM MKNÃT yxg‰CN wÈèC kFt¾ ymglL S»T xDéÆcêL”” kzþHM xlF sþL wÈèCN XNd_ÍT MNu xDRgÖ ymmLkTÂ tgbþ ÆLçn xµ*ºN ymÃZ CGR ÃU_¥cêL”” bt=¥¶M  wÈèCN bx«Ý§Y bHBrtsB gùÄ×C btlY dGä b‰úcW bwÈèC gùÄ×C §Y bsðWÂ btd‰j xµ*ºN  l¥útF y¸ÃSCL SRxT xlmbjtÜ bwÈècÜ WS_ ÃlWN ymglL S»T xÆBî¬L”” </w:t>
      </w:r>
    </w:p>
    <w:p>
      <w:pPr>
        <w:pStyle w:val="Normal"/>
        <w:spacing w:lineRule="auto" w:line="360"/>
        <w:ind w:firstLine="720"/>
        <w:jc w:val="center"/>
        <w:rPr>
          <w:rFonts w:ascii="VG2000 Main" w:hAnsi="VG2000 Main" w:eastAsia="VG2000 Main" w:cs="VG2000 Main"/>
        </w:rPr>
      </w:pPr>
      <w:r>
        <w:rPr>
          <w:rFonts w:eastAsia="VG2000 Main" w:cs="VG2000 Main" w:ascii="VG2000 Main" w:hAnsi="VG2000 Main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  <w:t xml:space="preserve">wÈèC bRµ¬ xþ÷ñ¸ÃêE# ¥Hb‰êEÂ ±ltEµêE _Ãq½ãC ÃlùêcW bmçnùÂ l_Ãq½ÃcWM knsù b§Y töRÌ¶ lþñR y¥YCL bmçnù CGéÒcWN b‰úcW túTæ lmlyTM çn mFTÿ l¥f§lG y¸ÃSCL mDrK bsðWÂ bqÈYnT lþmÒC§cW YgÆ nbR”” bmNGSTM çn mNGS¬êE ÆLçnù DRJèC F§¯T k¸Ã«n_nù mDr÷C ÆšgR b‰sù bwÈtÜ F§¯TÂ túTæ §Y ytmsrtÜ mDr÷C bSÍT ¥d‰jT ÆlmÒlù wÈtÜ bmglL S»T tWÈ*L”” YH ymglL S»T kS‰ x_nTÂ msL yxþ÷ñ¸ CGéC UR tÄMé ytSÍ mqÜr_ ZNÆl¤N Xyf«rÂ XÃ¯lbt mÿÇM xLqrM””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G2000 Main" w:ascii="VG2000 Main" w:hAnsi="VG2000 Main"/>
        </w:rPr>
        <w:t xml:space="preserve">kF sþL ytgl{ùT yxþ÷ñ¸# y¥Hb‰êEÂ y±ltEµ CGéC bF_nT µLtqrû bwÈtÜ WS_ ÃlWN ymglLÂ ytSÍ mqÜr_ xZ¥¸Ã y¥ÆÆS ¸Â YÅw¬lù”” bxNÉ„ CGécÜ ktqrû yxg‰CN wÈèC kmc½WM gþz¤ btšl dr© bxgR GNÆ¬ £dtÜ WS_ bNÝTÂ btd‰j xµ*ºN lþútû YC§lù”” </w:t>
      </w:r>
      <w:r>
        <w:rPr>
          <w:rFonts w:cs="Ge'ez-1" w:ascii="Ge'ez-1" w:hAnsi="Ge'ez-1"/>
        </w:rPr>
        <w:t>ŸLÃ u´`´` ¾}SKŸ}¨&lt; ”Å}Öuk J• u›ÖnLÃ ¾›=ƒÄåÁ ¨×„‹ G&lt;K”}“© ‹Óa‹“ SõƒN?</w:t>
        <w:softHyphen/>
        <w:t xml:space="preserve">‰†¨&lt; u²=I ûŸ?Ï u´`´` k`vDM:: Ÿ²=I u}ÚT] Ÿ›=ƒÄåÁ ¨×„‹ S"ŸM M¿ ƒŸ&lt;[ƒ ¾T&gt;g&lt; ¨×„‹ ”ÇK&lt; ¾T&gt;¨p uSJ’&lt; u²=I ûŸ?Ï }Xò“ }ÖnT&gt; ”Ç=J’&lt; M¿ ƒŸ&lt;[ƒ“ Ø[ƒ TÉ[Ó ”ÅT&gt;ÖÃp SÑ”²w ÃÑvM:: </w:t>
      </w:r>
      <w:r>
        <w:rPr>
          <w:rFonts w:cs="VG2000 Main" w:ascii="VG2000 Main" w:hAnsi="VG2000 Main"/>
        </w:rPr>
        <w:t xml:space="preserve">yxg‰CN y²ÊM çn yng XDL y¸wsnW bwÈtÜ TWLD §Y b¸µÿdW «Ý¸ xþNvSTmNT bmçnù b«‰ ‰XYÂ ST‰tJ §Y ytmsrt ZRZR ywÈT XDgT </w:t>
      </w:r>
      <w:r>
        <w:rPr>
          <w:rFonts w:cs="Ge'ez-1" w:ascii="Ge'ez-1" w:hAnsi="Ge'ez-1"/>
        </w:rPr>
        <w:t>ûŸ?Ï</w:t>
      </w:r>
      <w:r>
        <w:rPr>
          <w:rFonts w:cs="VG2000 Main" w:ascii="VG2000 Main" w:hAnsi="VG2000 Main"/>
        </w:rPr>
        <w:t xml:space="preserve"> mQrI xSf§gþ çñ tgŸaL”” </w:t>
      </w:r>
    </w:p>
    <w:p>
      <w:pPr>
        <w:pStyle w:val="Normal"/>
        <w:spacing w:lineRule="auto" w:line="360"/>
        <w:ind w:left="360" w:hanging="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ind w:left="360" w:hanging="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ind w:left="360" w:hanging="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ind w:left="360" w:hanging="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ind w:left="360" w:hanging="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ind w:left="360" w:hanging="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ind w:left="360" w:hanging="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ind w:left="360" w:hanging="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ind w:left="360" w:hanging="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ind w:left="360" w:hanging="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ind w:left="360" w:hanging="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jc w:val="center"/>
        <w:rPr>
          <w:rFonts w:ascii="Ge'ez-1" w:hAnsi="Ge'ez-1" w:cs="Ge'ez-1"/>
          <w:b/>
          <w:b/>
          <w:bCs/>
          <w:sz w:val="32"/>
          <w:u w:val="thick"/>
        </w:rPr>
      </w:pPr>
      <w:r>
        <w:rPr>
          <w:rFonts w:cs="Ge'ez-1" w:ascii="Ge'ez-1" w:hAnsi="Ge'ez-1"/>
          <w:b/>
          <w:bCs/>
          <w:sz w:val="32"/>
          <w:u w:val="thick"/>
        </w:rPr>
      </w:r>
    </w:p>
    <w:p>
      <w:pPr>
        <w:pStyle w:val="Normal"/>
        <w:spacing w:lineRule="auto" w:line="360"/>
        <w:jc w:val="center"/>
        <w:rPr>
          <w:rFonts w:ascii="Ge'ez-1" w:hAnsi="Ge'ez-1" w:cs="Ge'ez-1"/>
          <w:b/>
          <w:b/>
          <w:bCs/>
          <w:sz w:val="32"/>
          <w:u w:val="thick"/>
        </w:rPr>
      </w:pPr>
      <w:r>
        <w:rPr>
          <w:rFonts w:cs="Ge'ez-1" w:ascii="Ge'ez-1" w:hAnsi="Ge'ez-1"/>
          <w:b/>
          <w:bCs/>
          <w:sz w:val="32"/>
          <w:u w:val="thick"/>
        </w:rPr>
      </w:r>
    </w:p>
    <w:p>
      <w:pPr>
        <w:pStyle w:val="Normal"/>
        <w:spacing w:lineRule="auto" w:line="360"/>
        <w:jc w:val="center"/>
        <w:rPr>
          <w:rFonts w:ascii="Ge'ez-1" w:hAnsi="Ge'ez-1" w:cs="Ge'ez-1"/>
          <w:b/>
          <w:b/>
          <w:bCs/>
          <w:sz w:val="32"/>
          <w:u w:val="thick"/>
        </w:rPr>
      </w:pPr>
      <w:r>
        <w:rPr>
          <w:rFonts w:cs="Ge'ez-1" w:ascii="Ge'ez-1" w:hAnsi="Ge'ez-1"/>
          <w:b/>
          <w:bCs/>
          <w:sz w:val="32"/>
          <w:u w:val="thick"/>
        </w:rPr>
      </w:r>
    </w:p>
    <w:p>
      <w:pPr>
        <w:pStyle w:val="Normal"/>
        <w:spacing w:lineRule="auto" w:line="360"/>
        <w:jc w:val="center"/>
        <w:rPr>
          <w:rFonts w:ascii="Ge'ez-1" w:hAnsi="Ge'ez-1" w:cs="Ge'ez-1"/>
          <w:b/>
          <w:b/>
          <w:bCs/>
          <w:sz w:val="32"/>
          <w:u w:val="thick"/>
        </w:rPr>
      </w:pPr>
      <w:r>
        <w:rPr>
          <w:rFonts w:cs="Ge'ez-1" w:ascii="Ge'ez-1" w:hAnsi="Ge'ez-1"/>
          <w:b/>
          <w:bCs/>
          <w:sz w:val="32"/>
          <w:u w:val="thick"/>
        </w:rPr>
      </w:r>
    </w:p>
    <w:p>
      <w:pPr>
        <w:pStyle w:val="Normal"/>
        <w:spacing w:lineRule="auto" w:line="360"/>
        <w:jc w:val="center"/>
        <w:rPr>
          <w:rFonts w:ascii="Ge'ez-1" w:hAnsi="Ge'ez-1" w:cs="Ge'ez-1"/>
          <w:b/>
          <w:b/>
          <w:bCs/>
          <w:sz w:val="32"/>
          <w:u w:val="thick"/>
        </w:rPr>
      </w:pPr>
      <w:r>
        <w:rPr>
          <w:rFonts w:cs="Ge'ez-1" w:ascii="Ge'ez-1" w:hAnsi="Ge'ez-1"/>
          <w:b/>
          <w:bCs/>
          <w:sz w:val="32"/>
          <w:u w:val="thick"/>
        </w:rPr>
      </w:r>
    </w:p>
    <w:p>
      <w:pPr>
        <w:pStyle w:val="Normal"/>
        <w:spacing w:lineRule="auto" w:line="360"/>
        <w:jc w:val="center"/>
        <w:rPr>
          <w:rFonts w:ascii="Ge'ez-1" w:hAnsi="Ge'ez-1" w:cs="Ge'ez-1"/>
          <w:b/>
          <w:b/>
          <w:bCs/>
          <w:sz w:val="32"/>
          <w:u w:val="thick"/>
        </w:rPr>
      </w:pPr>
      <w:r>
        <w:rPr>
          <w:rFonts w:cs="Ge'ez-1" w:ascii="Ge'ez-1" w:hAnsi="Ge'ez-1"/>
          <w:b/>
          <w:bCs/>
          <w:sz w:val="32"/>
          <w:u w:val="thick"/>
        </w:rPr>
      </w:r>
    </w:p>
    <w:p>
      <w:pPr>
        <w:pStyle w:val="Normal"/>
        <w:spacing w:lineRule="auto" w:line="360"/>
        <w:jc w:val="center"/>
        <w:rPr>
          <w:rFonts w:ascii="Ge'ez-1" w:hAnsi="Ge'ez-1" w:cs="Ge'ez-1"/>
          <w:b/>
          <w:b/>
          <w:bCs/>
          <w:sz w:val="28"/>
        </w:rPr>
      </w:pPr>
      <w:r>
        <w:rPr>
          <w:rFonts w:cs="Ge'ez-1" w:ascii="Ge'ez-1" w:hAnsi="Ge'ez-1"/>
          <w:b/>
          <w:bCs/>
          <w:sz w:val="28"/>
        </w:rPr>
        <w:t>¡õM G&lt;Kƒ</w:t>
      </w:r>
    </w:p>
    <w:p>
      <w:pPr>
        <w:pStyle w:val="Normal"/>
        <w:spacing w:lineRule="auto" w:line="360"/>
        <w:jc w:val="center"/>
        <w:rPr/>
      </w:pPr>
      <w:r>
        <w:rPr>
          <w:rFonts w:cs="Ge'ez-1" w:ascii="Ge'ez-1" w:hAnsi="Ge'ez-1"/>
          <w:b/>
          <w:bCs/>
          <w:sz w:val="28"/>
        </w:rPr>
        <w:t>¾›=ƒÄåÁ ¨×„‹</w:t>
      </w:r>
      <w:r>
        <w:rPr>
          <w:rFonts w:cs="VG2000 Main" w:ascii="VG2000 Main" w:hAnsi="VG2000 Main"/>
          <w:b/>
          <w:bCs/>
          <w:sz w:val="28"/>
        </w:rPr>
        <w:t xml:space="preserve"> ‰XYÂ ST‰</w:t>
      </w:r>
      <w:r>
        <w:rPr>
          <w:rFonts w:cs="Ge'ez-1" w:ascii="Ge'ez-1" w:hAnsi="Ge'ez-1"/>
          <w:b/>
          <w:bCs/>
          <w:sz w:val="28"/>
        </w:rPr>
        <w:t>‚</w:t>
      </w:r>
      <w:r>
        <w:rPr>
          <w:rFonts w:ascii="Power Geez Unicode1" w:hAnsi="Power Geez Unicode1" w:cs="Power Geez Unicode1"/>
          <w:b/>
          <w:b/>
          <w:bCs/>
          <w:sz w:val="28"/>
          <w:sz w:val="28"/>
        </w:rPr>
        <w:t>ጂ</w:t>
      </w:r>
      <w:r>
        <w:rPr>
          <w:rFonts w:cs="VG2000 Main" w:ascii="VG2000 Main" w:hAnsi="VG2000 Main"/>
          <w:b/>
          <w:bCs/>
          <w:sz w:val="28"/>
        </w:rPr>
        <w:t>#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rFonts w:eastAsia="VG2000 Main" w:cs="VG2000 Main" w:ascii="VG2000 Main" w:hAnsi="VG2000 Main"/>
          <w:b/>
          <w:bCs/>
          <w:sz w:val="28"/>
        </w:rPr>
        <w:t xml:space="preserve">  </w:t>
      </w:r>
      <w:r>
        <w:rPr>
          <w:rFonts w:cs="VG2000 Main" w:ascii="VG2000 Main" w:hAnsi="VG2000 Main"/>
          <w:b/>
          <w:bCs/>
          <w:sz w:val="28"/>
        </w:rPr>
        <w:t>1. ywÈèC yL¥TÂ yXDgT ‰X</w:t>
      </w:r>
      <w:r>
        <w:rPr>
          <w:rFonts w:cs="Ge'ez-1" w:ascii="Ge'ez-1" w:hAnsi="Ge'ez-1"/>
          <w:b/>
          <w:bCs/>
          <w:sz w:val="28"/>
        </w:rPr>
        <w:t>Ã</w:t>
      </w:r>
      <w:r>
        <w:rPr>
          <w:rFonts w:cs="VG2000 Main" w:ascii="VG2000 Main" w:hAnsi="VG2000 Main"/>
          <w:b/>
          <w:bCs/>
          <w:sz w:val="28"/>
        </w:rPr>
        <w:t>#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G2000 Main" w:ascii="VG2000 Main" w:hAnsi="VG2000 Main"/>
        </w:rPr>
        <w:t>SlwÈtÜ y¸ñrN xg‰êE ‰XY bGLI «Rè µLtqm« wÈtÜNM çn m§WN HBrtsB bwÈtÜ _Ãq½ãC zù¶Ã bqÈYnT ¥NqúqS xYÒLM”” bzþH rgD qdM sþL wÈtÜN btmlkt ytqr{ù L† L† ‰X×C ynb„ bþçNM bxNÄND g</w:t>
      </w:r>
      <w:r>
        <w:rPr>
          <w:rFonts w:ascii="Power Geez Unicode1" w:hAnsi="Power Geez Unicode1" w:cs="Power Geez Unicode1"/>
        </w:rPr>
        <w:t>ጽ</w:t>
      </w:r>
      <w:r>
        <w:rPr>
          <w:rFonts w:cs="VG2000 Main" w:ascii="VG2000 Main" w:hAnsi="VG2000 Main"/>
        </w:rPr>
        <w:t>¬</w:t>
      </w:r>
      <w:r>
        <w:rPr>
          <w:rFonts w:ascii="Power Geez Unicode1" w:hAnsi="Power Geez Unicode1" w:cs="Power Geez Unicode1"/>
        </w:rPr>
        <w:t>ዎች</w:t>
      </w:r>
      <w:r>
        <w:rPr>
          <w:rFonts w:ascii="VG2000 Main" w:hAnsi="VG2000 Main" w:cs="VG2000 Main"/>
        </w:rPr>
        <w:t xml:space="preserve"> </w:t>
      </w:r>
      <w:r>
        <w:rPr>
          <w:rFonts w:cs="VG2000 Main" w:ascii="VG2000 Main" w:hAnsi="VG2000 Main"/>
        </w:rPr>
        <w:t>§Y BÒ y¸Ãtkù„ bmçÂcW hùlùN xqF ÆH¶ ÃlWÂ g§u yçn xÄþS ‰XY mQrI xSf§gþ çñ tgŸaL”” bzþH msrT SlwÈtÜ y¸ñrN ‰XY ”-</w:t>
      </w:r>
    </w:p>
    <w:p>
      <w:pPr>
        <w:pStyle w:val="Normal"/>
        <w:spacing w:lineRule="auto" w:line="360"/>
        <w:ind w:left="360" w:hanging="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left="720" w:hanging="0"/>
        <w:jc w:val="both"/>
        <w:rPr/>
      </w:pPr>
      <w:r>
        <w:rPr>
          <w:rFonts w:cs="VG2000 Main" w:ascii="VG2000 Main" w:hAnsi="VG2000 Main"/>
          <w:b/>
          <w:sz w:val="28"/>
        </w:rPr>
        <w:t xml:space="preserve">"hùlNtÂêE SBXÂW ytà§# bxgR GNÆ¬ £dT sð# NqÜÂ ytd‰j túTæ ÃlWÂ t«Ý¸ yçn# ytjmrWN </w:t>
      </w:r>
      <w:r>
        <w:rPr>
          <w:rFonts w:cs="Ge'ez-1" w:ascii="Ge'ez-1" w:hAnsi="Ge'ez-1"/>
          <w:b/>
          <w:sz w:val="28"/>
        </w:rPr>
        <w:t>¾K¨&lt;Ø</w:t>
      </w:r>
      <w:r>
        <w:rPr>
          <w:rFonts w:cs="VG2000 Main" w:ascii="VG2000 Main" w:hAnsi="VG2000 Main"/>
          <w:b/>
          <w:sz w:val="28"/>
        </w:rPr>
        <w:t xml:space="preserve"> £dT trKï y¸ÃSq_L wÈT TWLD tf_é ¥yT””" </w:t>
      </w:r>
      <w:r>
        <w:rPr>
          <w:rFonts w:cs="VG2000 Main" w:ascii="VG2000 Main" w:hAnsi="VG2000 Main"/>
          <w:sz w:val="28"/>
        </w:rPr>
        <w:t>y¸L YçÂL””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left="360" w:hanging="0"/>
        <w:jc w:val="both"/>
        <w:rPr>
          <w:rFonts w:ascii="VG2000 Main" w:hAnsi="VG2000 Main" w:cs="VG2000 Main"/>
          <w:sz w:val="28"/>
        </w:rPr>
      </w:pPr>
      <w:r>
        <w:rPr>
          <w:rFonts w:cs="VG2000 Main" w:ascii="VG2000 Main" w:hAnsi="VG2000 Main"/>
          <w:sz w:val="28"/>
        </w:rPr>
      </w:r>
    </w:p>
    <w:p>
      <w:pPr>
        <w:pStyle w:val="Normal"/>
        <w:tabs>
          <w:tab w:val="left" w:pos="720" w:leader="none"/>
          <w:tab w:val="left" w:pos="7740" w:leader="none"/>
        </w:tabs>
        <w:spacing w:lineRule="auto" w:line="360"/>
        <w:jc w:val="both"/>
        <w:rPr>
          <w:rFonts w:ascii="VG2000 Main" w:hAnsi="VG2000 Main" w:cs="VG2000 Main"/>
          <w:b/>
          <w:b/>
          <w:bCs/>
          <w:sz w:val="28"/>
        </w:rPr>
      </w:pPr>
      <w:r>
        <w:rPr>
          <w:rFonts w:eastAsia="VG2000 Main" w:cs="VG2000 Main" w:ascii="VG2000 Main" w:hAnsi="VG2000 Main"/>
          <w:b/>
          <w:bCs/>
          <w:sz w:val="28"/>
        </w:rPr>
        <w:t xml:space="preserve">    </w:t>
      </w:r>
      <w:r>
        <w:rPr>
          <w:rFonts w:cs="VG2000 Main" w:ascii="VG2000 Main" w:hAnsi="VG2000 Main"/>
          <w:b/>
          <w:bCs/>
          <w:sz w:val="28"/>
        </w:rPr>
        <w:t xml:space="preserve">2. ywÈtÜN _Ãq½ãC lmmlS yMNkt§cW </w:t>
      </w:r>
    </w:p>
    <w:p>
      <w:pPr>
        <w:pStyle w:val="Normal"/>
        <w:tabs>
          <w:tab w:val="left" w:pos="720" w:leader="none"/>
          <w:tab w:val="left" w:pos="7740" w:leader="none"/>
        </w:tabs>
        <w:spacing w:lineRule="auto" w:line="360"/>
        <w:jc w:val="both"/>
        <w:rPr/>
      </w:pPr>
      <w:r>
        <w:rPr>
          <w:rFonts w:eastAsia="VG2000 Main" w:cs="VG2000 Main" w:ascii="VG2000 Main" w:hAnsi="VG2000 Main"/>
          <w:b/>
          <w:bCs/>
          <w:sz w:val="28"/>
        </w:rPr>
        <w:t xml:space="preserve">      </w:t>
      </w:r>
      <w:r>
        <w:rPr>
          <w:rFonts w:cs="VG2000 Main" w:ascii="VG2000 Main" w:hAnsi="VG2000 Main"/>
          <w:b/>
          <w:bCs/>
          <w:sz w:val="28"/>
        </w:rPr>
        <w:t>ST‰</w:t>
      </w:r>
      <w:r>
        <w:rPr>
          <w:rFonts w:cs="Ge'ez-1" w:ascii="Ge'ez-1" w:hAnsi="Ge'ez-1"/>
          <w:b/>
          <w:bCs/>
          <w:sz w:val="28"/>
        </w:rPr>
        <w:t>‚</w:t>
      </w:r>
      <w:r>
        <w:rPr>
          <w:rFonts w:ascii="Power Geez Unicode1" w:hAnsi="Power Geez Unicode1" w:cs="Power Geez Unicode1"/>
          <w:b/>
          <w:b/>
          <w:bCs/>
          <w:sz w:val="28"/>
          <w:sz w:val="28"/>
        </w:rPr>
        <w:t>ጂ</w:t>
      </w:r>
      <w:r>
        <w:rPr>
          <w:rFonts w:cs="Ge'ez-1" w:ascii="Ge'ez-1" w:hAnsi="Ge'ez-1"/>
          <w:b/>
          <w:bCs/>
          <w:sz w:val="28"/>
        </w:rPr>
        <w:t>"</w:t>
      </w:r>
      <w:r>
        <w:rPr>
          <w:rFonts w:cs="VG2000 Main" w:ascii="VG2000 Main" w:hAnsi="VG2000 Main"/>
          <w:b/>
          <w:bCs/>
          <w:sz w:val="28"/>
        </w:rPr>
        <w:t xml:space="preserve">êE  </w:t>
      </w:r>
      <w:r>
        <w:rPr>
          <w:rFonts w:ascii="Power Geez Unicode1" w:hAnsi="Power Geez Unicode1" w:cs="Power Geez Unicode1"/>
          <w:b/>
          <w:b/>
          <w:bCs/>
          <w:sz w:val="28"/>
          <w:sz w:val="28"/>
        </w:rPr>
        <w:t>አቅጣጫዎች</w:t>
      </w:r>
      <w:r>
        <w:rPr>
          <w:rFonts w:cs="VG2000 Main" w:ascii="VG2000 Main" w:hAnsi="VG2000 Main"/>
          <w:b/>
          <w:bCs/>
          <w:sz w:val="28"/>
        </w:rPr>
        <w:t>#</w:t>
      </w:r>
    </w:p>
    <w:p>
      <w:pPr>
        <w:pStyle w:val="TextBody"/>
        <w:rPr/>
      </w:pPr>
      <w:r>
        <w:rPr/>
        <w:tab/>
      </w:r>
      <w:r>
        <w:rPr>
          <w:rFonts w:cs="VG2000 Main" w:ascii="VG2000 Main" w:hAnsi="VG2000 Main"/>
        </w:rPr>
        <w:t>bzþH KFL TkùrT ytsÈcW êÂ êÂ gùÄ×C ywÈèCN CGéC lmlyTÂ lmQrF qÜLFÂ z§qE ¸Â y¸ÅwtÜ ¦YlÖCN mlyT# XnzþHN ¦YlÖC bxGÆbù ymgNÆTÂ lwÈtÜ _Ãq½ãC mLS b¸ÃSgŸ xµ*ºN y¥s¥‰T gùÄ×C ÂcW”” bzþH msrT ywÈtÜN _Ãq½ãC lmmlS# túTæÂ t«Ý¸ntÜN l¥rUg_Â wÈtÜN l¬¶µêE ¦§ðntÜ l¥BÝT y¸ktlùTN ST‰</w:t>
      </w:r>
      <w:r>
        <w:rPr>
          <w:rFonts w:ascii="Power Geez Unicode1" w:hAnsi="Power Geez Unicode1" w:cs="Power Geez Unicode1"/>
        </w:rPr>
        <w:t>ቴጂ</w:t>
      </w:r>
      <w:r>
        <w:rPr>
          <w:rFonts w:cs="VG2000 Main" w:ascii="VG2000 Main" w:hAnsi="VG2000 Main"/>
        </w:rPr>
        <w:t>ÃêE xQÈÅãC XNkt§lN”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1624330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7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VG2000 Main" w:hAnsi="VG2000 Main" w:cs="VG2000 Main"/>
          <w:b/>
          <w:b/>
          <w:bCs/>
          <w:sz w:val="28"/>
        </w:rPr>
      </w:pPr>
      <w:r>
        <w:rPr>
          <w:rFonts w:cs="VG2000 Main" w:ascii="VG2000 Main" w:hAnsi="VG2000 Main"/>
          <w:b/>
          <w:bCs/>
          <w:sz w:val="28"/>
        </w:rPr>
        <w:t>2.1. wÈtÜN ên¾ ¦YL xDR¯ mrÆrB#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VG2000 Main" w:ascii="VG2000 Main" w:hAnsi="VG2000 Main"/>
          <w:b/>
          <w:bCs/>
        </w:rPr>
        <w:tab/>
      </w:r>
      <w:r>
        <w:rPr>
          <w:rFonts w:cs="VG2000 Main" w:ascii="VG2000 Main" w:hAnsi="VG2000 Main"/>
        </w:rPr>
        <w:t>ywÈtÜN CGéC lmlyTÂ lmQrF y¸µÿD _rT ‰sùN wÈtÜN ên¾ ¦YL xDR¯ k¥NqúqS Wu lþ¬sB y¸CL xYdlM”” bzþH rgD b‰sù bwÈtÜM çn bHBrtsbù WS_ SR sdW yö† yt²bù xmlµkèC xlù”” knzþHM ên¾W ywÈtÜN CGR bmNGST wYM mNGS¬êE ÆLçnù DRJèC Tkš §Y _lÖ wÈtÜN ¸Â xLÆ y¥DrG xZ¥¸Ã nW”” wÈtÜ ÃlùbT CGéC tqRfW ‰XÃCN XWN YçN zND y¸ktlùTN wÈtÜN ên¾ ¦YL y¸ÃdRgù ST‰</w:t>
      </w:r>
      <w:r>
        <w:rPr>
          <w:rFonts w:cs="Ge'ez-1" w:ascii="Ge'ez-1" w:hAnsi="Ge'ez-1"/>
        </w:rPr>
        <w:t>‚</w:t>
      </w:r>
      <w:r>
        <w:rPr>
          <w:rFonts w:ascii="Power Geez Unicode1" w:hAnsi="Power Geez Unicode1" w:cs="Power Geez Unicode1"/>
        </w:rPr>
        <w:t>ጂ</w:t>
      </w:r>
      <w:r>
        <w:rPr>
          <w:rFonts w:cs="VG2000 Main" w:ascii="VG2000 Main" w:hAnsi="VG2000 Main"/>
        </w:rPr>
        <w:t xml:space="preserve">ãCN XNkt§lN””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340" w:hanging="900"/>
        <w:jc w:val="both"/>
        <w:rPr>
          <w:rFonts w:ascii="VG2000 Main" w:hAnsi="VG2000 Main" w:cs="VG2000 Main"/>
          <w:b/>
          <w:b/>
        </w:rPr>
      </w:pPr>
      <w:r>
        <w:rPr>
          <w:rFonts w:cs="VG2000 Main" w:ascii="VG2000 Main" w:hAnsi="VG2000 Main"/>
          <w:b/>
          <w:bCs/>
          <w:sz w:val="28"/>
        </w:rPr>
        <w:t xml:space="preserve">2.1.1. </w:t>
      </w:r>
      <w:r>
        <w:rPr>
          <w:rFonts w:cs="VG2000 Main" w:ascii="VG2000 Main" w:hAnsi="VG2000 Main"/>
          <w:b/>
          <w:sz w:val="28"/>
        </w:rPr>
        <w:t>wÈtÜ</w:t>
      </w:r>
      <w:r>
        <w:rPr>
          <w:rFonts w:ascii="Power Geez Unicode1" w:hAnsi="Power Geez Unicode1" w:cs="Power Geez Unicode1"/>
          <w:b/>
          <w:b/>
          <w:sz w:val="28"/>
          <w:sz w:val="28"/>
        </w:rPr>
        <w:t>ን</w:t>
      </w:r>
      <w:r>
        <w:rPr>
          <w:rFonts w:ascii="VG2000 Main" w:hAnsi="VG2000 Main" w:cs="VG2000 Main"/>
          <w:b/>
          <w:b/>
          <w:sz w:val="28"/>
          <w:sz w:val="28"/>
        </w:rPr>
        <w:t xml:space="preserve"> </w:t>
      </w:r>
      <w:r>
        <w:rPr>
          <w:rFonts w:cs="VG2000 Main" w:ascii="VG2000 Main" w:hAnsi="VG2000 Main"/>
          <w:b/>
          <w:sz w:val="28"/>
        </w:rPr>
        <w:t xml:space="preserve">ên¾ CGR fC </w:t>
      </w:r>
      <w:r>
        <w:rPr>
          <w:rFonts w:ascii="Power Geez Unicode1" w:hAnsi="Power Geez Unicode1" w:cs="Power Geez Unicode1"/>
          <w:b/>
          <w:b/>
          <w:sz w:val="28"/>
          <w:sz w:val="28"/>
        </w:rPr>
        <w:t>ኃ</w:t>
      </w:r>
      <w:r>
        <w:rPr>
          <w:rFonts w:cs="VG2000 Main" w:ascii="VG2000 Main" w:hAnsi="VG2000 Main"/>
          <w:b/>
          <w:sz w:val="28"/>
        </w:rPr>
        <w:t xml:space="preserve">YL XNdçn tgNZï XNÄþNqúqS ¥SÒL# </w:t>
      </w:r>
    </w:p>
    <w:p>
      <w:pPr>
        <w:pStyle w:val="Normal"/>
        <w:numPr>
          <w:ilvl w:val="1"/>
          <w:numId w:val="39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VG2000 Main" w:ascii="VG2000 Main" w:hAnsi="VG2000 Main"/>
        </w:rPr>
        <w:t>wÈtÜ y‰sùN CGéC lmF¬T bQD¸ÃÂ bwúŸnT mslF ÃlbT X‰sù XNdçn btà§ xµ*ºN XNÄþgnzB y¥DrG S‰ mS‰T#</w:t>
      </w:r>
    </w:p>
    <w:p>
      <w:pPr>
        <w:pStyle w:val="Normal"/>
        <w:numPr>
          <w:ilvl w:val="1"/>
          <w:numId w:val="39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VG2000 Main" w:ascii="VG2000 Main" w:hAnsi="VG2000 Main"/>
        </w:rPr>
        <w:t xml:space="preserve">wÈtÜ ên¾ CGR fC ¦YLntÜN XNÄYgnzB y¸ÃdRgù xZ¥¸ÃãCN bqÈYnT bm¬gL y¥StµkLÂ ywÈtÜN b‰S ymt¥mN xÌM y¥«ÂkR xQÈÅ </w:t>
      </w:r>
      <w:r>
        <w:rPr>
          <w:rFonts w:ascii="Power Geez Unicode1" w:hAnsi="Power Geez Unicode1" w:cs="Power Geez Unicode1"/>
        </w:rPr>
        <w:t>መከተል</w:t>
      </w:r>
      <w:r>
        <w:rPr>
          <w:rFonts w:ascii="VG2000 Main" w:hAnsi="VG2000 Main" w:cs="VG2000 Main"/>
        </w:rPr>
        <w:t>””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520" w:hanging="1080"/>
        <w:jc w:val="both"/>
        <w:rPr/>
      </w:pPr>
      <w:r>
        <w:rPr>
          <w:rFonts w:cs="VG2000 Main" w:ascii="VG2000 Main" w:hAnsi="VG2000 Main"/>
          <w:b/>
          <w:bCs/>
          <w:sz w:val="28"/>
        </w:rPr>
        <w:t xml:space="preserve">2.1.2. </w:t>
      </w:r>
      <w:r>
        <w:rPr>
          <w:rFonts w:cs="VG2000 Main" w:ascii="VG2000 Main" w:hAnsi="VG2000 Main"/>
          <w:b/>
          <w:sz w:val="28"/>
        </w:rPr>
        <w:t>wÈtÜ ên¾ CGR fCntÜN btGÆR XNÄþÃrUG_ y¸ÃSClù ytúTæ mDr÷C XNÄþmÒcÜlT ¥DrG#</w:t>
      </w:r>
    </w:p>
    <w:p>
      <w:pPr>
        <w:pStyle w:val="BodyTextIndent2"/>
        <w:numPr>
          <w:ilvl w:val="1"/>
          <w:numId w:val="17"/>
        </w:numPr>
        <w:rPr/>
      </w:pPr>
      <w:r>
        <w:rPr>
          <w:rFonts w:cs="VG2000 Main" w:ascii="VG2000 Main" w:hAnsi="VG2000 Main"/>
        </w:rPr>
        <w:t>wÈtÜ CGR f</w:t>
      </w:r>
      <w:r>
        <w:rPr>
          <w:rFonts w:ascii="Power Geez Unicode1" w:hAnsi="Power Geez Unicode1" w:cs="Power Geez Unicode1"/>
        </w:rPr>
        <w:t>ቺ</w:t>
      </w:r>
      <w:r>
        <w:rPr>
          <w:rFonts w:ascii="VG2000 Main" w:hAnsi="VG2000 Main" w:cs="VG2000 Main"/>
        </w:rPr>
        <w:t xml:space="preserve"> </w:t>
      </w:r>
      <w:r>
        <w:rPr>
          <w:rFonts w:cs="VG2000 Main" w:ascii="VG2000 Main" w:hAnsi="VG2000 Main"/>
        </w:rPr>
        <w:t>lþçN y¸ClW CGéCN bmlyT §YM çn lCGéC mFTÿ  b¥f§lG XNÄþhùM ytqysùTN mFTÿãC btGÆR l¥êL y¸CLÆcWN yMKKRÂ ytGÆR mDr÷C bqÈYnT mKfT#</w:t>
      </w:r>
    </w:p>
    <w:p>
      <w:pPr>
        <w:pStyle w:val="BodyTextIndent2"/>
        <w:numPr>
          <w:ilvl w:val="1"/>
          <w:numId w:val="17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>wÈtÜ mDrK XNÄYñrW wYM btkftÜ mDr÷C bBÝT  XNÄY«qM y¸ÃdRgù ZNÆl¤ãCN Xyl† b¥ÃÌR_ hùn¤¬ b‰sù bwÈtÜ wúŸ túTæ mF¬T#</w:t>
      </w:r>
    </w:p>
    <w:p>
      <w:pPr>
        <w:pStyle w:val="BodyTextIndent2"/>
        <w:numPr>
          <w:ilvl w:val="1"/>
          <w:numId w:val="17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>ymDr÷cÜ xYnTÂ ÆH¶ lwÈtÜ tS¥¸ mçÂcWN ¥rUg_Â wÈtÜ    bmDr÷cÜ xYnTÂ ÆH¶ xwúsN §Y wúŸ ¸Â XNÄþÅwT ¥DrG#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G2000 Main" w:hAnsi="VG2000 Main" w:cs="VG2000 Main"/>
          <w:b/>
          <w:b/>
          <w:sz w:val="16"/>
        </w:rPr>
      </w:pPr>
      <w:r>
        <w:rPr>
          <w:rFonts w:cs="VG2000 Main" w:ascii="VG2000 Main" w:hAnsi="VG2000 Main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0" w:hanging="720"/>
        <w:jc w:val="both"/>
        <w:rPr>
          <w:rFonts w:ascii="VG2000 Main" w:hAnsi="VG2000 Main" w:cs="VG2000 Main"/>
          <w:b/>
          <w:b/>
          <w:sz w:val="28"/>
        </w:rPr>
      </w:pPr>
      <w:r>
        <w:rPr>
          <w:rFonts w:cs="VG2000 Main" w:ascii="VG2000 Main" w:hAnsi="VG2000 Main"/>
          <w:b/>
          <w:sz w:val="28"/>
        </w:rPr>
        <w:t>2.1.3. ywÈtÜN túTæ bBÝT l¥rUg_ yTMHRT# yäÃ KHlÖTÂ yxm‰R BÝT y¥údG S‰ãCN mS‰T#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  <w:t>wÈtÜ bmDr÷C t«Qä bBÝT XNÄþútF XNÄþhùM bL† L† ¥HbrsÆêE KNên¤ãC tú¬ðÂ t«Ý¸ XNÄþçN l¥DrG y¸ÃSCL yTMHRTÂ ySL«Â XDL XNÄþSÍÍ ¥DrG#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  <w:t xml:space="preserve">wÈtÜ kwÄþhù yxm‰R LMÇ XysÍ BÝtÜM Xy=mr XNÄþÿD  yxm‰R xQM GNÆ¬ SRxT qRò tGÆ‰êE ¥DrGÂ sð yxm‰R ¦YL l¥F‰T y¸ÃSCL XNQSÝs¤ ¥µÿD# 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  <w:t>wÈtÜ y‰sùN yxm‰R xQM bsðW bmgNÆT xSf§gþnT §Y ytà§ GN²b¤ Yø ksù y¸«bqWN hùlù XNÄþÃà§ ¥DrG# kzþH bt=¥¶ ywÈtÜN yxm‰R xQM GNÆ¬ y¸ÃdÂQû CGéCN Xytk¬tlù mF¬TÂ McÜ hùn¤¬WN ¥gÖLbT#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VG2000 Main" w:hAnsi="VG2000 Main" w:cs="VG2000 Main"/>
          <w:sz w:val="12"/>
        </w:rPr>
      </w:pPr>
      <w:r>
        <w:rPr>
          <w:rFonts w:cs="VG2000 Main" w:ascii="VG2000 Main" w:hAnsi="VG2000 Main"/>
          <w:sz w:val="1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980" w:hanging="900"/>
        <w:jc w:val="both"/>
        <w:rPr>
          <w:rFonts w:ascii="VG2000 Main" w:hAnsi="VG2000 Main" w:cs="VG2000 Main"/>
          <w:b/>
          <w:b/>
          <w:sz w:val="28"/>
        </w:rPr>
      </w:pPr>
      <w:r>
        <w:rPr>
          <w:rFonts w:cs="VG2000 Main" w:ascii="VG2000 Main" w:hAnsi="VG2000 Main"/>
          <w:b/>
          <w:sz w:val="28"/>
        </w:rPr>
        <w:t>2.1.4. wÈtÜ byS‰ mSkùÂ byF§gÖtÜ zù¶Ã XNÄþd‰JÂ lwÈtÜ yU‰ _Ãq½ãC dGä  yU‰ xdr©jèC XNÄþgÖlBtÜ ¥DrG#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VG2000 Main" w:ascii="VG2000 Main" w:hAnsi="VG2000 Main"/>
        </w:rPr>
        <w:t>wÈtÜ k§Y yt«qsùTN ST‰</w:t>
      </w:r>
      <w:r>
        <w:rPr>
          <w:rFonts w:ascii="Power Geez Unicode1" w:hAnsi="Power Geez Unicode1" w:cs="Power Geez Unicode1"/>
        </w:rPr>
        <w:t>ቴጂ</w:t>
      </w:r>
      <w:r>
        <w:rPr>
          <w:rFonts w:cs="VG2000 Main" w:ascii="VG2000 Main" w:hAnsi="VG2000 Main"/>
        </w:rPr>
        <w:t xml:space="preserve">ãC tGÆ‰êE l¥DrG y¸ClW bnÉÂ F§gÖtÜN b¸wKlù L† L† xdr©jèC sþsÆsB XNÄþhùM yU‰ ywÈTnT F§gÖtÜN bt«Âkr xµ*ºN l¥‰mD y¸ÃSClW xg‰êEÂ KL§êE ywÈT </w:t>
      </w:r>
      <w:r>
        <w:rPr>
          <w:rFonts w:ascii="Power Geez Unicode1" w:hAnsi="Power Geez Unicode1" w:cs="Power Geez Unicode1"/>
        </w:rPr>
        <w:t xml:space="preserve">አደረጃጀት </w:t>
      </w:r>
      <w:r>
        <w:rPr>
          <w:rFonts w:ascii="VG2000 Main" w:hAnsi="VG2000 Main" w:cs="VG2000 Main"/>
        </w:rPr>
        <w:t xml:space="preserve"> </w:t>
      </w:r>
      <w:r>
        <w:rPr>
          <w:rFonts w:cs="VG2000 Main" w:ascii="VG2000 Main" w:hAnsi="VG2000 Main"/>
        </w:rPr>
        <w:t>sþf_R XNdçn XNÄþgnzB ¥DrG#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VG2000 Main" w:ascii="VG2000 Main" w:hAnsi="VG2000 Main"/>
        </w:rPr>
        <w:t xml:space="preserve">bzþH msrT ywÈtÜN L† L† F§gÖèC l¥RµT L† L† ywÈT </w:t>
      </w:r>
      <w:r>
        <w:rPr>
          <w:rFonts w:ascii="Power Geez Unicode1" w:hAnsi="Power Geez Unicode1" w:cs="Power Geez Unicode1"/>
        </w:rPr>
        <w:t>አደረጃጀቶች</w:t>
      </w:r>
      <w:r>
        <w:rPr>
          <w:rFonts w:ascii="VG2000 Main" w:hAnsi="VG2000 Main" w:cs="VG2000 Main"/>
        </w:rPr>
        <w:t xml:space="preserve"> </w:t>
      </w:r>
      <w:r>
        <w:rPr>
          <w:rFonts w:cs="VG2000 Main" w:ascii="VG2000 Main" w:hAnsi="VG2000 Main"/>
        </w:rPr>
        <w:t>XNÄþf«„ ¥br¬¬TÂ hùlùNM bXkùLnT tmLKè mdgF#</w:t>
      </w:r>
    </w:p>
    <w:p>
      <w:pPr>
        <w:pStyle w:val="BodyTextIndent2"/>
        <w:numPr>
          <w:ilvl w:val="0"/>
          <w:numId w:val="2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>wÈtÜ by‰sù L† L† F§gÖèC zù¶Ã L† L† ¥Hb‰T mmSrtÜ XNdt«bq çñ ¥Hb‰tÜ btÂ«L k¸ÃdRgùT XNQSÝs¤ bt=¥¶ bU‰ ywÈtÜN _Ãq½ãC XNÄþÃ‰MÇ XDL y¸s_ xg‰êE ywÈèC ØÁÊ&gt;N XNÄþmsrT ¥DrG# ØÁÊ&gt;nù L† L† ywÈT ¥Hb‰T tsÆSbW y¸msRtÜT XNÄþçN ¥DrG#</w:t>
      </w:r>
    </w:p>
    <w:p>
      <w:pPr>
        <w:pStyle w:val="BodyTextIndent2"/>
        <w:numPr>
          <w:ilvl w:val="0"/>
          <w:numId w:val="2"/>
        </w:numPr>
        <w:jc w:val="left"/>
        <w:rPr>
          <w:rFonts w:ascii="VG2000 Main" w:hAnsi="VG2000 Main" w:cs="VG2000 Main"/>
        </w:rPr>
      </w:pPr>
      <w:r>
        <w:rPr>
          <w:rFonts w:cs="VG2000 Main" w:ascii="VG2000 Main" w:hAnsi="VG2000 Main"/>
        </w:rPr>
        <w:t>bwÈèC _Ãq½ §Y lBzù¦nù wÈT y¸«QM ¦úB y¸ÃfLqÜTNÂ</w:t>
        <w:br/>
        <w:t>btGÆRM ¬GlW wÈtÜN b¥¬gL BqÜn¬cWN ÃrUg«ùT yGNÆR qdMnT ¸ÂcWN XNÄþÅwtÜ tgbþWN TkùrT mS«T#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VG2000 Main" w:hAnsi="VG2000 Main" w:cs="VG2000 Main"/>
          <w:b/>
          <w:b/>
        </w:rPr>
      </w:pPr>
      <w:r>
        <w:rPr>
          <w:rFonts w:cs="VG2000 Main" w:ascii="VG2000 Main" w:hAnsi="VG2000 Main"/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620" w:hanging="900"/>
        <w:jc w:val="both"/>
        <w:rPr/>
      </w:pPr>
      <w:r>
        <w:rPr>
          <w:rFonts w:cs="VG2000 Main" w:ascii="VG2000 Main" w:hAnsi="VG2000 Main"/>
          <w:b/>
          <w:sz w:val="28"/>
        </w:rPr>
        <w:t>2.1.5 wÈtÜ ytqm«ùTN ST‰</w:t>
      </w:r>
      <w:r>
        <w:rPr>
          <w:rFonts w:ascii="Power Geez Unicode1" w:hAnsi="Power Geez Unicode1" w:cs="Power Geez Unicode1"/>
          <w:b/>
          <w:b/>
          <w:sz w:val="28"/>
          <w:sz w:val="28"/>
        </w:rPr>
        <w:t>ቴጂ</w:t>
      </w:r>
      <w:r>
        <w:rPr>
          <w:rFonts w:cs="VG2000 Main" w:ascii="VG2000 Main" w:hAnsi="VG2000 Main"/>
          <w:b/>
          <w:sz w:val="28"/>
        </w:rPr>
        <w:t>ÃêE xQÈÅãC tGÆ‰êE l¥DrG GNÆR qdM têÂYÂ y£dtÜ t«Ý¸ XNÄþçN y¸ÃdRG xQÈÅ mktL#</w:t>
      </w:r>
    </w:p>
    <w:p>
      <w:pPr>
        <w:pStyle w:val="BodyTextIndent2"/>
        <w:numPr>
          <w:ilvl w:val="0"/>
          <w:numId w:val="4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 xml:space="preserve">wÈtÜ tú¬ðntÜÂ t«Ý¸ntNÜ lþrUg_ y¸ClW k§Y ytzrz„NT </w:t>
      </w:r>
      <w:r>
        <w:rPr>
          <w:rFonts w:cs="VG2000 Main" w:ascii="VG2000 Main" w:hAnsi="VG2000 Main"/>
          <w:bCs/>
        </w:rPr>
        <w:t>ST‰</w:t>
      </w:r>
      <w:r>
        <w:rPr>
          <w:rFonts w:ascii="Power Geez Unicode1" w:hAnsi="Power Geez Unicode1" w:cs="Power Geez Unicode1"/>
          <w:bCs/>
        </w:rPr>
        <w:t>ቴጂ</w:t>
      </w:r>
      <w:r>
        <w:rPr>
          <w:rFonts w:cs="VG2000 Main" w:ascii="VG2000 Main" w:hAnsi="VG2000 Main"/>
          <w:bCs/>
        </w:rPr>
        <w:t>êE</w:t>
      </w:r>
      <w:r>
        <w:rPr>
          <w:rFonts w:cs="VG2000 Main" w:ascii="VG2000 Main" w:hAnsi="VG2000 Main"/>
        </w:rPr>
        <w:t>CÂ q_lN yMNzrZ‰cW êÂ êÂ tGÆ‰T bS‰ §Y sþWlù XNdçn b¥mN l</w:t>
      </w:r>
      <w:r>
        <w:rPr>
          <w:rFonts w:cs="VG2000 Main" w:ascii="VG2000 Main" w:hAnsi="VG2000 Main"/>
          <w:bCs/>
        </w:rPr>
        <w:t>ST‰</w:t>
      </w:r>
      <w:r>
        <w:rPr>
          <w:rFonts w:ascii="Power Geez Unicode1" w:hAnsi="Power Geez Unicode1" w:cs="Power Geez Unicode1"/>
          <w:bCs/>
        </w:rPr>
        <w:t>ቴጂና</w:t>
      </w:r>
      <w:r>
        <w:rPr>
          <w:rFonts w:ascii="VG2000 Main" w:hAnsi="VG2000 Main" w:cs="VG2000 Main"/>
          <w:bCs/>
        </w:rPr>
        <w:t xml:space="preserve"> </w:t>
      </w:r>
      <w:r>
        <w:rPr>
          <w:rFonts w:cs="VG2000 Main" w:ascii="VG2000 Main" w:hAnsi="VG2000 Main"/>
        </w:rPr>
        <w:t>ZRZR tGÆ‰tÜ bS‰ §Y mêL wÈtÜN ên¾ têÂY XÃdrg qÈY XNQSÝs¤ ¥µÿD#</w:t>
      </w:r>
    </w:p>
    <w:p>
      <w:pPr>
        <w:pStyle w:val="BodyTextIndent2"/>
        <w:numPr>
          <w:ilvl w:val="0"/>
          <w:numId w:val="4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>wÈtÜ y¸útFÂ y¸«qMÆcWN PéG‰äC ymQrIÂ XnzþHNM b‰sùÂ b¸mlk¬cW l¤lÖC xµ§T TBBR l¥Sf{M y¸ÃSCL ZRZR XQD XÃzU° ymf{M LMDÂ ÆHL XNÄþÃÄBR ¥DrG#</w:t>
      </w:r>
    </w:p>
    <w:p>
      <w:pPr>
        <w:pStyle w:val="BodyTextIndent2"/>
        <w:numPr>
          <w:ilvl w:val="0"/>
          <w:numId w:val="4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>wÈtÜ b¸ÃdRgW XNQSÝs¤ §Y y¸ÃU_ÑTN msÂKlÖC bIÂT tÌqÜä XNÄþf¬ bTkùrT mNqúqS# XNÄþhùM kXÃNÄNÇ tGÆ‰êE XNQSÝs¤W y¸wSÄcWN TMHRèC btà§ xµ*ºN y¸wSDÂ qÈ†N tGÆ‰êE XNQSÝs¤ y¸ÃgÖlBTbT yLMD mqmRÂ ¥St§lF SRxTN ¥«ÂkR#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VG2000 Main" w:ascii="VG2000 Main" w:hAnsi="VG2000 Main"/>
        </w:rPr>
        <w:t xml:space="preserve">bymSkù lwÈtÜ ytf«„TN mLµM xUÈ¸ãC XNÁT Xyt«qMNÆcW XNdçnÂ MN W«¤T XNdtgß kwÈtÜ UR bygþz¤W bmgMgM ybl«ùÂ kFt¾ lW_ y¸Ãm«ù xs‰éCN bqÈYnT _QM §Y ¥êL êÂ êÂ </w:t>
      </w:r>
      <w:r>
        <w:rPr>
          <w:rFonts w:cs="VG2000 Main" w:ascii="VG2000 Main" w:hAnsi="VG2000 Main"/>
          <w:bCs/>
        </w:rPr>
        <w:t>ST‰</w:t>
      </w:r>
      <w:r>
        <w:rPr>
          <w:rFonts w:ascii="Power Geez Unicode1" w:hAnsi="Power Geez Unicode1" w:cs="Power Geez Unicode1"/>
          <w:bCs/>
        </w:rPr>
        <w:t>ቴጂ</w:t>
      </w:r>
      <w:r>
        <w:rPr>
          <w:rFonts w:cs="VG2000 Main" w:ascii="VG2000 Main" w:hAnsi="VG2000 Main"/>
        </w:rPr>
        <w:t xml:space="preserve">ãÒCN YçÂlù”” XnzþH </w:t>
      </w:r>
      <w:r>
        <w:rPr>
          <w:rFonts w:cs="VG2000 Main" w:ascii="VG2000 Main" w:hAnsi="VG2000 Main"/>
          <w:bCs/>
        </w:rPr>
        <w:t>ST‰</w:t>
      </w:r>
      <w:r>
        <w:rPr>
          <w:rFonts w:ascii="Power Geez Unicode1" w:hAnsi="Power Geez Unicode1" w:cs="Power Geez Unicode1"/>
          <w:bCs/>
        </w:rPr>
        <w:t>ቴጂ</w:t>
      </w:r>
      <w:r>
        <w:rPr>
          <w:rFonts w:cs="VG2000 Main" w:ascii="VG2000 Main" w:hAnsi="VG2000 Main"/>
        </w:rPr>
        <w:t xml:space="preserve">ãC ywÈtÜN _Ãq½Â CGéC ên¾ m§&gt; ¦YL nW BlN yMNt¥mNbTN wÈtÜN lmgNÆTÂ xd‰Jè b¥NqúqS túTæWNÂ t«Ý¸ntÜN l¥rUg_ y¸ÃSClù XNdçnù Y¬mÂL””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spacing w:lineRule="auto" w:line="360"/>
        <w:jc w:val="both"/>
        <w:rPr/>
      </w:pPr>
      <w:r>
        <w:rPr>
          <w:rFonts w:cs="VG2000 Main" w:ascii="VG2000 Main" w:hAnsi="VG2000 Main"/>
          <w:b/>
          <w:bCs/>
          <w:sz w:val="28"/>
        </w:rPr>
        <w:t>2.2. mNGST ymdgF ¸ÂWN bBÝT XNÄþw</w:t>
      </w:r>
      <w:r>
        <w:rPr>
          <w:rFonts w:cs="VG2000 Main" w:ascii="VG2000 Main" w:hAnsi="VG2000 Main"/>
          <w:b/>
          <w:sz w:val="28"/>
        </w:rPr>
        <w:t>È</w:t>
      </w:r>
      <w:r>
        <w:rPr>
          <w:rFonts w:cs="VG2000 Main" w:ascii="VG2000 Main" w:hAnsi="VG2000 Main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spacing w:lineRule="auto" w:line="360"/>
        <w:jc w:val="both"/>
        <w:rPr>
          <w:rFonts w:ascii="VG2000 Main" w:hAnsi="VG2000 Main" w:cs="VG2000 Main"/>
          <w:b/>
          <w:b/>
          <w:bCs/>
          <w:sz w:val="28"/>
        </w:rPr>
      </w:pPr>
      <w:r>
        <w:rPr>
          <w:rFonts w:eastAsia="VG2000 Main" w:cs="VG2000 Main" w:ascii="VG2000 Main" w:hAnsi="VG2000 Main"/>
          <w:b/>
          <w:bCs/>
          <w:sz w:val="28"/>
        </w:rPr>
        <w:t xml:space="preserve">    </w:t>
      </w:r>
      <w:r>
        <w:rPr>
          <w:rFonts w:cs="VG2000 Main" w:ascii="VG2000 Main" w:hAnsi="VG2000 Main"/>
          <w:b/>
          <w:bCs/>
          <w:sz w:val="28"/>
        </w:rPr>
        <w:t>¥DrG#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  <w:tab/>
        <w:t>kwÈtÜ bmq«L ywÈtÜN _Ãq½ãC lmmlS qÜLF dUð ¸Â y¸ÅwtÜ ên¾ dUð ¦YlÖC xlù”” XnzþHN mlyTÂ ¸ÂcWN bBÝT XNÄþw«ù ¥DrG lwÈtÜ _Ãq½ãC mmlS kFt¾ tf§gþnT xlW”” bzþH rgD ên¾ dUð ¦YlÖC tBlW k¸wsÇT mµkL mNGST bqÄ¸nT Y«qúL”” bmçnùM SlwÈtÜ ÃlNN ‰XY XWN l¥DrG mNGST lþÅwtW y¸ClWNÂ y¸gÆWN ¸Â lYè mrÆrB ÃSfLUL”” bzþH msrT mNGST#</w:t>
      </w:r>
    </w:p>
    <w:p>
      <w:pPr>
        <w:pStyle w:val="BodyTextIndent2"/>
        <w:numPr>
          <w:ilvl w:val="0"/>
          <w:numId w:val="12"/>
        </w:numPr>
        <w:tabs>
          <w:tab w:val="clear" w:pos="720"/>
          <w:tab w:val="left" w:pos="0" w:leader="none"/>
        </w:tabs>
        <w:rPr>
          <w:rFonts w:ascii="VG2000 Main" w:hAnsi="VG2000 Main" w:cs="VG2000 Main"/>
        </w:rPr>
      </w:pPr>
      <w:r>
        <w:rPr>
          <w:rFonts w:cs="VG2000 Main" w:ascii="VG2000 Main" w:hAnsi="VG2000 Main"/>
        </w:rPr>
        <w:t>ywÈtÜN túTæ l¥rUg_ y¸ÃSClù L† L† mDr÷C XNÄþkftÜ# bmNGST xµ§T bkùL lwÈèC y¸çnù mDr÷CN bSÍT ymKfTÂ ytúTæ XDLN y¥SÍT xmlµkT XNÄþÄBR ¥DrG#</w:t>
      </w:r>
    </w:p>
    <w:p>
      <w:pPr>
        <w:pStyle w:val="BodyTextIndent2"/>
        <w:numPr>
          <w:ilvl w:val="0"/>
          <w:numId w:val="12"/>
        </w:numPr>
        <w:tabs>
          <w:tab w:val="clear" w:pos="720"/>
          <w:tab w:val="left" w:pos="0" w:leader="none"/>
        </w:tabs>
        <w:rPr>
          <w:rFonts w:ascii="VG2000 Main" w:hAnsi="VG2000 Main" w:cs="VG2000 Main"/>
          <w:b/>
          <w:b/>
          <w:bCs/>
        </w:rPr>
      </w:pPr>
      <w:r>
        <w:rPr>
          <w:rFonts w:cs="VG2000 Main" w:ascii="VG2000 Main" w:hAnsi="VG2000 Main"/>
        </w:rPr>
        <w:t>wÈtÜ bHBrtsbù WS_ tgbþ ¸ÂWN XNÄþÅwTM çn y‰sùN ywÈtÜN _Ãq½ãC b‰sù ên¾ ¦YLnT XNÄþmLS l¥DrG y¸ÃSCL sð yxm‰R xQM XNÄþgnÆ mNGST ybkùlùN ¸Â XNÄþÅwT ¥DrG# bzþH rgD ySL«ÂÂ yxQM GNÆ¬ tÌ¥TN ymKfT _rtÜ t«ÂKé XNÄþq_LÂ wÈtÜM bnzþH tÌ¥T t«Ý¸ XNÄþçN hùn¤¬WN ¥mÒcT#</w:t>
      </w:r>
    </w:p>
    <w:p>
      <w:pPr>
        <w:pStyle w:val="BodyTextIndent2"/>
        <w:numPr>
          <w:ilvl w:val="0"/>
          <w:numId w:val="12"/>
        </w:numPr>
        <w:tabs>
          <w:tab w:val="clear" w:pos="720"/>
          <w:tab w:val="left" w:pos="0" w:leader="none"/>
        </w:tabs>
        <w:rPr/>
      </w:pPr>
      <w:r>
        <w:rPr>
          <w:rFonts w:cs="VG2000 Main" w:ascii="VG2000 Main" w:hAnsi="VG2000 Main"/>
        </w:rPr>
        <w:t xml:space="preserve">bxgR xqF dr© ytndfWN yL¥T# ys§MÂ yÁäK‰sþ </w:t>
      </w:r>
      <w:r>
        <w:rPr>
          <w:rFonts w:cs="VG2000 Main" w:ascii="VG2000 Main" w:hAnsi="VG2000 Main"/>
          <w:bCs/>
        </w:rPr>
        <w:t>ST‰</w:t>
      </w:r>
      <w:r>
        <w:rPr>
          <w:rFonts w:ascii="Power Geez Unicode1" w:hAnsi="Power Geez Unicode1" w:cs="Power Geez Unicode1"/>
          <w:bCs/>
        </w:rPr>
        <w:t>ቴጂ</w:t>
      </w:r>
      <w:r>
        <w:rPr>
          <w:rFonts w:cs="VG2000 Main" w:ascii="VG2000 Main" w:hAnsi="VG2000 Main"/>
        </w:rPr>
        <w:t xml:space="preserve">N m§WN HBrtsB xNqúQî tGÆ‰êE ¥DrG# bzþH £dT wÈtÜ tú¬ðÂ XkùL t«Ý¸ y¸çNbTN hùn¤¬ ¥mÒcT mNGST lwÈtÜ </w:t>
        <w:softHyphen/>
        <w:t xml:space="preserve">k¤J tGÆ‰êEnT lþÅwT k¸gÆcW ¸ÂãC êÂ êÂãcÜ çnW Yg¾lù””  </w:t>
      </w:r>
    </w:p>
    <w:p>
      <w:pPr>
        <w:pStyle w:val="Normal"/>
        <w:spacing w:lineRule="auto" w:line="360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rFonts w:cs="Ge'ez-1" w:ascii="Ge'ez-1" w:hAnsi="Ge'ez-1"/>
          <w:b/>
          <w:bCs/>
          <w:sz w:val="28"/>
        </w:rPr>
        <w:t xml:space="preserve">¡õM </w:t>
      </w:r>
      <w:r>
        <w:rPr>
          <w:rFonts w:ascii="Power Geez Unicode1" w:hAnsi="Power Geez Unicode1" w:cs="Power Geez Unicode1"/>
          <w:b/>
          <w:b/>
          <w:bCs/>
          <w:sz w:val="28"/>
          <w:sz w:val="28"/>
        </w:rPr>
        <w:t>ሦ</w:t>
      </w:r>
      <w:r>
        <w:rPr>
          <w:rFonts w:cs="Ge'ez-1" w:ascii="Ge'ez-1" w:hAnsi="Ge'ez-1"/>
          <w:b/>
          <w:bCs/>
          <w:sz w:val="28"/>
        </w:rPr>
        <w:t>eƒ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VG2000 Main" w:hAnsi="VG2000 Main" w:cs="VG2000 Main"/>
          <w:sz w:val="28"/>
        </w:rPr>
      </w:pPr>
      <w:r>
        <w:rPr>
          <w:rFonts w:cs="Ge'ez-1" w:ascii="Ge'ez-1" w:hAnsi="Ge'ez-1"/>
          <w:b/>
          <w:bCs/>
          <w:sz w:val="28"/>
        </w:rPr>
        <w:t xml:space="preserve">¾Ÿ}T ¨×„‹” </w:t>
      </w:r>
      <w:r>
        <w:rPr>
          <w:rFonts w:cs="VG2000 Main" w:ascii="VG2000 Main" w:hAnsi="VG2000 Main"/>
          <w:b/>
          <w:bCs/>
          <w:sz w:val="28"/>
        </w:rPr>
        <w:t>XDgTÂ t«Ý¸nT l¥rUg_ y¸kÂwnù ZRZR tGÆ‰T#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</w:rPr>
        <w:t xml:space="preserve">1. </w:t>
      </w:r>
      <w:r>
        <w:rPr>
          <w:rFonts w:cs="VG2000 Main" w:ascii="VG2000 Main" w:hAnsi="VG2000 Main"/>
          <w:b/>
          <w:bCs/>
          <w:sz w:val="28"/>
        </w:rPr>
        <w:t>ykt¥WN wÈT  _Ãq½ãC mmlS#</w:t>
      </w:r>
    </w:p>
    <w:p>
      <w:pPr>
        <w:pStyle w:val="Normal"/>
        <w:spacing w:lineRule="auto" w:line="360"/>
        <w:ind w:firstLine="720"/>
        <w:jc w:val="both"/>
        <w:rPr>
          <w:rFonts w:ascii="VG2000 Main" w:hAnsi="VG2000 Main" w:cs="VG2000 Main"/>
          <w:b/>
          <w:b/>
          <w:bCs/>
        </w:rPr>
      </w:pPr>
      <w:r>
        <w:rPr>
          <w:rFonts w:cs="VG2000 Main" w:ascii="VG2000 Main" w:hAnsi="VG2000 Main"/>
        </w:rPr>
        <w:t xml:space="preserve">ykt¥W wÈT L† L† xþ÷ñ¸ÃêE# ¥Hb‰êEÂ ±ltEµêE _Ãq½ãC XNÄlùT Y¬wÝL”” _Ãq½ãcÜ bx«Ý§Y ywÈT _Ãq½ãC bmçÂcW kg«„ wÈT UR y¸músL ÆH¶ Ã§cW bþçNM bkt¥ zù¶Ã ÃlW wÈT CGéCM çn mFTÿãcÜ ‰úcWN ClW lþ¬† y¸Clù çnW Yg¾lù”” bmçnùM ykt¥WN wÈT _Ãq½ãC ‰sùN xSClÖ bmmLkT mFTÿãcÜN ¥Sqm_ kFt¾ tf§gþnT xlW”” kzþH bmnúT bxþ÷ñ¸# b¥Hb‰êEÂ b±ltEµêE mS÷C ykt¥WN wÈT CGéC l¥ÝlL y¸ktlùT ymFTÿ ¦úïC tzUJtêL”” </w:t>
      </w:r>
    </w:p>
    <w:p>
      <w:pPr>
        <w:pStyle w:val="Normal"/>
        <w:spacing w:lineRule="auto" w:line="360"/>
        <w:jc w:val="both"/>
        <w:rPr>
          <w:rFonts w:ascii="VG2000 Main" w:hAnsi="VG2000 Main" w:cs="VG2000 Main"/>
          <w:b/>
          <w:b/>
          <w:bCs/>
        </w:rPr>
      </w:pPr>
      <w:r>
        <w:rPr>
          <w:rFonts w:cs="VG2000 Main" w:ascii="VG2000 Main" w:hAnsi="VG2000 Main"/>
          <w:b/>
          <w:bCs/>
        </w:rPr>
      </w:r>
    </w:p>
    <w:p>
      <w:pPr>
        <w:pStyle w:val="Normal"/>
        <w:spacing w:lineRule="auto" w:line="360"/>
        <w:jc w:val="both"/>
        <w:rPr>
          <w:rFonts w:ascii="VG2000 Main" w:hAnsi="VG2000 Main" w:cs="VG2000 Main"/>
          <w:b/>
          <w:b/>
          <w:bCs/>
          <w:sz w:val="28"/>
        </w:rPr>
      </w:pPr>
      <w:r>
        <w:rPr>
          <w:rFonts w:cs="VG2000 Main" w:ascii="VG2000 Main" w:hAnsi="VG2000 Main"/>
          <w:b/>
          <w:bCs/>
          <w:sz w:val="28"/>
        </w:rPr>
        <w:t xml:space="preserve">1.1. ykt¥ wÈèCN yxþ÷ñ¸ _Ãq½ãC mmlS# </w:t>
      </w:r>
    </w:p>
    <w:p>
      <w:pPr>
        <w:pStyle w:val="Normal"/>
        <w:spacing w:lineRule="auto" w:line="360"/>
        <w:jc w:val="both"/>
        <w:rPr/>
      </w:pPr>
      <w:r>
        <w:rPr>
          <w:rFonts w:eastAsia="VG2000 Main" w:cs="VG2000 Main" w:ascii="VG2000 Main" w:hAnsi="VG2000 Main"/>
          <w:b/>
          <w:bCs/>
          <w:sz w:val="28"/>
        </w:rPr>
        <w:t xml:space="preserve">    </w:t>
      </w:r>
      <w:r>
        <w:rPr>
          <w:rFonts w:ascii="Power Geez Unicode1" w:hAnsi="Power Geez Unicode1" w:cs="Power Geez Unicode1"/>
          <w:b/>
          <w:b/>
          <w:bCs/>
          <w:sz w:val="28"/>
          <w:sz w:val="28"/>
        </w:rPr>
        <w:t>ዓ</w:t>
      </w:r>
      <w:r>
        <w:rPr>
          <w:rFonts w:cs="VG2000 Main" w:ascii="VG2000 Main" w:hAnsi="VG2000 Main"/>
          <w:b/>
          <w:bCs/>
          <w:sz w:val="28"/>
        </w:rPr>
        <w:t xml:space="preserve">§¥#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G2000 Main" w:ascii="VG2000 Main" w:hAnsi="VG2000 Main"/>
        </w:rPr>
        <w:t>bx«Ý§Y xg‰êEWN L¥T btlY dGä bktäC y¸µÿdWN L¥T b¥SÍÍTÂ b¥Í«N m§WN HBrtsB t«Ý¸ ¥DrG#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G2000 Main" w:hAnsi="VG2000 Main" w:cs="VG2000 Main"/>
          <w:b/>
          <w:b/>
          <w:bCs/>
        </w:rPr>
      </w:pPr>
      <w:r>
        <w:rPr>
          <w:rFonts w:cs="VG2000 Main" w:ascii="VG2000 Main" w:hAnsi="VG2000 Main"/>
        </w:rPr>
        <w:t xml:space="preserve">wÈtÜ b¸µÿdW L¥T btlY dGä bktäC L¥T NqÜ têÂYÂ XkùL t«Ý¸ XNÄþçN ¥DrG# </w:t>
      </w:r>
    </w:p>
    <w:p>
      <w:pPr>
        <w:pStyle w:val="Normal"/>
        <w:spacing w:lineRule="auto" w:line="360"/>
        <w:ind w:left="360" w:hanging="0"/>
        <w:jc w:val="both"/>
        <w:rPr>
          <w:rFonts w:ascii="Power Geez Unicode1" w:hAnsi="Power Geez Unicode1" w:cs="Power Geez Unicode1"/>
          <w:b/>
          <w:b/>
          <w:bCs/>
          <w:sz w:val="28"/>
        </w:rPr>
      </w:pPr>
      <w:r>
        <w:rPr>
          <w:rFonts w:cs="Power Geez Unicode1" w:ascii="Power Geez Unicode1" w:hAnsi="Power Geez Unicode1"/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Power Geez Unicode1" w:hAnsi="Power Geez Unicode1" w:cs="Power Geez Unicode1"/>
          <w:b/>
          <w:b/>
          <w:bCs/>
          <w:sz w:val="28"/>
        </w:rPr>
      </w:pPr>
      <w:r>
        <w:rPr>
          <w:rFonts w:ascii="Power Geez Unicode1" w:hAnsi="Power Geez Unicode1" w:cs="Power Geez Unicode1"/>
          <w:b/>
          <w:b/>
          <w:bCs/>
          <w:sz w:val="28"/>
          <w:sz w:val="28"/>
        </w:rPr>
        <w:t>ዝርዝር ተግባራት</w:t>
      </w:r>
    </w:p>
    <w:p>
      <w:pPr>
        <w:pStyle w:val="Heading1"/>
        <w:spacing w:lineRule="auto" w:line="360"/>
        <w:ind w:left="1440" w:hanging="1080"/>
        <w:jc w:val="both"/>
        <w:rPr>
          <w:b/>
          <w:b/>
          <w:bCs/>
        </w:rPr>
      </w:pPr>
      <w:r>
        <w:rPr>
          <w:rFonts w:cs="VG2 Main" w:ascii="VG2 Main" w:hAnsi="VG2 Main"/>
          <w:b/>
          <w:bCs/>
        </w:rPr>
        <w:t xml:space="preserve">3.1.1.1. </w:t>
      </w:r>
      <w:r>
        <w:rPr>
          <w:rFonts w:ascii="Power Geez Unicode1" w:hAnsi="Power Geez Unicode1" w:cs="Power Geez Unicode1"/>
          <w:b/>
          <w:b/>
          <w:bCs/>
        </w:rPr>
        <w:t>ጥቃቅንና አነስተኛ ተቋማትን በማስፋፋት ወጣቱ ቀጥተኛ ተሳታፊና ተጠቃሚ እንዲሆን ማድረግ፣</w:t>
      </w:r>
      <w:r>
        <w:rPr>
          <w:rFonts w:ascii="VG2 Main" w:hAnsi="VG2 Main" w:cs="VG2 Main"/>
          <w:b/>
          <w:b/>
          <w:bCs/>
        </w:rPr>
        <w:t xml:space="preserve">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VG2000 Main" w:ascii="VG2000 Main" w:hAnsi="VG2000 Main"/>
        </w:rPr>
        <w:t>h) mSÍÍT §Y ÆlW y÷NST‰K&gt;N xþNÇST¶ wÈtÜ tú¬ðÂ t«Ý¸ XNÄþçN ¥DrG#</w:t>
      </w:r>
    </w:p>
    <w:p>
      <w:pPr>
        <w:pStyle w:val="BodyTextIndent2"/>
        <w:numPr>
          <w:ilvl w:val="0"/>
          <w:numId w:val="6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>bktäC bmSÍÍT §Y ÆlW y÷NST‰K&gt;N xþNÇST¶ WS_ wÈtÜ bsðW XNÄþs¥‰Â kzþHM tgbþWN t«Ý¸nT XNÄþÃgŸ xSf§gþ çñ ytgßWN hùlù ¥DrG#</w:t>
      </w:r>
    </w:p>
    <w:p>
      <w:pPr>
        <w:pStyle w:val="BodyTextIndent2"/>
        <w:numPr>
          <w:ilvl w:val="0"/>
          <w:numId w:val="6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>b÷NST‰K&gt;N xþNÇST¶W WS_ y¸s¥„ wÈèC yÑÃ ClÖ¬ XNÄþÄBRÂ t«Ý¸n¬cWM YbL_ XNÄþ=MR bSL«Â BÝ¬cWN ¥údG#</w:t>
      </w:r>
    </w:p>
    <w:p>
      <w:pPr>
        <w:pStyle w:val="BodyTextIndent2"/>
        <w:numPr>
          <w:ilvl w:val="0"/>
          <w:numId w:val="6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>b÷NST‰K&gt;N xþNÇST¶W zù¶Ã yts¥„ wÈèC xnSt¾Â _ÝQN tÌ¥TN ymmSrT yxþNtRPrnR&gt;P BÝT XNÄþgÖÂ{û y¸ÃSCL SL«Â mS«TÂ xþNtRP‰YøCN lmmSrT y¸ÃSC§cWN McÜ hùn¤¬ mF«R#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VG2000 Main" w:hAnsi="VG2000 Main" w:cs="VG2000 Main"/>
          <w:b/>
          <w:b/>
          <w:bCs/>
        </w:rPr>
      </w:pPr>
      <w:r>
        <w:rPr>
          <w:rFonts w:cs="VG2000 Main" w:ascii="VG2000 Main" w:hAnsi="VG2000 Main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VG2000 Main" w:ascii="VG2000 Main" w:hAnsi="VG2000 Main"/>
          <w:sz w:val="28"/>
        </w:rPr>
        <w:t xml:space="preserve">l) </w:t>
      </w:r>
      <w:r>
        <w:rPr>
          <w:rFonts w:cs="VG2000 Main" w:ascii="VG2000 Main" w:hAnsi="VG2000 Main"/>
          <w:b/>
          <w:bCs/>
          <w:sz w:val="28"/>
        </w:rPr>
        <w:t>wÈèC bl¤lÖC xnSt¾Â _ÝQN tÌ¥T y¥SÍÍT tGÆ‰T WS_ XNÄþútûÂ XNÄþ«qÑ ¥DrG#</w:t>
      </w:r>
    </w:p>
    <w:p>
      <w:pPr>
        <w:pStyle w:val="BodyTextIndent2"/>
        <w:numPr>
          <w:ilvl w:val="0"/>
          <w:numId w:val="33"/>
        </w:numPr>
        <w:tabs>
          <w:tab w:val="clear" w:pos="720"/>
          <w:tab w:val="left" w:pos="900" w:leader="none"/>
        </w:tabs>
        <w:rPr/>
      </w:pPr>
      <w:r>
        <w:rPr>
          <w:rFonts w:eastAsia="Ge'ez-1"/>
        </w:rPr>
        <w:t xml:space="preserve"> </w:t>
      </w:r>
      <w:r>
        <w:rPr>
          <w:rFonts w:cs="VG2000 Main" w:ascii="VG2000 Main" w:hAnsi="VG2000 Main"/>
        </w:rPr>
        <w:t>wÈèC bktäC b¸µÿÇ L† L† yxnSt¾Â _ÝQN tÌ¥T f«‰ãCÂ y¥SÍÍT S‰ãC tú¬ðÂ t«Ý¸ XNÄþçnù ¥DrG#</w:t>
      </w:r>
    </w:p>
    <w:p>
      <w:pPr>
        <w:pStyle w:val="BodyTextIndent2"/>
        <w:numPr>
          <w:ilvl w:val="0"/>
          <w:numId w:val="33"/>
        </w:numPr>
        <w:tabs>
          <w:tab w:val="clear" w:pos="720"/>
          <w:tab w:val="left" w:pos="900" w:leader="none"/>
        </w:tabs>
        <w:rPr>
          <w:rFonts w:ascii="VG2000 Main" w:hAnsi="VG2000 Main" w:cs="VG2000 Main"/>
        </w:rPr>
      </w:pPr>
      <w:r>
        <w:rPr>
          <w:rFonts w:eastAsia="VG2000 Main" w:cs="VG2000 Main" w:ascii="VG2000 Main" w:hAnsi="VG2000 Main"/>
        </w:rPr>
        <w:t xml:space="preserve"> </w:t>
      </w:r>
      <w:r>
        <w:rPr>
          <w:rFonts w:cs="VG2000 Main" w:ascii="VG2000 Main" w:hAnsi="VG2000 Main"/>
        </w:rPr>
        <w:t>mNGST «Ý¸ ÂcW BlÖ y¸ÃMNÆcWN yxnSt¾Â _ÝQN tÌ¥TÂ ‰úcWM wÈèC b‰úcW f«‰ lþÃmRtÜT y¸fLgùTN MRTÂ xgLGlÖT l¥MrT l¥ÌÌM y¸fLÙcWN tÌ¥T XNÄþkFtÜ ¥br¬¬T#</w:t>
      </w:r>
    </w:p>
    <w:p>
      <w:pPr>
        <w:pStyle w:val="BodyTextIndent2"/>
        <w:numPr>
          <w:ilvl w:val="0"/>
          <w:numId w:val="33"/>
        </w:numPr>
        <w:tabs>
          <w:tab w:val="clear" w:pos="720"/>
          <w:tab w:val="left" w:pos="900" w:leader="none"/>
        </w:tabs>
        <w:rPr/>
      </w:pPr>
      <w:r>
        <w:rPr>
          <w:rFonts w:eastAsia="VG2000 Main" w:cs="VG2000 Main" w:ascii="VG2000 Main" w:hAnsi="VG2000 Main"/>
        </w:rPr>
        <w:t xml:space="preserve"> </w:t>
      </w:r>
      <w:r>
        <w:rPr>
          <w:rFonts w:cs="VG2000 Main" w:ascii="VG2000 Main" w:hAnsi="VG2000 Main"/>
        </w:rPr>
        <w:t>bxnSt¾Â _ÝQN tÌ¥T ms¥‰T l¸fLgùTM çn lts¥„T bygþz¤W y</w:t>
      </w:r>
      <w:r>
        <w:rPr>
          <w:rFonts w:ascii="Power Geez Unicode1" w:hAnsi="Power Geez Unicode1" w:cs="Power Geez Unicode1"/>
        </w:rPr>
        <w:t>ሙ</w:t>
      </w:r>
      <w:r>
        <w:rPr>
          <w:rFonts w:cs="VG2000 Main" w:ascii="VG2000 Main" w:hAnsi="VG2000 Main"/>
        </w:rPr>
        <w:t>Ã ¥StêwqEÃÂ ¥ššÃ SL«ÂãCN mS«T#</w:t>
      </w:r>
    </w:p>
    <w:p>
      <w:pPr>
        <w:pStyle w:val="BodyTextIndent2"/>
        <w:numPr>
          <w:ilvl w:val="0"/>
          <w:numId w:val="33"/>
        </w:numPr>
        <w:tabs>
          <w:tab w:val="clear" w:pos="720"/>
          <w:tab w:val="left" w:pos="1620" w:leader="none"/>
        </w:tabs>
        <w:rPr>
          <w:rFonts w:ascii="VG2000 Main" w:hAnsi="VG2000 Main" w:cs="VG2000 Main"/>
        </w:rPr>
      </w:pPr>
      <w:r>
        <w:rPr>
          <w:rFonts w:cs="VG2000 Main" w:ascii="VG2000 Main" w:hAnsi="VG2000 Main"/>
        </w:rPr>
        <w:t>bxnSt¾Â _ÝQN tÌ¥T lts¥„ wÈèC xSf§gþ çñ ytgßWN yBDR xgLGlÖT bkt¥ ¥YKé ÍYÂNîC wYM bmdb¾ ÆN÷C y¸à§bTN SRxT ¥mÒcT#</w:t>
      </w:r>
    </w:p>
    <w:p>
      <w:pPr>
        <w:pStyle w:val="BodyTextIndent2"/>
        <w:numPr>
          <w:ilvl w:val="0"/>
          <w:numId w:val="33"/>
        </w:numPr>
        <w:tabs>
          <w:tab w:val="clear" w:pos="720"/>
          <w:tab w:val="left" w:pos="1620" w:leader="none"/>
        </w:tabs>
        <w:rPr>
          <w:rFonts w:ascii="VG2000 Main" w:hAnsi="VG2000 Main" w:cs="VG2000 Main"/>
        </w:rPr>
      </w:pPr>
      <w:r>
        <w:rPr>
          <w:rFonts w:cs="VG2000 Main" w:ascii="VG2000 Main" w:hAnsi="VG2000 Main"/>
        </w:rPr>
        <w:t>xnSt¾Â _ÝQN tÌ¥TN b¥SÍÍT l¸s¥„ wÈèC mÊTÂ yS‰ ï¬ y¥GßT XD§cW XNÄþsÍ ¥DrG# mNGST xnSt¾Â _ÝQN tÌ¥TN l¸ÃSÍû z¤gÖC y¸sÈcW DUæC hùlù bmSkù l¸s¥„ wÈèCM XNÄþSÍû ¥DrG#</w:t>
      </w:r>
    </w:p>
    <w:p>
      <w:pPr>
        <w:pStyle w:val="Normal"/>
        <w:spacing w:lineRule="auto" w:line="360"/>
        <w:ind w:left="360" w:hanging="0"/>
        <w:jc w:val="both"/>
        <w:rPr>
          <w:rFonts w:ascii="VG2000 Main" w:hAnsi="VG2000 Main" w:eastAsia="VG2000 Main" w:cs="VG2000 Main"/>
        </w:rPr>
      </w:pPr>
      <w:r>
        <w:rPr>
          <w:rFonts w:eastAsia="VG2000 Main" w:cs="VG2000 Main" w:ascii="VG2000 Main" w:hAnsi="VG2000 Main"/>
        </w:rPr>
        <w:t xml:space="preserve"> </w:t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rFonts w:cs="VG2000 Main" w:ascii="VG2000 Main" w:hAnsi="VG2000 Main"/>
          <w:b/>
        </w:rPr>
        <w:t>1.1.2</w:t>
      </w:r>
      <w:r>
        <w:rPr>
          <w:rFonts w:cs="VG2000 Main" w:ascii="VG2000 Main" w:hAnsi="VG2000 Main"/>
          <w:b/>
          <w:bCs/>
        </w:rPr>
        <w:t xml:space="preserve"> bktäC y¸gßù wÈèC bL† L† S‰ãC ymq«R XD§cWN ¥SÍT#</w:t>
      </w:r>
    </w:p>
    <w:p>
      <w:pPr>
        <w:pStyle w:val="BodyTextIndent2"/>
        <w:numPr>
          <w:ilvl w:val="0"/>
          <w:numId w:val="3"/>
        </w:numPr>
        <w:rPr/>
      </w:pPr>
      <w:r>
        <w:rPr>
          <w:rFonts w:cs="VG2000 Main" w:ascii="VG2000 Main" w:hAnsi="VG2000 Main"/>
        </w:rPr>
        <w:t>wÈèC bmNGSTM çn bGL tÌ¥T tq_rW y¸s„bT XDL XysÍ XNÄþÿD ¥DrG# bzþH msrT mNGST b¸ÃSÍÍcW yS‰ XDlÖC hùlù wÈèC XkùL ymq«R XDL XNÄþÃgßù ¥DrG# lS‰ b¸zU°bT gþz¤ y¸ÃSfLUcWN y</w:t>
      </w:r>
      <w:r>
        <w:rPr>
          <w:rFonts w:ascii="Power Geez Unicode1" w:hAnsi="Power Geez Unicode1" w:cs="Power Geez Unicode1"/>
        </w:rPr>
        <w:t>ሙ</w:t>
      </w:r>
      <w:r>
        <w:rPr>
          <w:rFonts w:cs="VG2000 Main" w:ascii="VG2000 Main" w:hAnsi="VG2000 Main"/>
        </w:rPr>
        <w:t>Ã SL«Â y¸ÃgßùbT XDL XNÄþsÍ ¥DrG# bS‰ §Y b¸ö†bT gþz¤M xSf§gþ çnW ytgßù y</w:t>
      </w:r>
      <w:r>
        <w:rPr>
          <w:rFonts w:ascii="Power Geez Unicode1" w:hAnsi="Power Geez Unicode1" w:cs="Power Geez Unicode1"/>
        </w:rPr>
        <w:t>ሙ</w:t>
      </w:r>
      <w:r>
        <w:rPr>
          <w:rFonts w:cs="VG2000 Main" w:ascii="VG2000 Main" w:hAnsi="VG2000 Main"/>
        </w:rPr>
        <w:t>Ã ¥ššÃ SL«ÂãCN bmS«T t«Ý¸n¬cW XysÍ XNÄþÿD ¥DrG#</w:t>
      </w:r>
    </w:p>
    <w:p>
      <w:pPr>
        <w:pStyle w:val="BodyTextIndent2"/>
        <w:numPr>
          <w:ilvl w:val="0"/>
          <w:numId w:val="32"/>
        </w:numPr>
        <w:rPr/>
      </w:pPr>
      <w:r>
        <w:rPr>
          <w:rFonts w:cs="VG2000 Main" w:ascii="VG2000 Main" w:hAnsi="VG2000 Main"/>
        </w:rPr>
        <w:t>bGlù s¤KtR y¸µÿÇ Q_éC lwÈèC XkùL XDL y¸s«ù XNÄþçnù bmSkù kts¥„ Æl¦BèC UR y¸ñrWN mGÆÆT ¥gÖLbT# bzþH rgD xSf§gþ çnW ytgßù yHGÂ dNB ¥XqæCN mNGST XNÄþÃzUJ ¥DrG#</w:t>
      </w:r>
    </w:p>
    <w:p>
      <w:pPr>
        <w:pStyle w:val="Normal"/>
        <w:spacing w:lineRule="auto" w:line="360"/>
        <w:jc w:val="both"/>
        <w:rPr>
          <w:rFonts w:ascii="VG2000 Main" w:hAnsi="VG2000 Main" w:cs="VG2000 Main"/>
          <w:b/>
          <w:b/>
          <w:bCs/>
        </w:rPr>
      </w:pPr>
      <w:r>
        <w:rPr>
          <w:rFonts w:cs="VG2000 Main" w:ascii="VG2000 Main" w:hAnsi="VG2000 Main"/>
          <w:b/>
          <w:bCs/>
        </w:rPr>
      </w:r>
    </w:p>
    <w:p>
      <w:pPr>
        <w:pStyle w:val="Normal"/>
        <w:spacing w:lineRule="auto" w:line="360"/>
        <w:jc w:val="both"/>
        <w:rPr>
          <w:rFonts w:ascii="VG2000 Main" w:hAnsi="VG2000 Main" w:cs="VG2000 Main"/>
          <w:b/>
          <w:b/>
          <w:bCs/>
        </w:rPr>
      </w:pPr>
      <w:r>
        <w:rPr>
          <w:rFonts w:cs="VG2000 Main" w:ascii="VG2000 Main" w:hAnsi="VG2000 Main"/>
          <w:b/>
          <w:bCs/>
        </w:rPr>
      </w:r>
    </w:p>
    <w:p>
      <w:pPr>
        <w:pStyle w:val="Normal"/>
        <w:spacing w:lineRule="auto" w:line="360"/>
        <w:jc w:val="both"/>
        <w:rPr>
          <w:rFonts w:ascii="VG2000 Main" w:hAnsi="VG2000 Main" w:cs="VG2000 Main"/>
          <w:b/>
          <w:b/>
          <w:bCs/>
        </w:rPr>
      </w:pPr>
      <w:r>
        <w:rPr>
          <w:rFonts w:cs="VG2000 Main" w:ascii="VG2000 Main" w:hAnsi="VG2000 Main"/>
          <w:b/>
          <w:bCs/>
        </w:rPr>
      </w:r>
    </w:p>
    <w:p>
      <w:pPr>
        <w:pStyle w:val="Normal"/>
        <w:spacing w:lineRule="auto" w:line="360"/>
        <w:jc w:val="both"/>
        <w:rPr>
          <w:rFonts w:ascii="VG2000 Main" w:hAnsi="VG2000 Main" w:cs="VG2000 Main"/>
          <w:b/>
          <w:b/>
          <w:bCs/>
        </w:rPr>
      </w:pPr>
      <w:r>
        <w:rPr>
          <w:rFonts w:cs="VG2000 Main" w:ascii="VG2000 Main" w:hAnsi="VG2000 Mai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VG2000 Main" w:cs="VG2000 Main" w:ascii="VG2000 Main" w:hAnsi="VG2000 Main"/>
          <w:b/>
          <w:sz w:val="28"/>
        </w:rPr>
        <w:t xml:space="preserve"> </w:t>
      </w:r>
      <w:r>
        <w:rPr>
          <w:rFonts w:cs="VG2000 Main" w:ascii="VG2000 Main" w:hAnsi="VG2000 Main"/>
          <w:b/>
          <w:sz w:val="28"/>
        </w:rPr>
        <w:t>1.1.3.</w:t>
      </w:r>
      <w:r>
        <w:rPr>
          <w:rFonts w:cs="VG2000 Main" w:ascii="VG2000 Main" w:hAnsi="VG2000 Main"/>
          <w:b/>
          <w:bCs/>
          <w:sz w:val="28"/>
        </w:rPr>
        <w:t xml:space="preserve"> ykt¥ GBRÂN b¥SÍÍT lwÈèC yS‰ XDLN </w:t>
      </w:r>
    </w:p>
    <w:p>
      <w:pPr>
        <w:pStyle w:val="Normal"/>
        <w:spacing w:lineRule="auto" w:line="360"/>
        <w:jc w:val="both"/>
        <w:rPr>
          <w:rFonts w:ascii="VG2000 Main" w:hAnsi="VG2000 Main" w:cs="VG2000 Main"/>
          <w:b/>
          <w:b/>
          <w:bCs/>
          <w:sz w:val="28"/>
        </w:rPr>
      </w:pPr>
      <w:r>
        <w:rPr>
          <w:rFonts w:eastAsia="VG2000 Main" w:cs="VG2000 Main" w:ascii="VG2000 Main" w:hAnsi="VG2000 Main"/>
          <w:b/>
          <w:bCs/>
          <w:sz w:val="28"/>
        </w:rPr>
        <w:t xml:space="preserve">      </w:t>
      </w:r>
      <w:r>
        <w:rPr>
          <w:rFonts w:cs="VG2000 Main" w:ascii="VG2000 Main" w:hAnsi="VG2000 Main"/>
          <w:b/>
          <w:bCs/>
          <w:sz w:val="28"/>
        </w:rPr>
        <w:t>mF«R#</w:t>
      </w:r>
    </w:p>
    <w:p>
      <w:pPr>
        <w:pStyle w:val="BodyTextIndent2"/>
        <w:numPr>
          <w:ilvl w:val="0"/>
          <w:numId w:val="32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 xml:space="preserve">lkt¥ wÈèC bkt¥W WS_Â bkt¥ ÄRÂ ÄR b¸gßù KFTÂ lGBRÂ bþWlù ytšl W«¤T y¸ÃSgßù mÊèCN bbùDN bmS«T bkt¥ GBRÂ S‰ XNÄþs¥„ ¥DrG# </w:t>
      </w:r>
    </w:p>
    <w:p>
      <w:pPr>
        <w:pStyle w:val="BodyTextIndent2"/>
        <w:numPr>
          <w:ilvl w:val="0"/>
          <w:numId w:val="32"/>
        </w:numPr>
        <w:rPr/>
      </w:pPr>
      <w:r>
        <w:rPr>
          <w:rFonts w:cs="VG2000 Main" w:ascii="VG2000 Main" w:hAnsi="VG2000 Main"/>
        </w:rPr>
        <w:t>bzþH S‰ lms¥‰T ZG° yçnù wÈèC bxND bkùL xSf§gþWN y</w:t>
      </w:r>
      <w:r>
        <w:rPr>
          <w:rFonts w:ascii="Power Geez Unicode1" w:hAnsi="Power Geez Unicode1" w:cs="Power Geez Unicode1"/>
        </w:rPr>
        <w:t>ሙ</w:t>
      </w:r>
      <w:r>
        <w:rPr>
          <w:rFonts w:cs="VG2000 Main" w:ascii="VG2000 Main" w:hAnsi="VG2000 Main"/>
        </w:rPr>
        <w:t xml:space="preserve">Ã SL«Â XNÄþÃgßù#lS‰ mnšÂ ¥SÍðÃ y¸çN yBDR xgLGlÖT y¸ÃgßùbTN hùn¤¬ ¥mÒcT#                                                            </w:t>
      </w:r>
    </w:p>
    <w:p>
      <w:pPr>
        <w:pStyle w:val="Normal"/>
        <w:spacing w:lineRule="auto" w:line="360"/>
        <w:jc w:val="both"/>
        <w:rPr>
          <w:rFonts w:ascii="VG2000 Main" w:hAnsi="VG2000 Main" w:cs="VG2000 Main"/>
          <w:b/>
          <w:b/>
          <w:bCs/>
        </w:rPr>
      </w:pPr>
      <w:r>
        <w:rPr>
          <w:rFonts w:cs="VG2000 Main" w:ascii="VG2000 Main" w:hAnsi="VG2000 Main"/>
          <w:b/>
          <w:bCs/>
        </w:rPr>
      </w:r>
    </w:p>
    <w:p>
      <w:pPr>
        <w:pStyle w:val="Normal"/>
        <w:spacing w:lineRule="auto" w:line="360"/>
        <w:jc w:val="both"/>
        <w:rPr>
          <w:rFonts w:ascii="VG2000 Main" w:hAnsi="VG2000 Main" w:cs="VG2000 Main"/>
          <w:b/>
          <w:b/>
          <w:bCs/>
          <w:sz w:val="28"/>
        </w:rPr>
      </w:pPr>
      <w:r>
        <w:rPr>
          <w:rFonts w:eastAsia="VG2000 Main" w:cs="VG2000 Main" w:ascii="VG2000 Main" w:hAnsi="VG2000 Main"/>
          <w:b/>
          <w:bCs/>
          <w:sz w:val="28"/>
        </w:rPr>
        <w:t xml:space="preserve"> </w:t>
      </w:r>
      <w:r>
        <w:rPr>
          <w:rFonts w:cs="VG2000 Main" w:ascii="VG2000 Main" w:hAnsi="VG2000 Main"/>
          <w:b/>
          <w:bCs/>
          <w:sz w:val="28"/>
        </w:rPr>
        <w:t xml:space="preserve">1.1.4  bBDR SRxtÜ WS_ lwÈtÜ y¸çN ytly </w:t>
      </w:r>
    </w:p>
    <w:p>
      <w:pPr>
        <w:pStyle w:val="Normal"/>
        <w:spacing w:lineRule="auto" w:line="360"/>
        <w:jc w:val="both"/>
        <w:rPr/>
      </w:pPr>
      <w:r>
        <w:rPr>
          <w:rFonts w:eastAsia="VG2000 Main" w:cs="VG2000 Main" w:ascii="VG2000 Main" w:hAnsi="VG2000 Main"/>
          <w:b/>
          <w:bCs/>
          <w:sz w:val="28"/>
        </w:rPr>
        <w:t xml:space="preserve">       </w:t>
      </w:r>
      <w:r>
        <w:rPr>
          <w:rFonts w:cs="VG2000 Main" w:ascii="VG2000 Main" w:hAnsi="VG2000 Main"/>
          <w:b/>
          <w:bCs/>
          <w:sz w:val="28"/>
        </w:rPr>
        <w:t>SRxT ¥bjT#</w:t>
      </w:r>
      <w:r>
        <w:rPr>
          <w:rFonts w:cs="VG2000 Main" w:ascii="VG2000 Main" w:hAnsi="VG2000 Main"/>
          <w:sz w:val="28"/>
        </w:rPr>
        <w:t xml:space="preserve"> </w:t>
      </w:r>
    </w:p>
    <w:p>
      <w:pPr>
        <w:pStyle w:val="BodyTextIndent2"/>
        <w:numPr>
          <w:ilvl w:val="0"/>
          <w:numId w:val="40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>byKLlù ktäC y¸gßù yBDR tÌ¥TN bÍYÂNS xQM# bxs‰RÂ bxdr©jT ¥«ÂkRÂ bzþHM WS_ lwÈtÜ yxþ÷ñ¸ _rèC DUF y¸s_ yBDR SRxT ¥mÒcT#</w:t>
      </w:r>
    </w:p>
    <w:p>
      <w:pPr>
        <w:pStyle w:val="BodyTextIndent2"/>
        <w:numPr>
          <w:ilvl w:val="0"/>
          <w:numId w:val="40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>bBDR xsÈ_ SRxtÜ WS_ y¸¬† CGéCN bqÈYnT Xytk¬tlù mF¬TÂ ywÈtÜN t«Ý¸nT ¥rUg_#</w:t>
      </w:r>
    </w:p>
    <w:p>
      <w:pPr>
        <w:pStyle w:val="BodyTextIndent2"/>
        <w:numPr>
          <w:ilvl w:val="0"/>
          <w:numId w:val="40"/>
        </w:numPr>
        <w:rPr/>
      </w:pPr>
      <w:r>
        <w:rPr>
          <w:rFonts w:cs="VG2000 Main" w:ascii="VG2000 Main" w:hAnsi="VG2000 Main"/>
        </w:rPr>
        <w:t>wÈèC kÍYÂNS tÌ¥T b¸ÃgßùT BDR W«¤¬¥ S‰ XNÄþs„ y¸ÃSCL yxmlµkTÂ yÑÃ BÝT XNÄþÃÄB„ ¥SÒL#bBD</w:t>
      </w:r>
      <w:r>
        <w:rPr>
          <w:rFonts w:ascii="Power Geez Unicode1" w:hAnsi="Power Geez Unicode1" w:cs="Power Geez Unicode1"/>
        </w:rPr>
        <w:t>ሩ</w:t>
      </w:r>
      <w:r>
        <w:rPr>
          <w:rFonts w:ascii="VG2000 Main" w:hAnsi="VG2000 Main" w:cs="VG2000 Main"/>
        </w:rPr>
        <w:t xml:space="preserve"> </w:t>
      </w:r>
      <w:r>
        <w:rPr>
          <w:rFonts w:cs="VG2000 Main" w:ascii="VG2000 Main" w:hAnsi="VG2000 Main"/>
        </w:rPr>
        <w:t>bxGÆbù ym«qM BÒ úYçN BDR ymmlS ÆHL XNÄþ«ÂkR ¥DrG#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VG2000 Main" w:hAnsi="VG2000 Main" w:cs="VG2000 Main"/>
          <w:b/>
          <w:b/>
          <w:bCs/>
        </w:rPr>
      </w:pPr>
      <w:r>
        <w:rPr>
          <w:rFonts w:cs="VG2000 Main" w:ascii="VG2000 Main" w:hAnsi="VG2000 Main"/>
          <w:b/>
          <w:bCs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eastAsia="Ge'ez-1" w:cs="Ge'ez-1" w:ascii="Ge'ez-1" w:hAnsi="Ge'ez-1"/>
          <w:b/>
          <w:bCs/>
        </w:rPr>
        <w:t xml:space="preserve">  </w:t>
      </w:r>
      <w:r>
        <w:rPr>
          <w:rFonts w:cs="Ge'ez-1" w:ascii="Ge'ez-1" w:hAnsi="Ge'ez-1"/>
          <w:b/>
          <w:bCs/>
        </w:rPr>
        <w:t>1.1.5. ¨</w:t>
      </w:r>
      <w:r>
        <w:rPr>
          <w:rFonts w:cs="VG2000 Main" w:ascii="VG2000 Main" w:hAnsi="VG2000 Main"/>
          <w:b/>
          <w:bCs/>
        </w:rPr>
        <w:t>ÈèCN BqÜ yxþ÷ñ¸ têÂY l¥DrG y¸ÃSCL yÑÃÂ KHlÖT SL«Â mS«T#</w:t>
      </w:r>
    </w:p>
    <w:p>
      <w:pPr>
        <w:pStyle w:val="BodyTextIndent2"/>
        <w:numPr>
          <w:ilvl w:val="0"/>
          <w:numId w:val="5"/>
        </w:numPr>
        <w:rPr/>
      </w:pPr>
      <w:r>
        <w:rPr>
          <w:rFonts w:cs="VG2000 Main" w:ascii="VG2000 Main" w:hAnsi="VG2000 Main"/>
        </w:rPr>
        <w:t>bTMHRT gb¬ §lù wÈèC k4¾ Â 8¾ KFL ¥«ÂqQ bº§ bxnSt¾Â _ÝQN xþNÇST¶ãC#bxnSt¾ NGDÂ bL† L† yMRTÂ xgLGlÖT mS«T Ælù yS‰ mS÷C §Y qÈY SL«ÂãC y¸s_bT SRxT ¥bjT#</w:t>
      </w:r>
    </w:p>
    <w:p>
      <w:pPr>
        <w:pStyle w:val="BodyTextIndent2"/>
        <w:numPr>
          <w:ilvl w:val="0"/>
          <w:numId w:val="5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>byTMHRT b¤tÜÂ b¥sL«¾ tÌ¥T x¥µYnT y¸µÿdWN SL«Â y¸m„ BqÜ xsLÈ®C ¥zUjTÂ wYM ÃlùTN yxmlµkT lW_ XNÄþÃm«ùÂ bÑÃM XNÄþÄB„ b¥DrG mmdB#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  <w:t>y¸s«WN SL«Â µ¶kùlM YzT bwÈècÜ F§gÖT msrT ¥zUjT#</w:t>
      </w:r>
    </w:p>
    <w:p>
      <w:pPr>
        <w:pStyle w:val="BodyTextIndent2"/>
        <w:numPr>
          <w:ilvl w:val="0"/>
          <w:numId w:val="5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>bmdb¾ TMHRT b¤èC b¸µÿdW SL«Â y¸útû wÈèCN bxmlµkT bÑÃ ClÖ¬ mgNÆT# yS‰ fÈ¶nTN xStúsB ¥ÄbR#</w:t>
      </w:r>
    </w:p>
    <w:p>
      <w:pPr>
        <w:pStyle w:val="BodyTextIndent2"/>
        <w:numPr>
          <w:ilvl w:val="0"/>
          <w:numId w:val="5"/>
        </w:numPr>
        <w:rPr>
          <w:rFonts w:ascii="VG2000 Main" w:hAnsi="VG2000 Main" w:cs="VG2000 Main"/>
          <w:b/>
          <w:b/>
          <w:bCs/>
        </w:rPr>
      </w:pPr>
      <w:r>
        <w:rPr>
          <w:rFonts w:cs="VG2000 Main" w:ascii="VG2000 Main" w:hAnsi="VG2000 Main"/>
        </w:rPr>
        <w:t xml:space="preserve">bxnSt¾Â _ÝQN yMRTÂ yxgLGlÖT tÌ¥T XNÄþhùM bkt¥ GBRÂ l¸s¥„ wÈèC y¸s«W SL«Â yxþNtRPrnR&gt;PÂ y¥n¤JmNT SL«ÂN XNÄþ=MR b¥DrG </w:t>
      </w:r>
      <w:r>
        <w:rPr>
          <w:rFonts w:ascii="Power Geez Unicode1" w:hAnsi="Power Geez Unicode1" w:cs="Power Geez Unicode1"/>
        </w:rPr>
        <w:t>ወጣቱ</w:t>
      </w:r>
      <w:r>
        <w:rPr>
          <w:rFonts w:ascii="VG2000 Main" w:hAnsi="VG2000 Main" w:cs="VG2000 Main"/>
        </w:rPr>
        <w:t xml:space="preserve"> </w:t>
      </w:r>
      <w:r>
        <w:rPr>
          <w:rFonts w:cs="VG2000 Main" w:ascii="VG2000 Main" w:hAnsi="VG2000 Main"/>
        </w:rPr>
        <w:t>yxm‰R BÝtÜ Xy¯lbt XNÄþÿD ¥DrG#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VG2000 Main" w:hAnsi="VG2000 Main" w:cs="VG2000 Main"/>
          <w:b/>
          <w:b/>
          <w:bCs/>
        </w:rPr>
      </w:pPr>
      <w:r>
        <w:rPr>
          <w:rFonts w:eastAsia="VG2000 Main" w:cs="VG2000 Main" w:ascii="VG2000 Main" w:hAnsi="VG2000 Main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260" w:hanging="1080"/>
        <w:jc w:val="both"/>
        <w:rPr/>
      </w:pPr>
      <w:r>
        <w:rPr>
          <w:rFonts w:eastAsia="Ge'ez-1" w:cs="Ge'ez-1" w:ascii="Ge'ez-1" w:hAnsi="Ge'ez-1"/>
          <w:b/>
          <w:bCs/>
        </w:rPr>
        <w:t xml:space="preserve">  </w:t>
      </w:r>
      <w:r>
        <w:rPr>
          <w:rFonts w:cs="Ge'ez-1" w:ascii="Ge'ez-1" w:hAnsi="Ge'ez-1"/>
          <w:b/>
          <w:bCs/>
        </w:rPr>
        <w:t>1.1.6</w:t>
      </w:r>
      <w:r>
        <w:rPr>
          <w:rFonts w:cs="VG2000 Main" w:ascii="VG2000 Main" w:hAnsi="VG2000 Main"/>
          <w:b/>
          <w:bCs/>
        </w:rPr>
        <w:t xml:space="preserve"> wÈtÜ l¸ÃmR¬cW MRèCÂ lGBxT F§gÖtÜ y¸çN gbÃ ¥mÒcT#</w:t>
      </w:r>
    </w:p>
    <w:p>
      <w:pPr>
        <w:pStyle w:val="BodyTextIndent2"/>
        <w:numPr>
          <w:ilvl w:val="0"/>
          <w:numId w:val="26"/>
        </w:numPr>
        <w:rPr/>
      </w:pPr>
      <w:r>
        <w:rPr>
          <w:rFonts w:cs="VG2000 Main" w:ascii="VG2000 Main" w:hAnsi="VG2000 Main"/>
        </w:rPr>
        <w:t>wÈèC bHBrT S‰ ¥Hb‰T WS_ bfÝdŸnT xÆL XNÄþçnù ¥br¬¬T# y¸f«„ xÄÄþS ygbÃ XDlÖCN ¥StêwQÂ ÆlùTM ytšl XDL y¸ÃgßùbT mNgD ¥mÒcT#</w:t>
      </w:r>
    </w:p>
    <w:p>
      <w:pPr>
        <w:pStyle w:val="BodyTextIndent2"/>
        <w:numPr>
          <w:ilvl w:val="0"/>
          <w:numId w:val="26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>bmNGSTÂ bGlù s¤KtR# bkt¥Â bg«R tf§gþnT Ã§cWN MRèC HBrtsbù bF_nT XNÄþgnzB l¥DrG b¸gnÆW ymr© SRxT x¥µYnT lwÈtÜM mr© ¥St§lF#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rFonts w:ascii="VG2000 Main" w:hAnsi="VG2000 Main" w:cs="VG2000 Main"/>
          <w:sz w:val="18"/>
        </w:rPr>
      </w:pPr>
      <w:r>
        <w:rPr>
          <w:rFonts w:cs="VG2000 Main" w:ascii="VG2000 Main" w:hAnsi="VG2000 Main"/>
          <w:sz w:val="18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jc w:val="both"/>
        <w:rPr/>
      </w:pPr>
      <w:r>
        <w:rPr>
          <w:rFonts w:eastAsia="VG2000 Main" w:cs="VG2000 Main" w:ascii="VG2000 Main" w:hAnsi="VG2000 Main"/>
          <w:b/>
          <w:bCs/>
        </w:rPr>
        <w:t xml:space="preserve"> </w:t>
      </w:r>
      <w:r>
        <w:rPr>
          <w:rFonts w:cs="VG2000 Main" w:ascii="VG2000 Main" w:hAnsi="VG2000 Main"/>
          <w:b/>
          <w:bCs/>
        </w:rPr>
        <w:t>1.2  ykt¥ wÈèC ¥Hb‰êE CGéCN ¥ÝlL#</w:t>
      </w:r>
      <w:r>
        <w:rPr>
          <w:rFonts w:cs="VG2000 Main" w:ascii="VG2000 Main" w:hAnsi="VG2000 Main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jc w:val="both"/>
        <w:rPr/>
      </w:pPr>
      <w:r>
        <w:rPr>
          <w:rFonts w:eastAsia="VG2000 Main" w:cs="VG2000 Main" w:ascii="VG2000 Main" w:hAnsi="VG2000 Main"/>
        </w:rPr>
        <w:t xml:space="preserve">      </w:t>
      </w:r>
      <w:r>
        <w:rPr>
          <w:rFonts w:ascii="Power Geez Unicode1" w:hAnsi="Power Geez Unicode1" w:cs="Power Geez Unicode1"/>
          <w:b/>
          <w:b/>
          <w:bCs/>
        </w:rPr>
        <w:t>ዓ</w:t>
      </w:r>
      <w:r>
        <w:rPr>
          <w:rFonts w:cs="VG2000 Main" w:ascii="VG2000 Main" w:hAnsi="VG2000 Main"/>
          <w:b/>
          <w:bCs/>
        </w:rPr>
        <w:t>§¥#</w:t>
      </w:r>
      <w:r>
        <w:rPr>
          <w:rFonts w:cs="VG2000 Main" w:ascii="VG2000 Main" w:hAnsi="VG2000 Main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G2000 Main" w:ascii="VG2000 Main" w:hAnsi="VG2000 Main"/>
        </w:rPr>
        <w:t>bktäC ytà§ ¥Hb‰êE lW_ XNÄþmÈ mNGST yndÍcW PéG‰äC tfÉ¸ XNÄþçnù ¥DrG#bktäC ¥Hb‰êE CGéCN lmF¬T b¸µÿdW XNQSÝs¤ wÈtÜ NqÜ tú¬ðÂ t«Ý¸ XNÄþçN ¥DrG#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  <w:t>ywÈtÜN ¥Hb‰êE CGéC b‰sù sðÂ NqÜ túTæ btÒl F_nT bmQrF wÈtÜ bxµLÂ bxXMé XNÄþÄBRÂ bxgR GNÆ¬ rgD mÅwT ÃlbTN ¸Â bmÅwT t«Ý¸ XNÄþçN ¥DrG#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rFonts w:ascii="VG2000 Main" w:hAnsi="VG2000 Main" w:cs="VG2000 Main"/>
          <w:b/>
          <w:b/>
          <w:bCs/>
        </w:rPr>
      </w:pPr>
      <w:r>
        <w:rPr>
          <w:rFonts w:cs="VG2000 Main" w:ascii="VG2000 Main" w:hAnsi="VG2000 Main"/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rFonts w:ascii="VG2000 Main" w:hAnsi="VG2000 Main" w:cs="VG2000 Main"/>
          <w:b/>
          <w:b/>
          <w:bCs/>
          <w:sz w:val="28"/>
        </w:rPr>
      </w:pPr>
      <w:r>
        <w:rPr>
          <w:rFonts w:cs="VG2000 Main" w:ascii="VG2000 Main" w:hAnsi="VG2000 Main"/>
          <w:b/>
          <w:bCs/>
          <w:sz w:val="28"/>
        </w:rPr>
        <w:t>1.2.1. ykt¥WN wÈT l§q yTMHRTÂ ySL«Â XDL ¥BÝT#</w:t>
      </w:r>
    </w:p>
    <w:p>
      <w:pPr>
        <w:pStyle w:val="BodyTextIndent2"/>
        <w:numPr>
          <w:ilvl w:val="1"/>
          <w:numId w:val="8"/>
        </w:numPr>
        <w:rPr/>
      </w:pPr>
      <w:r>
        <w:rPr>
          <w:rFonts w:cs="VG2000 Main" w:ascii="VG2000 Main" w:hAnsi="VG2000 Main"/>
        </w:rPr>
        <w:t>bktäC _‰tÜ yt«bq yxNd¾Â yhùlt¾ dr© XNÄþhùM y</w:t>
      </w:r>
      <w:r>
        <w:rPr>
          <w:rFonts w:ascii="Power Geez Unicode1" w:hAnsi="Power Geez Unicode1" w:cs="Power Geez Unicode1"/>
        </w:rPr>
        <w:t>ሙ</w:t>
      </w:r>
      <w:r>
        <w:rPr>
          <w:rFonts w:cs="VG2000 Main" w:ascii="VG2000 Main" w:hAnsi="VG2000 Main"/>
        </w:rPr>
        <w:t>Ã SL«ÂÂ TMHRT XDL XNÄþSÍÍ ¥DrG# bTMHRT gb¬ y¸ÃLûÂ XÃNÄNÇN dr© =RsW wd S‰ xlM y¸s¥„ wÈèC tgbþWN y</w:t>
      </w:r>
      <w:r>
        <w:rPr>
          <w:rFonts w:ascii="Power Geez Unicode1" w:hAnsi="Power Geez Unicode1" w:cs="Power Geez Unicode1"/>
        </w:rPr>
        <w:t>ሙ</w:t>
      </w:r>
      <w:r>
        <w:rPr>
          <w:rFonts w:cs="VG2000 Main" w:ascii="VG2000 Main" w:hAnsi="VG2000 Main"/>
        </w:rPr>
        <w:t>Ã SL«Â XNÄþÃgßù ¥DrG#</w:t>
      </w:r>
    </w:p>
    <w:p>
      <w:pPr>
        <w:pStyle w:val="BodyTextIndent2"/>
        <w:numPr>
          <w:ilvl w:val="1"/>
          <w:numId w:val="8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 xml:space="preserve">bTMHRT gb¬ y¸ÃLû wÈèC bSn MGÆRÂ Sn z¤U Xs¤èC ¬N{W lS‰ BqÜ y¸çnùbTN xmlµkT XNÄþÃÄB„ ¥DrG# </w:t>
      </w:r>
    </w:p>
    <w:p>
      <w:pPr>
        <w:pStyle w:val="BodyTextIndent2"/>
        <w:numPr>
          <w:ilvl w:val="1"/>
          <w:numId w:val="8"/>
        </w:numPr>
        <w:rPr/>
      </w:pPr>
      <w:r>
        <w:rPr>
          <w:rFonts w:cs="VG2000 Main" w:ascii="VG2000 Main" w:hAnsi="VG2000 Main"/>
        </w:rPr>
        <w:t>bTMHRT b¤ècÜ WS_ bxuR gþz¤ sð XWqTÂ y</w:t>
      </w:r>
      <w:r>
        <w:rPr>
          <w:rFonts w:ascii="Power Geez Unicode1" w:hAnsi="Power Geez Unicode1" w:cs="Power Geez Unicode1"/>
        </w:rPr>
        <w:t>ሙ</w:t>
      </w:r>
      <w:r>
        <w:rPr>
          <w:rFonts w:cs="VG2000 Main" w:ascii="VG2000 Main" w:hAnsi="VG2000 Main"/>
        </w:rPr>
        <w:t>Ã KHlÖT XNÄYÃZ XNQÍT y¸çnù CGéCN hùlù bt¥¶Â mMH‰N XNÄþhùM bHBrtsB túTæ bxÍÈŸ mQrF# bzþH rgD ymMH‰NN y</w:t>
      </w:r>
      <w:r>
        <w:rPr>
          <w:rFonts w:ascii="Power Geez Unicode1" w:hAnsi="Power Geez Unicode1" w:cs="Power Geez Unicode1"/>
        </w:rPr>
        <w:t>ሙ</w:t>
      </w:r>
      <w:r>
        <w:rPr>
          <w:rFonts w:cs="VG2000 Main" w:ascii="VG2000 Main" w:hAnsi="VG2000 Main"/>
        </w:rPr>
        <w:t>Ã BÝTÂ xmlµkT l¥údG y¸ÃSCL tk¬¬Y SL«Â ymS«T gùÄY L† TkùrT XNÄþs«W ¥DrG# bTMHRT gb¬ §Y Ãlù wÈèC _‰tÜ yt«bq TMHRT XNÄþSÍÍ l¥DrGÂ y¸¬† CGéCN lmQrF b¸µÿdW _rT §Y NqÜ têÂ×C XNÄþçnù ¥</w:t>
      </w:r>
      <w:r>
        <w:rPr>
          <w:rFonts w:ascii="Power Geez Unicode1" w:hAnsi="Power Geez Unicode1" w:cs="Power Geez Unicode1"/>
        </w:rPr>
        <w:t>ድ</w:t>
      </w:r>
      <w:r>
        <w:rPr>
          <w:rFonts w:cs="VG2000 Main" w:ascii="VG2000 Main" w:hAnsi="VG2000 Main"/>
        </w:rPr>
        <w:t>rG# _‰T ÃlW TMHRT y¥SÍÍTN gùÄY xND msr¬êE ytúTæ ¥rUgÅ xjNÄ ¥drG#</w:t>
      </w:r>
    </w:p>
    <w:p>
      <w:pPr>
        <w:pStyle w:val="BodyTextIndent2"/>
        <w:numPr>
          <w:ilvl w:val="1"/>
          <w:numId w:val="8"/>
        </w:numPr>
        <w:rPr/>
      </w:pPr>
      <w:r>
        <w:rPr>
          <w:rFonts w:cs="VG2000 Main" w:ascii="VG2000 Main" w:hAnsi="VG2000 Main"/>
        </w:rPr>
        <w:t>y</w:t>
      </w:r>
      <w:r>
        <w:rPr>
          <w:rFonts w:ascii="Power Geez Unicode1" w:hAnsi="Power Geez Unicode1" w:cs="Power Geez Unicode1"/>
        </w:rPr>
        <w:t>ሙ</w:t>
      </w:r>
      <w:r>
        <w:rPr>
          <w:rFonts w:cs="VG2000 Main" w:ascii="VG2000 Main" w:hAnsi="VG2000 Main"/>
        </w:rPr>
        <w:t>Ã SL«Â b¸s_ÆcW tÌ¥T hùlù BqÜ y¥St¥¶Ã ¥t½¶ÃlÖC btlY dGä ¥&gt;n¶ãC# yúYNS kþèC' §ï‰è¶ãCÂ b¤tmÉHFT mñ‰cWN ¥rUg_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VG2000 Main" w:hAnsi="VG2000 Main" w:cs="VG2000 Main"/>
          <w:b/>
          <w:b/>
          <w:bCs/>
        </w:rPr>
      </w:pPr>
      <w:r>
        <w:rPr>
          <w:rFonts w:cs="VG2000 Main" w:ascii="VG2000 Main" w:hAnsi="VG2000 Main"/>
          <w:b/>
          <w:bCs/>
        </w:rPr>
      </w:r>
    </w:p>
    <w:p>
      <w:pPr>
        <w:pStyle w:val="Normal"/>
        <w:spacing w:lineRule="auto" w:line="360"/>
        <w:ind w:left="1260" w:hanging="900"/>
        <w:jc w:val="both"/>
        <w:rPr/>
      </w:pPr>
      <w:r>
        <w:rPr>
          <w:rFonts w:cs="VG2000 Main" w:ascii="VG2000 Main" w:hAnsi="VG2000 Main"/>
          <w:b/>
          <w:bCs/>
          <w:sz w:val="28"/>
        </w:rPr>
        <w:t>1.2.2 ÃLt¥„ ykt¥ wÈèC bL† L† mS÷C lms¥‰T y¸ÃSC§cW xÅuR SL«Â XNÄþÃgßù ¥DrG#</w:t>
      </w:r>
    </w:p>
    <w:p>
      <w:pPr>
        <w:pStyle w:val="BodyTextIndent2"/>
        <w:numPr>
          <w:ilvl w:val="0"/>
          <w:numId w:val="37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>bktäC WS_ y¸gßù yTMHRT XDL Ã§gßùÂ TMHRT xÌR«W lS‰ x_nT ytÄrgù wÈèCN bB²T bL† L† äÃãC ¥sL«N# SL«ÂW ÃLt¥„ wÈèCN lS‰ ZG°Â BqÜ y¸ÃdRG XNÄþçN ¥DrGÂ lzþHM y¸çnù ySL«Â ¥t½¶ÃlÖCÂ tÌ¥T bB²T ¥QrB#</w:t>
      </w:r>
    </w:p>
    <w:p>
      <w:pPr>
        <w:pStyle w:val="BodyTextIndent2"/>
        <w:numPr>
          <w:ilvl w:val="0"/>
          <w:numId w:val="37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>ÃLt¥„ wÈèC ÆgßùT SL«Â msrT wd S‰ XNÄþgbù l¥DrG xSf§gþ çñ ytgßWN yÍYÂNS xgLGlÖT bBDR mLK XNÄþÃgßù ¥DrG#</w:t>
      </w:r>
    </w:p>
    <w:p>
      <w:pPr>
        <w:pStyle w:val="BodyTextIndent2"/>
        <w:numPr>
          <w:ilvl w:val="0"/>
          <w:numId w:val="37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>wÈècÜ y¸ÃU_¥cWN yS‰ ï¬Â ygbÃ XNÄþhùM y¥n¤JmNT CGR y¸ÃÝLL DUF mS«T#</w:t>
      </w:r>
    </w:p>
    <w:p>
      <w:pPr>
        <w:pStyle w:val="Normal"/>
        <w:spacing w:lineRule="auto" w:line="360"/>
        <w:jc w:val="both"/>
        <w:rPr>
          <w:rFonts w:ascii="VG2000 Main" w:hAnsi="VG2000 Main" w:cs="VG2000 Main"/>
          <w:b/>
          <w:b/>
          <w:bCs/>
        </w:rPr>
      </w:pPr>
      <w:r>
        <w:rPr>
          <w:rFonts w:cs="VG2000 Main" w:ascii="VG2000 Main" w:hAnsi="VG2000 Main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VG2000 Main" w:hAnsi="VG2000 Main" w:cs="VG2000 Main"/>
          <w:b/>
          <w:b/>
          <w:bCs/>
          <w:sz w:val="28"/>
        </w:rPr>
      </w:pPr>
      <w:r>
        <w:rPr>
          <w:rFonts w:cs="VG2000 Main" w:ascii="VG2000 Main" w:hAnsi="VG2000 Main"/>
          <w:b/>
          <w:bCs/>
          <w:sz w:val="28"/>
        </w:rPr>
        <w:t>1.2.3  ywÈèCN y«¤Â CGéC ¥ÝlL#</w:t>
      </w:r>
    </w:p>
    <w:p>
      <w:pPr>
        <w:pStyle w:val="BodyTextIndent2"/>
        <w:numPr>
          <w:ilvl w:val="0"/>
          <w:numId w:val="19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>ykt¥ wÈèC l«¤Â gùÄT y¸ÄRÙcWN bmk§kL lþwgÇ y¸ClùÂ y¸gÆcW b&gt;¬ãCÂ XnzþHN ymk§kÃ SLèCN XNÄþÃWqÜ ¥DrG# bzþH rgD bwrR&gt;Ÿ mLK y¸t§lF b&gt;¬ b¸b²ÆcW xµÆbþãC y¸gßù wÈèC b&gt;¬WN knmNSx¤WÂ mFTÿW XNÄþÃWqÜ b¥DrG yt«Âkr ymk§kL S‰ XNÄþs„ ¥gZ#</w:t>
      </w:r>
    </w:p>
    <w:p>
      <w:pPr>
        <w:pStyle w:val="BodyTextIndent2"/>
        <w:numPr>
          <w:ilvl w:val="0"/>
          <w:numId w:val="19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>wÈèC x¤C xYvþ x¤DSN bmk§kL zù¶Ã yGN²b¤Â y{ÆY lW_ XNÄþÃm«ù qÈY y¥St¥R S‰ mS‰T# wÈèC x¤C xYvþ x¤DSN bmk§kL S‰ GNÆR qdM ts§ðãC XNÄþçnù ¥DrG# bb&gt;¬W yt«qÜ wÈèC xSf§gþW XNKBµb¤ XNÄþdrG§cWÂ yXD» ¥‰z¸Ã mD¦nþT t«Ý¸ XNÄþçnù ¥DrG#</w:t>
      </w:r>
    </w:p>
    <w:p>
      <w:pPr>
        <w:pStyle w:val="BodyTextIndent2"/>
        <w:numPr>
          <w:ilvl w:val="0"/>
          <w:numId w:val="19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>yMRm‰Â yMKR xgLGlÖèC XNÄþSÍûÂ wÈèC bq§lù t«Ý¸ XNÄþçnù ¥SÒL#</w:t>
      </w:r>
    </w:p>
    <w:p>
      <w:pPr>
        <w:pStyle w:val="BodyTextIndent2"/>
        <w:numPr>
          <w:ilvl w:val="0"/>
          <w:numId w:val="19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>ySn têLì TMHRT bmdb¾nTÂ lW_ b¸ÃmÈbT xµ*ºN bTMHRT b¤TÂ kTMHRT b¤T Wu XNÄþs_ b¥DrG wÈèC kL† L† xdUãCÂ gùÄèC XNÄþ«bqÜ ¥DrG#</w:t>
      </w:r>
    </w:p>
    <w:p>
      <w:pPr>
        <w:pStyle w:val="Normal"/>
        <w:spacing w:lineRule="auto" w:line="360"/>
        <w:jc w:val="both"/>
        <w:rPr>
          <w:rFonts w:ascii="VG2000 Main" w:hAnsi="VG2000 Main" w:cs="VG2000 Main"/>
          <w:b/>
          <w:b/>
          <w:bCs/>
          <w:sz w:val="14"/>
        </w:rPr>
      </w:pPr>
      <w:r>
        <w:rPr>
          <w:rFonts w:cs="VG2000 Main" w:ascii="VG2000 Main" w:hAnsi="VG2000 Main"/>
          <w:b/>
          <w:bCs/>
          <w:sz w:val="14"/>
        </w:rPr>
      </w:r>
    </w:p>
    <w:p>
      <w:pPr>
        <w:pStyle w:val="Normal"/>
        <w:spacing w:lineRule="auto" w:line="360"/>
        <w:jc w:val="both"/>
        <w:rPr>
          <w:rFonts w:ascii="VG2000 Main" w:hAnsi="VG2000 Main" w:cs="VG2000 Main"/>
          <w:b/>
          <w:b/>
          <w:bCs/>
          <w:sz w:val="14"/>
        </w:rPr>
      </w:pPr>
      <w:r>
        <w:rPr>
          <w:rFonts w:cs="VG2000 Main" w:ascii="VG2000 Main" w:hAnsi="VG2000 Main"/>
          <w:b/>
          <w:bCs/>
          <w:sz w:val="14"/>
        </w:rPr>
      </w:r>
    </w:p>
    <w:p>
      <w:pPr>
        <w:pStyle w:val="Normal"/>
        <w:spacing w:lineRule="auto" w:line="360"/>
        <w:ind w:left="360" w:hanging="0"/>
        <w:jc w:val="both"/>
        <w:rPr>
          <w:rFonts w:ascii="VG2000 Main" w:hAnsi="VG2000 Main" w:cs="VG2000 Main"/>
          <w:b/>
          <w:b/>
          <w:bCs/>
          <w:sz w:val="28"/>
        </w:rPr>
      </w:pPr>
      <w:r>
        <w:rPr>
          <w:rFonts w:cs="VG2000 Main" w:ascii="VG2000 Main" w:hAnsi="VG2000 Main"/>
          <w:b/>
          <w:bCs/>
          <w:sz w:val="28"/>
        </w:rPr>
        <w:t>1.2.4 ykt¥ wÈèCN ymZÂ¾ F§gÖT ¥à§T#</w:t>
      </w:r>
    </w:p>
    <w:p>
      <w:pPr>
        <w:pStyle w:val="BodyTextIndent2"/>
        <w:numPr>
          <w:ilvl w:val="0"/>
          <w:numId w:val="44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>wÈèC byqbl¤W wYM bKFl kt¥Â bkt¥ dr© lþàlù§cW y¸fLÙcWN ymZÂ¾ xgLGlÖèC b‰úcW túTæ bmlyT XNÄþàlù§cW ¥DrG# bzþH msrT</w:t>
      </w:r>
    </w:p>
    <w:p>
      <w:pPr>
        <w:pStyle w:val="BodyTextIndent2"/>
        <w:numPr>
          <w:ilvl w:val="0"/>
          <w:numId w:val="44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>byktäCÂ KFl ktäC ywÈèCN yNÆB ÆHL l¥údGÂ F§¯¬cWN l¥RµT yb¤t mÉHFT xgLGlÖT XNÄþSÍÍ ¥DrG# wÈtÜ k¸sÍÍW yb¤t mÉHFT xgLGlÖT bsðW t«Ý¸ XNÄþçN ¥DrG#</w:t>
      </w:r>
    </w:p>
    <w:p>
      <w:pPr>
        <w:pStyle w:val="BodyTextIndent2"/>
        <w:numPr>
          <w:ilvl w:val="0"/>
          <w:numId w:val="44"/>
        </w:numPr>
        <w:rPr>
          <w:rFonts w:ascii="VG2000 Main" w:hAnsi="VG2000 Main" w:cs="VG2000 Main"/>
        </w:rPr>
      </w:pPr>
      <w:r>
        <w:rPr>
          <w:rFonts w:cs="VG2000 Main" w:ascii="VG2000 Main" w:hAnsi="VG2000 Main"/>
        </w:rPr>
        <w:t>bqbl¤ wYM bKFl kt¥ dr© yS±RT ¥zWt¶Ã SF‰ãC# ktà§ xgLGlÖT UR XNÄþqRbù§cW ¥DrG# XnzþHN lmgNÆT y¸drgW _rT HBrtsbùN# mNGSTN# mNGS¬êE ÃLçnù DRJèCNÂ ‰úcWN wÈèCN Ãútf XNÄþçN ¥DrG#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  <w:t>wÈèC bL† L† ÆH§êEÂ zmÂêE yS±RT WDDéCÂ ØStEŠlÖC y¸útûbTÂ bmµk§cW «Nµ‰ xNDnTÂ yWDDR mNfS y¸ÃÄB„bT hùn¤¬ mF«R#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  <w:t>wÈèC btlÃ† xg‰êEÂ KL§êE bx§T XNÄþhùM wÈtÜ X‰sù b¸S¥¥ÆcW xÄÄþS bx§T lMúl¤ ywÈT qN# xµÆbþN xrNÙÁ y¥LbS qN# yKLlù ÆH§êEÂ zmÂêE ÑzþÝ ØStEŠL wzt bmúslù xUÈ¸ãC mLK mNfúêE XRµ¬ y¸ÃgßùbTN hùn¤¬ ¥mÒcT#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  <w:t>wÈtÜ bTMHRT gb¬M çn kzþH Wu bL† L† KbïC td‰Jè bL† L† «Ý¸ tgÆ‰T bmútF bxµLÂ bxXMé XNÄþ¯lMS ¥gZ</w:t>
      </w:r>
      <w:r>
        <w:rPr>
          <w:rFonts w:cs="Ge'ez-1" w:ascii="Ge'ez-1" w:hAnsi="Ge'ez-1"/>
        </w:rPr>
        <w:t>'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VG2000 Main" w:ascii="VG2000 Main" w:hAnsi="VG2000 Main"/>
        </w:rPr>
        <w:t>ykt¥W wÈT bmgÂ¾ Bzù¦N ytly TkùrT y¸ÃgŸbTÂ mgÂ¾ Bzù¦nù b‰sù bwÈtÜ túTæÂ b‰sù _Ãq½ãC zù¶Ã yKRKR# y¦úB LWW_Â ymúslù mDr÷C çnW XNÄþÃglGlùT ¥DrG# mgÂ¾ Bzù¦N btwsn gùÄY §Y úY¬«„ btlÃ† ywÈtÜ _Ãq½ãC zù¶Ã lwÈtÜ sð mDrK y¸s«ù XNÄþçnù ¥DrG#</w:t>
      </w:r>
    </w:p>
    <w:p>
      <w:pPr>
        <w:pStyle w:val="Normal"/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jc w:val="both"/>
        <w:rPr/>
      </w:pPr>
      <w:r>
        <w:rPr>
          <w:rFonts w:cs="VG2000 Main" w:ascii="VG2000 Main" w:hAnsi="VG2000 Main"/>
          <w:b/>
          <w:bCs/>
          <w:sz w:val="28"/>
        </w:rPr>
        <w:t>1.3.</w:t>
        <w:tab/>
        <w:t xml:space="preserve"> ykt¥ wÈèCN ±ltEµêE CGéC ¥ÝlL# </w:t>
      </w:r>
      <w:r>
        <w:rPr>
          <w:rFonts w:cs="VG2000 Main" w:ascii="VG2000 Main" w:hAnsi="VG2000 Main"/>
          <w:sz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VG2000 Main" w:cs="VG2000 Main" w:ascii="VG2000 Main" w:hAnsi="VG2000 Main"/>
          <w:sz w:val="28"/>
        </w:rPr>
        <w:t xml:space="preserve">       </w:t>
      </w:r>
      <w:r>
        <w:rPr>
          <w:rFonts w:ascii="Power Geez Unicode1" w:hAnsi="Power Geez Unicode1" w:cs="Power Geez Unicode1"/>
          <w:b/>
          <w:b/>
          <w:bCs/>
          <w:sz w:val="28"/>
          <w:sz w:val="28"/>
        </w:rPr>
        <w:t>ዓ</w:t>
      </w:r>
      <w:r>
        <w:rPr>
          <w:rFonts w:cs="VG2000 Main" w:ascii="VG2000 Main" w:hAnsi="VG2000 Main"/>
          <w:b/>
          <w:bCs/>
          <w:sz w:val="28"/>
        </w:rPr>
        <w:t>§¥#</w:t>
      </w:r>
    </w:p>
    <w:p>
      <w:pPr>
        <w:pStyle w:val="BodyTextIndent2"/>
        <w:ind w:left="1440" w:hanging="0"/>
        <w:rPr/>
      </w:pPr>
      <w:r>
        <w:rPr/>
        <w:t>1</w:t>
      </w:r>
      <w:r>
        <w:rPr>
          <w:rFonts w:cs="VG2000 Main" w:ascii="VG2000 Main" w:hAnsi="VG2000 Main"/>
        </w:rPr>
        <w:t>. bkt¥ m§WN hZB Æútf xµ*ºN ÁäK‰sþÃêEÂ mLµM xStÄdR ysfnbT xSt¥¥Ÿ hùn¤¬ mF«R#</w:t>
      </w:r>
    </w:p>
    <w:p>
      <w:pPr>
        <w:pStyle w:val="BodyTextIndent2"/>
        <w:ind w:left="1440" w:hanging="0"/>
        <w:rPr/>
      </w:pPr>
      <w:r>
        <w:rPr>
          <w:rFonts w:cs="VG2000 Main" w:ascii="VG2000 Main" w:hAnsi="VG2000 Main"/>
        </w:rPr>
        <w:t>2. ÁäK‰sþÂ mLµM xStÄdR ysfnbT hùn¤¬ lmF«R b¸drgW _rT ykt¥ wÈèC ytd‰jÂ NqÜ túTæ XNÄþñ‰cWÂ k£dtÜM t«Ý¸ XNÄþçnù ¥DrG#</w:t>
      </w:r>
    </w:p>
    <w:p>
      <w:pPr>
        <w:pStyle w:val="Normal"/>
        <w:spacing w:lineRule="auto" w:line="360"/>
        <w:ind w:left="720" w:hanging="360"/>
        <w:jc w:val="both"/>
        <w:rPr>
          <w:rFonts w:ascii="VG2000 Main" w:hAnsi="VG2000 Main" w:cs="VG2000 Main"/>
          <w:sz w:val="4"/>
        </w:rPr>
      </w:pPr>
      <w:r>
        <w:rPr>
          <w:rFonts w:cs="VG2000 Main" w:ascii="VG2000 Main" w:hAnsi="VG2000 Main"/>
          <w:sz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VG2000 Main" w:hAnsi="VG2000 Main" w:cs="VG2000 Main"/>
          <w:b/>
          <w:b/>
          <w:bCs/>
          <w:sz w:val="28"/>
        </w:rPr>
      </w:pPr>
      <w:r>
        <w:rPr>
          <w:rFonts w:cs="VG2000 Main" w:ascii="VG2000 Main" w:hAnsi="VG2000 Main"/>
          <w:b/>
          <w:bCs/>
          <w:sz w:val="28"/>
        </w:rPr>
        <w:t>1.3.1 ykt¥ wÈèC bmNGSTÂ bHBrtsB dr© L† TkùrT XNÄþsÈcW ¥DrG#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  <w:t>wÈèC Æ§*cW yxþ÷ñ¸# y¥Hb‰êEÂ y±ltEµêE CGéC XNÄþhùM  bmFTÿãcÜ zù¶Ã mNGSTÂ HBrtsbù kwÈècÜ UR Xytmµk„ ytà§ yU‰ GN²b¤Â xÌM XNÄþYzùbT ¥DrG# btdrsW yU‰ xÌM msrTM wÈtÜN y¥Ytµ ngR GN dUð ¸ÂcWN bxGÆbù y¸ÅwtÜbT XNQSÝs¤ ¥µÿD#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  <w:t>mNGST wÈèC y‰úcWN L† L† mDrK lmKfT y¸ÃdRgùTN _rT mdgFÂ ¥br¬¬T# bmDr÷cÜ bBÝT lm«qM y¸ÃSCL ySL«ÂÂ yxQM GNÆ¬ S‰ãCN bmS‰T XNÄþdGF ¥DrG#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  <w:t>mNGSTÂ HBrtsB bwÈtÜ §Y y¸f{Ñ ¥ÂcWNM bdlÖC bU‰ lmmkT y¸NqúqsùbT hùn¤¬ mF«R# bzþH rgD wÈèC y¸ÃU_àcWN CGéC bygþz¤W y¸ÃqRbùbT SRxT ¥d‰jT#</w:t>
      </w:r>
    </w:p>
    <w:p>
      <w:pPr>
        <w:pStyle w:val="Normal"/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G2000 Main" w:ascii="VG2000 Main" w:hAnsi="VG2000 Main"/>
          <w:b/>
          <w:bCs/>
          <w:sz w:val="28"/>
        </w:rPr>
        <w:t>1.3.2</w:t>
      </w:r>
      <w:r>
        <w:rPr>
          <w:rFonts w:cs="VG2000 Main" w:ascii="VG2000 Main" w:hAnsi="VG2000 Main"/>
          <w:sz w:val="28"/>
        </w:rPr>
        <w:t xml:space="preserve"> </w:t>
      </w:r>
      <w:r>
        <w:rPr>
          <w:rFonts w:cs="VG2000 Main" w:ascii="VG2000 Main" w:hAnsi="VG2000 Main"/>
          <w:b/>
          <w:bCs/>
          <w:sz w:val="28"/>
        </w:rPr>
        <w:t>wÈèC b‰úcWÂ bHBrtsB gùÄ×C §Y bsðWÂ bq_¬ y¸útûbT   hùn¤¬ ¥mÒcT#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  <w:t>wÈèC bygþz¤W bHBrtsbù WS_ y¸µÿÇ yL¥T# ys§MÂ ymLµM xStÄdR tGÆ‰TN y¸ÃWqÜÂ k‰úcW _QM Xytnsù y¸gmGÑbTÂ mStµkLÂ mÄbR xlÆcW y¸§*cWN gùÄ×C y¸l†bT SRxT ¥bjT# YH SRxT ywÈècÜN xStÃyT bMKR b¤èC xQRï l¥{dQ y¸ÃSCL XNÄþçNM xDRgÖ mQrI#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  <w:t>wÈèC y‰úcWN CGéC l¥ÝlLÂ b‰úcW túTæ lþs…cW y¸Clù ngéCN lmlyT y¸ClùbT mDrK bÌ¸nT ¥mÒcT# bzþH mDrK y¸ñrW ywÈèC túTæ btd‰j xµ*ºN XNÄþçN ¥DrG#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VG2000 Main" w:ascii="VG2000 Main" w:hAnsi="VG2000 Main"/>
        </w:rPr>
        <w:t>wÈèC bMKR b¤T mDr÷C btwµ×ÒcW x¥µYnT Xyqrbù y‰úcWN F§gÖT y¸ÃSrÇbT hùn¤¬ ¥mÒcT# MKR b¤èC bwÈèC bkùL yqrbù xStÃyèCN mnš b¥DrG bXQÄcW WS_ y¸ÃµTtÜbT# tGÆ‰tÜN lmf{M xSf§gþ y</w:t>
      </w:r>
      <w:r>
        <w:rPr>
          <w:rFonts w:ascii="Power Geez Unicode1" w:hAnsi="Power Geez Unicode1" w:cs="Power Geez Unicode1"/>
        </w:rPr>
        <w:t>በ</w:t>
      </w:r>
      <w:r>
        <w:rPr>
          <w:rFonts w:cs="VG2000 Main" w:ascii="VG2000 Main" w:hAnsi="VG2000 Main"/>
        </w:rPr>
        <w:t>jTÂ msL DUæCN y¸ÃdRgùbT# tGÆ‰tÜ bZRZR yS‰ mR¦ GB„ WS_ gBtW y¸f{ÑbTN hùn¤¬ ¥rUg_Â wÈècÜ bxfÉ{M gùÄY §Y q_t¾Â sð túTæ y¸ÃdRgùbT hùn¤¬ ¥mÒcT#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VG2000 Main" w:ascii="VG2000 Main" w:hAnsi="VG2000 Main"/>
        </w:rPr>
        <w:t xml:space="preserve">mNGST kwÈèC UR wÈècÜ b¸Ãnú*cW L† L† gùÄ×C §Y XNÄþhùM mNGST lwÈèCM çn lm§W HBrtsB Y«Q¥lù BlÖ ÆmÈcW L† L† ¦úïC wYM XQìC §Y bxURnT </w:t>
      </w:r>
      <w:r>
        <w:rPr/>
        <w:t>(partnership)</w:t>
      </w:r>
      <w:r>
        <w:rPr>
          <w:rFonts w:cs="VG2000 Main" w:ascii="VG2000 Main" w:hAnsi="VG2000 Main"/>
        </w:rPr>
        <w:t xml:space="preserve"> mNfS y¸s‰bTN hùn¤¬ ¥mÒcT#</w:t>
      </w:r>
    </w:p>
    <w:p>
      <w:pPr>
        <w:pStyle w:val="Normal"/>
        <w:spacing w:lineRule="auto" w:line="360"/>
        <w:rPr>
          <w:rFonts w:ascii="VG2000 Main" w:hAnsi="VG2000 Main" w:eastAsia="VG2000 Main" w:cs="VG2000 Main"/>
        </w:rPr>
      </w:pPr>
      <w:r>
        <w:rPr>
          <w:rFonts w:eastAsia="VG2000 Main" w:cs="VG2000 Main" w:ascii="VG2000 Main" w:hAnsi="VG2000 Main"/>
        </w:rPr>
        <w:t xml:space="preserve">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G2000 Main" w:ascii="VG2000 Main" w:hAnsi="VG2000 Main"/>
          <w:b/>
          <w:bCs/>
          <w:sz w:val="28"/>
        </w:rPr>
        <w:t>1.3.3 wÈèC bnÉ y¸d‰°bT hùn¤¬ mF«R</w:t>
      </w:r>
      <w:r>
        <w:rPr>
          <w:rFonts w:cs="VG2000 Main" w:ascii="VG2000 Main" w:hAnsi="VG2000 Main"/>
          <w:sz w:val="28"/>
        </w:rPr>
        <w:t>#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  <w:t>wÈèC bms§cWÂ _Q¥CN YbL_ ÃS«BQLÂL b¸lùT mLK XNÄþd‰° hùn¤¬WN ¥mÒcT# bmNGST bkùL wÈtÜ bþd‰JÆcW Y«q¥L BlÖ y¸ÃMNÆcWN yxdr©jT xYnèC lwÈèC bZRZR xQRï b‰úcW fÝdŸnT XNÄþd‰°bT ¥gZ#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  <w:t>ywÈtÜ L† L† xdr©jèC bmÒÒLÂ bU‰ _QM zù¶Ã bxND xsÆúbþ yØÁÊ&gt;N mLK ÃlW xdr©jT zù¶Ã XNÄþsÆsbù ¥DrG# ØÁÊ&gt;nù yhùlùNM wÈT ¥Hb‰T XkùL túTæ y¸ÃrUG_ XNÄþçN ¥DrG#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  <w:t>mNGST ywÈèC ¥HbR XNÄþ«ÂkR xm‰écÜN b¥sL«NÂ b¥N¾WM ï¬Â hùn¤¬ bxÒnT mNfS bmQrB tÆBé ymS‰TN ÆHL ¥ÄbR# mNGST ¥Hb‰tÜN bMNM xYnT hùn¤¬ XNdt§§kþ XNÄYmlk¬cW# y¥Hb‰tÜN tGÆ‰T k‰úcW k¥Hb‰tÜ xÆ§T F§gÖT BÒ XNÄþmnu ¥DrG# ¥Hb‰tÜ yl¤§ îSt¾ wgN F§gÖT ¥Sf{¸Ã XNÄYçnù ¥DrG# bydr©W ÃlW ymNGST xµL hùlùNM ywÈT ¥Hb‰T bXkùLnT y¸mlkTÂ y¸ÃStÂGD mçN xlbT””</w:t>
      </w:r>
    </w:p>
    <w:p>
      <w:pPr>
        <w:pStyle w:val="Normal"/>
        <w:spacing w:lineRule="auto" w:line="360"/>
        <w:jc w:val="both"/>
        <w:rPr>
          <w:rFonts w:ascii="VG2000 Main" w:hAnsi="VG2000 Main" w:cs="VG2000 Main"/>
          <w:sz w:val="14"/>
        </w:rPr>
      </w:pPr>
      <w:r>
        <w:rPr>
          <w:rFonts w:cs="VG2000 Main" w:ascii="VG2000 Main" w:hAnsi="VG2000 Main"/>
          <w:sz w:val="14"/>
        </w:rPr>
      </w:r>
    </w:p>
    <w:p>
      <w:pPr>
        <w:pStyle w:val="Normal"/>
        <w:spacing w:lineRule="auto" w:line="360"/>
        <w:ind w:left="1260" w:hanging="900"/>
        <w:jc w:val="both"/>
        <w:rPr>
          <w:rFonts w:ascii="VG2000 Main" w:hAnsi="VG2000 Main" w:cs="VG2000 Main"/>
          <w:b/>
          <w:b/>
          <w:bCs/>
          <w:sz w:val="28"/>
        </w:rPr>
      </w:pPr>
      <w:r>
        <w:rPr>
          <w:rFonts w:cs="VG2000 Main" w:ascii="VG2000 Main" w:hAnsi="VG2000 Main"/>
          <w:b/>
          <w:bCs/>
          <w:sz w:val="28"/>
        </w:rPr>
        <w:t>1.3.4 bwÈèC §Y bq_¬ y¸f{Ñ ymLµM xStÄdR mÙdLN y¸Ãm§KtÜ SHtèC bIÂT ¬GlÖ ¥SwgD#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  <w:t>wÈèCN XNdx_ðÂ XNdt«RÈ¶ bmmLkT y¸drgù ¥ÂcWNM nÉn¬cWN y¸gDbùÂ y¸Ã¹¥QÝcW XNQSÝs¤ mk¬tLÂ sþkstÜM b_BQ ¥SwgD# bzþH rgD bwÈèC §Y XNdzþH xYnT bdlÖC sþÃdRsù yö† KFlÖC µlù bQD¸Ã xmlµk¬cWN b¥StµkLÂ yt«qsùT xYnT SHtèC bF{ùM y¥YfqÇ XNdçnù b¥SgNzB XNÄþ¬rÑ ¥DrG# YHN _rT ÆlmqbL SHtT y¸fIÑ sþñ„ bHG XNÄþ«yqÜÂ XNÄþ¬rÑ ¥DrG# YH S‰ bwÈtÜ zND yHG xKÆ¶nTÂ mBTN bÁäK‰sþÃêE mNgD y¥SkbR xmlµkT XNÄþÄBR b¸ÃdRG xQÈÅ XNÄþf{M ¥DrG#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G2000 Main" w:ascii="VG2000 Main" w:hAnsi="VG2000 Main"/>
        </w:rPr>
        <w:t xml:space="preserve">lwÈtÜM çn lmNGST HG xSkÆ¶ xµ§T XNÄþhùM lHBrtsbù bwÈtÜ xÃÃZ gùÄ×C §Y y¥ÃÌR_ yGN²b¤ ¥údG S‰ mS‰T#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659765</wp:posOffset>
                </wp:positionV>
                <wp:extent cx="457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1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ind w:left="720" w:hanging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ind w:left="720" w:hanging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ind w:left="720" w:hanging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ind w:left="720" w:hanging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ind w:left="720" w:hanging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ind w:left="720" w:hanging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ind w:left="720" w:hanging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ind w:left="720" w:hanging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ind w:left="720" w:hanging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ind w:left="720" w:hanging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ind w:left="720" w:hanging="360"/>
        <w:jc w:val="both"/>
        <w:rPr>
          <w:rFonts w:ascii="VG2000 Main" w:hAnsi="VG2000 Main" w:cs="VG2000 Main"/>
        </w:rPr>
      </w:pPr>
      <w:r>
        <w:rPr>
          <w:rFonts w:cs="VG2000 Main" w:ascii="VG2000 Main" w:hAnsi="VG2000 Main"/>
        </w:rPr>
      </w:r>
    </w:p>
    <w:p>
      <w:pPr>
        <w:pStyle w:val="Normal"/>
        <w:spacing w:lineRule="auto" w:line="360"/>
        <w:jc w:val="center"/>
        <w:rPr>
          <w:rFonts w:ascii="Ge'ez-1" w:hAnsi="Ge'ez-1" w:cs="Ge'ez-1"/>
          <w:b/>
          <w:b/>
          <w:bCs/>
          <w:sz w:val="28"/>
        </w:rPr>
      </w:pPr>
      <w:r>
        <w:rPr>
          <w:rFonts w:cs="Ge'ez-1" w:ascii="Ge'ez-1" w:hAnsi="Ge'ez-1"/>
          <w:b/>
          <w:bCs/>
          <w:sz w:val="28"/>
        </w:rPr>
        <w:t xml:space="preserve">¡õM 4 </w:t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bCs/>
          <w:sz w:val="28"/>
        </w:rPr>
      </w:pPr>
      <w:r>
        <w:rPr>
          <w:rFonts w:ascii="Power Geez Unicode1" w:hAnsi="Power Geez Unicode1" w:cs="Power Geez Unicode1"/>
          <w:b/>
          <w:b/>
          <w:bCs/>
          <w:sz w:val="28"/>
          <w:sz w:val="28"/>
        </w:rPr>
        <w:t>በፖኬጁ  ትግበራ፣ ክትትልና ግምገማ የወጣቱና የመንግሥት</w:t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bCs/>
          <w:sz w:val="28"/>
        </w:rPr>
      </w:pPr>
      <w:r>
        <w:rPr>
          <w:rFonts w:ascii="Power Geez Unicode1" w:hAnsi="Power Geez Unicode1" w:cs="Power Geez Unicode1"/>
          <w:b/>
          <w:b/>
          <w:bCs/>
          <w:sz w:val="28"/>
          <w:sz w:val="28"/>
        </w:rPr>
        <w:t>ሚናና ድርሻ፣</w:t>
      </w:r>
    </w:p>
    <w:p>
      <w:pPr>
        <w:pStyle w:val="BodyText2"/>
        <w:rPr>
          <w:sz w:val="28"/>
        </w:rPr>
      </w:pPr>
      <w:r>
        <w:rPr>
          <w:sz w:val="28"/>
        </w:rPr>
        <w:t xml:space="preserve">1. uûŸ?Ì ƒÓu^' ¡ƒƒM“ ÓUÑT ¾¨×„‹ T&gt;““ </w:t>
      </w:r>
    </w:p>
    <w:p>
      <w:pPr>
        <w:pStyle w:val="BodyText2"/>
        <w:rPr>
          <w:sz w:val="28"/>
        </w:rPr>
      </w:pPr>
      <w:r>
        <w:rPr>
          <w:rFonts w:eastAsia="Ge'ez-1"/>
          <w:sz w:val="28"/>
        </w:rPr>
        <w:t xml:space="preserve">     </w:t>
      </w:r>
      <w:r>
        <w:rPr>
          <w:sz w:val="28"/>
        </w:rPr>
        <w:t>É`h</w:t>
      </w:r>
    </w:p>
    <w:p>
      <w:pPr>
        <w:pStyle w:val="TextBody"/>
        <w:ind w:firstLine="720"/>
        <w:rPr/>
      </w:pPr>
      <w:r>
        <w:rPr/>
        <w:t xml:space="preserve">¾¨×„‹” ›=¢•T&gt;Á©' TIu^©“ þK+"© ‹Óa‹” uSõƒ uMTƒ' ucLU' uSM"U ›e}ÇÅ`“ uÇ=V¡^c= Y`¯ƒ Ó”v ¾T&gt;•^†¨&lt;” }dƒö“ }ÖnT&gt;’ƒ KT[ÒÑØ ¾¨×„‹ wN?^© þK=c=” SW[ƒ ›É`ÑA u¨×„‹ }dƒö ¾}k[ì¨&lt;” ¾¨×„‹ </w:t>
      </w:r>
      <w:r>
        <w:rPr>
          <w:rFonts w:ascii="Power Geez Unicode1" w:hAnsi="Power Geez Unicode1" w:cs="Power Geez Unicode1"/>
        </w:rPr>
        <w:t>የእድገት</w:t>
      </w:r>
      <w:r>
        <w:rPr/>
        <w:t xml:space="preserve"> </w:t>
      </w:r>
      <w:r>
        <w:rPr/>
        <w:t>ûŸ?Ï u}TEL G&lt;’@ }Óv^© KTÉ[Ó ª’—¨&lt; eƒ^‚Í=¡ ÃM ^c&lt; ¨×~ ”ÅSJ’&lt; SÖ” ŸôÈ^M ËUa eŸ kuK? Å[Í É[e IÑ-S”ÓY~ uðÖ[Kƒ U‡ G&lt;’@ uM¿ M¿ IÒ© ¯LT</w:t>
        <w:softHyphen/>
        <w:t>‹“ ¾›Å[ÍËƒ p`ï‹ ²&lt;]Á ¾}Å^Ë ¾ûŸ?Ì” ›ðíìU ŸS”Óeƒ ¾MTƒ eƒ^‚Í=</w:t>
        <w:softHyphen/>
        <w:t>‹ Ò` ›e}dea uwnƒ ”Ç=S^' ”Ç=ðîU“ ”Ç=ÁeðîU ÃÖunM:: uSJ’&lt;U uûŸ?Ì u}kSÖ¨&lt; ›p×Ý SW[ƒ ¨×„‹ }Å^Ï}¨&lt; c=”kdkc&lt; ¾T&gt;•^†¨&lt; }Óv`“ Lò’ƒ/T&gt;“ Ÿ²=I kØKA k`vDM'</w:t>
      </w:r>
    </w:p>
    <w:p>
      <w:pPr>
        <w:pStyle w:val="TextBody"/>
        <w:numPr>
          <w:ilvl w:val="0"/>
          <w:numId w:val="35"/>
        </w:numPr>
        <w:rPr/>
      </w:pPr>
      <w:r>
        <w:rPr/>
        <w:t>uûŸ?Ì ›}Ñvu` ¨×~ ¨d˜ eƒ^</w:t>
      </w:r>
      <w:r>
        <w:rPr>
          <w:rFonts w:ascii="Power Geez Unicode1" w:hAnsi="Power Geez Unicode1" w:cs="Power Geez Unicode1"/>
        </w:rPr>
        <w:t>ቴ</w:t>
      </w:r>
      <w:r>
        <w:rPr/>
        <w:t>Í=¡ ÃM SJ’&lt;” }Ñ”´x u}Å^Ë ›"D%E” uGÑ]~ ¾MTƒ ”penc?“ ¾Ç=V¡^c= Y`¯ƒ Ó”v }dò“ }ÖnT&gt; ”Ç=J” ¾T&gt;Áe‹K&lt; ¾Ó”³u? TdÅÑ&gt;Á“ ¾–aVi” –aÓ^V‹” uSp[î ¾T’ddƒ' ¾Te}T`' ¾Td¨p“ ¾TÅ^Ëƒ }Óv^ƒ” ÁŸ“¨&lt;“K&lt;'</w:t>
      </w:r>
    </w:p>
    <w:p>
      <w:pPr>
        <w:pStyle w:val="TextBody"/>
        <w:numPr>
          <w:ilvl w:val="0"/>
          <w:numId w:val="35"/>
        </w:numPr>
        <w:rPr/>
      </w:pPr>
      <w:r>
        <w:rPr/>
        <w:t>uM¿ M¿ ¯LT</w:t>
        <w:softHyphen/>
        <w:t>‹ ²&lt;]Á u}Å^Ì TIu^ƒ“ ¡uvƒ S"ŸM ’@ƒ¨`¢‹ ”Ç=ðÖ\ uTe‰M ¾¨×ƒ TIu^ƒ“ ¡uvƒ ¨&lt;e×© ’í’†¨&lt;” Öwk¨&lt; ŸkuK? ËUa u¾Å[Í¨&lt; uôÈ_i” ”Ç=Å^Ì“ u›”É ›Ñ` ›kõ ¾¨×ƒ ›Å[ÍË„‹ ôÈ_i” ØL Y` ”Ç=cvcu&lt; ÁÅ`ÒK&lt;'</w:t>
      </w:r>
    </w:p>
    <w:p>
      <w:pPr>
        <w:pStyle w:val="TextBody"/>
        <w:numPr>
          <w:ilvl w:val="0"/>
          <w:numId w:val="35"/>
        </w:numPr>
        <w:rPr/>
      </w:pPr>
      <w:r>
        <w:rPr/>
        <w:t>¾›=ƒÄåÁ ¾¨×ƒ ›Å[ÍË„‹ Ÿ›IÑ&lt;^©“ ¯KU ›kó© ›‰</w:t>
        <w:softHyphen/>
        <w:t>‰†¨&lt; Ò` uƒww`' ufK=Ç]+“ u›Ò`’ƒ ¾T&gt;W\uƒ” ›Óvw ÁS‰‰K&lt;'</w:t>
      </w:r>
    </w:p>
    <w:p>
      <w:pPr>
        <w:pStyle w:val="TextBody"/>
        <w:numPr>
          <w:ilvl w:val="0"/>
          <w:numId w:val="35"/>
        </w:numPr>
        <w:rPr/>
      </w:pPr>
      <w:r>
        <w:rPr/>
        <w:t>¾¨×ƒ ›Å[ÍË„‹ ¾›vLƒ” ›pU KTÑAMuƒ ¾T&gt;Áe‹K&lt; ¾eMÖ“' ¾›W^`“ ¾›Å[ÍËƒ eM„‹” uSk¾e Ÿ›Ò` ›"Lƒ ¾›pU Ó”v ÉÒõ ¾T&gt;Ñ˜uƒ” G&lt;’@ ÁS‰‰K&lt;&amp; ¾›vLƒ” ¾SðìU ›pU ¾T&gt;ÁXÉÑ&lt; }Óv^ƒ” ÁŸ“¨&lt;“K&lt;'</w:t>
      </w:r>
    </w:p>
    <w:p>
      <w:pPr>
        <w:pStyle w:val="TextBody"/>
        <w:numPr>
          <w:ilvl w:val="0"/>
          <w:numId w:val="35"/>
        </w:numPr>
        <w:rPr/>
      </w:pPr>
      <w:r>
        <w:rPr/>
        <w:t>u¾Å[Í¨&lt; ¾T&gt;Ñ–&lt; ¾¨×ƒ ›Å[ÍË„‹ ¨×„‡” uT’XXƒ“ uTe}vu` uuÑA ðnÉ ›ÑMÓKAƒ –aÓ^U LÃ ”Ç=WT\ ÁÅ`ÒK&lt;'</w:t>
      </w:r>
    </w:p>
    <w:p>
      <w:pPr>
        <w:pStyle w:val="TextBody"/>
        <w:numPr>
          <w:ilvl w:val="0"/>
          <w:numId w:val="35"/>
        </w:numPr>
        <w:rPr/>
      </w:pPr>
      <w:r>
        <w:rPr/>
        <w:t>¾¨×ƒ ›Å[ÍË„‹ KûŸ?Ì ƒÓu^ Ÿ¨×~ ¾T&gt;Öuk¨&lt;” Gwƒ SL¨&lt; ¨×ƒ ”Ç=Áu[¡ƒ Á’XXK&lt;' }Óv^© H&gt;Å~”U Áe}vw^K&lt;'</w:t>
      </w:r>
    </w:p>
    <w:p>
      <w:pPr>
        <w:pStyle w:val="TextBody"/>
        <w:numPr>
          <w:ilvl w:val="0"/>
          <w:numId w:val="35"/>
        </w:numPr>
        <w:rPr/>
      </w:pPr>
      <w:r>
        <w:rPr/>
        <w:t>¾¨×~” G&lt;K”}“© }dƒö ¾T&gt;Á[ÒÓÖ&lt; sT&gt; SÉ[¢‹” uT²ÒËƒ ¨×~ u</w:t>
      </w:r>
      <w:r>
        <w:rPr>
          <w:rFonts w:ascii="Power Geez Unicode1" w:hAnsi="Power Geez Unicode1" w:cs="Power Geez Unicode1"/>
        </w:rPr>
        <w:t>አ</w:t>
      </w:r>
      <w:r>
        <w:rPr/>
        <w:t>Ñ]~ ¾MTƒ ”penc?“ ¾Ç=V¡^c= Y`¯ƒ Ó”v ueóƒ ”Ç=d}õ ÁÅ`ÒK&lt;' }ÖnT&gt;’~U S[ÒÑÖ&lt;” ÃŸ}LK&lt;'</w:t>
      </w:r>
    </w:p>
    <w:p>
      <w:pPr>
        <w:pStyle w:val="TextBody"/>
        <w:numPr>
          <w:ilvl w:val="0"/>
          <w:numId w:val="35"/>
        </w:numPr>
        <w:rPr>
          <w:lang w:val="es-CO"/>
        </w:rPr>
      </w:pPr>
      <w:r>
        <w:rPr>
          <w:lang w:val="es-CO"/>
        </w:rPr>
        <w:t>u¨×~ LÃ ¾T&gt;ðìS&lt; ¾SM"U ›e}ÇÅ` uÅKA‹” S”e›?' ¯Ã’ƒ“ SÖ” uSK¾ƒ uT&gt;SKŸ†¨&lt; ¾õƒI“ ¾Ç=V¡^c= ›"Lƒ ›T"Ã’ƒ ”Ç=¨ÑÆ ÃÑLK&lt;'</w:t>
      </w:r>
    </w:p>
    <w:p>
      <w:pPr>
        <w:pStyle w:val="TextBody"/>
        <w:numPr>
          <w:ilvl w:val="0"/>
          <w:numId w:val="35"/>
        </w:numPr>
        <w:rPr>
          <w:lang w:val="es-CO"/>
        </w:rPr>
      </w:pPr>
      <w:r>
        <w:rPr>
          <w:lang w:val="es-CO"/>
        </w:rPr>
        <w:t>¾MUÉ' ¾}V¡a“ ¾S[Í M¨&lt;¨&lt;Ø SÉ[¢‹”“          –aÓ^V‹” uT²ÒËƒ }Óv^© ÁÅ`ÒK&lt;' ÁÑ–&lt;ƒ”U ¨&lt;Ö?ƒ ¾}Ÿ}K&lt; ÃS´“K&lt;'</w:t>
      </w:r>
    </w:p>
    <w:p>
      <w:pPr>
        <w:pStyle w:val="TextBody"/>
        <w:numPr>
          <w:ilvl w:val="0"/>
          <w:numId w:val="35"/>
        </w:numPr>
        <w:rPr>
          <w:lang w:val="es-CO"/>
        </w:rPr>
      </w:pPr>
      <w:r>
        <w:rPr>
          <w:lang w:val="es-CO"/>
        </w:rPr>
        <w:t>¾¨×ƒ ›Å[ÍË„‹ u¾Å[Í¨&lt; k`ì¨&lt; KT&gt;}Ñwb†¨&lt; M¿ M¿ –aÓ^V‹ TeðìT&gt;Á ]f`e Vu=LÃ´ ÁÅ`ÒK&lt;' ›ÖnkS&lt;” ÃŸ}LK&lt;' k×Ã’~”U Á[ÒÓ×K&lt;'</w:t>
      </w:r>
    </w:p>
    <w:p>
      <w:pPr>
        <w:pStyle w:val="TextBody"/>
        <w:numPr>
          <w:ilvl w:val="0"/>
          <w:numId w:val="35"/>
        </w:numPr>
        <w:rPr>
          <w:lang w:val="es-CO"/>
        </w:rPr>
      </w:pPr>
      <w:r>
        <w:rPr>
          <w:lang w:val="es-CO"/>
        </w:rPr>
        <w:t>uûŸ?Ì ¨&lt;eØ ¾ÑÖ` ¨×„‹” ›=¢•T&gt;Á© }ÖnT&gt;’ƒ KT[ÒÑØ ¾}kSÖ&lt;ƒ”'</w:t>
      </w:r>
    </w:p>
    <w:p>
      <w:pPr>
        <w:pStyle w:val="TextBody"/>
        <w:numPr>
          <w:ilvl w:val="1"/>
          <w:numId w:val="35"/>
        </w:numPr>
        <w:rPr>
          <w:lang w:val="es-CO"/>
        </w:rPr>
      </w:pPr>
      <w:r>
        <w:rPr>
          <w:lang w:val="es-CO"/>
        </w:rPr>
        <w:t xml:space="preserve">¨×„‹” uu?}cw S_ƒ LÃ }Xò“ }ÖnT&gt; ¾TÉ[Ó' </w:t>
      </w:r>
    </w:p>
    <w:p>
      <w:pPr>
        <w:pStyle w:val="TextBody"/>
        <w:numPr>
          <w:ilvl w:val="1"/>
          <w:numId w:val="35"/>
        </w:numPr>
        <w:rPr/>
      </w:pPr>
      <w:r>
        <w:rPr/>
        <w:t>u¾kuK?¨&lt; K=[c&lt; ¾T&gt;‹K&lt;“ uT”U ÁM}Á²&lt; ¾`h S_„‹” K¨×~ uTŸóðM' ¨×„‹ u}^^ MTƒ LÃ“ ¢T@`hM ªÒ vL†¨&lt; ¾›Óa ö[eƒ]“ ¾”edƒ Gwƒ MTƒ LÃ ”Ç=WT\ uTÉ[Ó'</w:t>
      </w:r>
    </w:p>
    <w:p>
      <w:pPr>
        <w:pStyle w:val="TextBody"/>
        <w:numPr>
          <w:ilvl w:val="1"/>
          <w:numId w:val="35"/>
        </w:numPr>
        <w:rPr>
          <w:lang w:val="es-CO"/>
        </w:rPr>
      </w:pPr>
      <w:r>
        <w:rPr>
          <w:lang w:val="es-CO"/>
        </w:rPr>
        <w:t xml:space="preserve">¨×„‹ uWð^ –aÓ^U ”Ç=WT\ uT’XXƒ “ </w:t>
      </w:r>
    </w:p>
    <w:p>
      <w:pPr>
        <w:pStyle w:val="TextBody"/>
        <w:numPr>
          <w:ilvl w:val="1"/>
          <w:numId w:val="35"/>
        </w:numPr>
        <w:rPr>
          <w:lang w:val="es-CO"/>
        </w:rPr>
      </w:pPr>
      <w:r>
        <w:rPr>
          <w:lang w:val="es-CO"/>
        </w:rPr>
        <w:t>ŸÓw`“ ¨&lt;Ü vK&lt; ¾MTƒ Se¢‹ LÃ }WT`}¨&lt; ¾Ñu= ›pT†¨&lt;” ”Ç=ÁXÉÑ&lt; ¾T’XXƒ' Ó”³u?Á†¨&lt;” ¾TXÅÓ“ u¾Å[Í¨&lt; ŸT&gt;Ñ–&lt; ›eðíT&gt; ›"Lƒ Ò` }k“Ï}¨&lt; uSY^ƒ SL¨&lt; ¨×ƒ }ÖnT&gt; ”Ç=J” ÁÅ`ÒK&lt;'</w:t>
      </w:r>
    </w:p>
    <w:p>
      <w:pPr>
        <w:pStyle w:val="TextBody"/>
        <w:rPr>
          <w:lang w:val="es-CO"/>
        </w:rPr>
      </w:pPr>
      <w:r>
        <w:rPr>
          <w:lang w:val="es-CO"/>
        </w:rPr>
        <w:t>u}SXXÃ G&lt;’@ ¾Ÿ}T ¨×„‹” ›=¢•T&gt;Á© }ÖnT&gt;’ƒ ŸT[ÒÑØ ›"DÁ:-</w:t>
      </w:r>
    </w:p>
    <w:p>
      <w:pPr>
        <w:pStyle w:val="TextBody"/>
        <w:numPr>
          <w:ilvl w:val="0"/>
          <w:numId w:val="11"/>
        </w:numPr>
        <w:rPr>
          <w:lang w:val="es-CO"/>
        </w:rPr>
      </w:pPr>
      <w:r>
        <w:rPr>
          <w:lang w:val="es-CO"/>
        </w:rPr>
        <w:t>¨×„‹ u›’e}—“ Ønp” ¾MTƒ ²`ö‹'</w:t>
      </w:r>
    </w:p>
    <w:p>
      <w:pPr>
        <w:pStyle w:val="TextBody"/>
        <w:numPr>
          <w:ilvl w:val="0"/>
          <w:numId w:val="11"/>
        </w:numPr>
        <w:rPr/>
      </w:pPr>
      <w:r>
        <w:rPr/>
        <w:t>u¢”eƒ^¡i” MTƒ'</w:t>
      </w:r>
    </w:p>
    <w:p>
      <w:pPr>
        <w:pStyle w:val="TextBody"/>
        <w:numPr>
          <w:ilvl w:val="0"/>
          <w:numId w:val="11"/>
        </w:numPr>
        <w:rPr/>
      </w:pPr>
      <w:r>
        <w:rPr/>
        <w:t>uŸ}T Ów`“ MTƒ'</w:t>
      </w:r>
    </w:p>
    <w:p>
      <w:pPr>
        <w:pStyle w:val="TextBody"/>
        <w:numPr>
          <w:ilvl w:val="0"/>
          <w:numId w:val="11"/>
        </w:numPr>
        <w:rPr/>
      </w:pPr>
      <w:r>
        <w:rPr/>
        <w:t>uÅ Øuw“ uðÖ^ Y^</w:t>
        <w:softHyphen/>
        <w:t>‹ LÃ }WT`}¨&lt; }ÖnT&gt; ”Ç=J’&lt; ¾T’XXƒ' Ó”³u?Á†¨&lt;” ¾TXÅÓ“ p”Ï© ›W^a‹” ¾TÇu` }Óv^ƒ” ÁŸ“¨“K&lt;'</w:t>
      </w:r>
    </w:p>
    <w:p>
      <w:pPr>
        <w:pStyle w:val="TextBody"/>
        <w:numPr>
          <w:ilvl w:val="0"/>
          <w:numId w:val="16"/>
        </w:numPr>
        <w:rPr/>
      </w:pPr>
      <w:r>
        <w:rPr/>
        <w:t>¾ÑÖ`“ ¾Ÿ}T ¨×„‹” cw°“ KSp[î ¾T&gt;Áe‹K&lt; }sTƒ” KSÑ”vƒ' KTeóóƒ“ ¾}TEL ›ÑMÓKAƒ ”Ç=WÖ&lt; KTÉ[Ó uT&gt;"H@Å¨&lt; ”penc? ¨×„‹ Ÿ›eðíT&gt; ›"Lƒ Ò` }vw[¨&lt; ¾¨&lt;kƒ' ¾Ñ&lt;Muƒ“ ¾óÃ“”e ›e}ªîï ”Ç=ÁÅ`Ñ&lt; Á’XXK&lt;' Áe}vw^K&lt;'</w:t>
      </w:r>
    </w:p>
    <w:p>
      <w:pPr>
        <w:pStyle w:val="TextBody"/>
        <w:numPr>
          <w:ilvl w:val="0"/>
          <w:numId w:val="16"/>
        </w:numPr>
        <w:rPr/>
      </w:pPr>
      <w:r>
        <w:rPr/>
        <w:t>¾ÑÖ`“ ¾Ÿ}T ¨×„‹” þK+"© }Xƒö KT[ÒÑØ uT&gt;"H@Æ ¾pÉ ´ÓÏƒ' ¾ƒÓu^“ ¾ÓUÑT Y^</w:t>
        <w:softHyphen/>
        <w:t>‹ LÃ }Å^Ï}¨&lt; ”Ç=X}ñ ”Ç=G&lt;U uI´w U¡` u?„‹ ¨&lt;eØ u¾ôÈ_i•‰†¨&lt; ›T"Ã’ƒ }Ñu=¨&lt;” ¨&lt;¡M“ ”Ç=ÁÑ–&lt; ¾T’XXƒ' ¾TÅ^Ëƒ' ¾Te}vu`“ H&gt;Å~” ¾SŸ}M }Óv^ƒ” ÁŸ“¨&lt;“K&lt;' u²=IU [ÑÉ ŸG&lt;K&lt;U ¾MTƒ ÃKA‹ Ò` û`ƒ’`g=– uSõÖ` ¾S]’ƒ T&gt;“†¨&lt;” uwnƒ KS¨×ƒ ¾T&gt;Áe‹K&lt; ¾MTƒ“ ¾Ç=V¡^c= Y`¯ƒ Ó”v }Óv^ƒ” ÁŸ“¨“K&lt;'</w:t>
      </w:r>
    </w:p>
    <w:p>
      <w:pPr>
        <w:pStyle w:val="TextBody"/>
        <w:numPr>
          <w:ilvl w:val="0"/>
          <w:numId w:val="35"/>
        </w:numPr>
        <w:rPr/>
      </w:pPr>
      <w:r>
        <w:rPr/>
        <w:t>¨×„‹” uMTƒ' ucLU' uSM"U ›e}ÇÅ`“ uÇ=V¡^c= Y`¯ƒ Ó”v ueóƒ }dò“ }ÖnT&gt; KTÉ[Ó ¾T&gt;Áe‹K&lt; ¾TÅ^Ëƒ' Ó”³u?Á†¨&lt;” ¾TXÅÓ' }V¡a“ MUÉ” ¾SkS`' ¾‚¡’&gt;¡ ÉÒõ ¾SeÖƒ“ ¨×~” ¾Twnƒ }Óv^ƒ” ÁŸ“¨“K&lt;'</w:t>
      </w:r>
    </w:p>
    <w:p>
      <w:pPr>
        <w:pStyle w:val="TextBody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Ge'ez-1" w:ascii="Ge'ez-1" w:hAnsi="Ge'ez-1"/>
          <w:b/>
          <w:bCs/>
          <w:sz w:val="28"/>
        </w:rPr>
        <w:t xml:space="preserve">2. uûŸ?Ì ƒÓu^ ' </w:t>
      </w:r>
      <w:r>
        <w:rPr>
          <w:rFonts w:ascii="Power Geez Unicode1" w:hAnsi="Power Geez Unicode1" w:cs="Power Geez Unicode1"/>
          <w:b/>
          <w:b/>
          <w:bCs/>
          <w:sz w:val="28"/>
          <w:sz w:val="28"/>
        </w:rPr>
        <w:t>ክ</w:t>
      </w:r>
      <w:r>
        <w:rPr>
          <w:rFonts w:cs="Ge'ez-1" w:ascii="Ge'ez-1" w:hAnsi="Ge'ez-1"/>
          <w:b/>
          <w:bCs/>
          <w:sz w:val="28"/>
        </w:rPr>
        <w:t>ƒƒM“ ÓUÑT [ÑÉ ¾S”Óeƒ</w:t>
      </w:r>
    </w:p>
    <w:p>
      <w:pPr>
        <w:pStyle w:val="TextBodyIndent"/>
        <w:ind w:hanging="0"/>
        <w:rPr>
          <w:rFonts w:ascii="Ge'ez-1" w:hAnsi="Ge'ez-1" w:cs="Ge'ez-1"/>
          <w:b/>
          <w:b/>
          <w:bCs/>
          <w:sz w:val="28"/>
        </w:rPr>
      </w:pPr>
      <w:r>
        <w:rPr>
          <w:rFonts w:eastAsia="Ge'ez-1" w:cs="Ge'ez-1" w:ascii="Ge'ez-1" w:hAnsi="Ge'ez-1"/>
          <w:b/>
          <w:bCs/>
          <w:sz w:val="28"/>
        </w:rPr>
        <w:t xml:space="preserve">     </w:t>
      </w:r>
      <w:r>
        <w:rPr>
          <w:rFonts w:cs="Ge'ez-1" w:ascii="Ge'ez-1" w:hAnsi="Ge'ez-1"/>
          <w:b/>
          <w:bCs/>
          <w:sz w:val="28"/>
        </w:rPr>
        <w:t xml:space="preserve">T&gt;““ É`h </w:t>
      </w:r>
    </w:p>
    <w:p>
      <w:pPr>
        <w:pStyle w:val="TextBodyIndent"/>
        <w:rPr/>
      </w:pPr>
      <w:r>
        <w:rPr>
          <w:rFonts w:cs="Ge'ez-1" w:ascii="Ge'ez-1" w:hAnsi="Ge'ez-1"/>
        </w:rPr>
        <w:t xml:space="preserve">¾¨×„‹” </w:t>
      </w:r>
      <w:r>
        <w:rPr>
          <w:rFonts w:ascii="Power Geez Unicode1" w:hAnsi="Power Geez Unicode1" w:cs="Power Geez Unicode1"/>
        </w:rPr>
        <w:t>የእድገት</w:t>
      </w:r>
      <w:r>
        <w:rPr>
          <w:rFonts w:ascii="Ge'ez-1" w:hAnsi="Ge'ez-1" w:cs="Ge'ez-1"/>
        </w:rPr>
        <w:t xml:space="preserve"> </w:t>
      </w:r>
      <w:r>
        <w:rPr>
          <w:rFonts w:cs="Ge'ez-1" w:ascii="Ge'ez-1" w:hAnsi="Ge'ez-1"/>
        </w:rPr>
        <w:t xml:space="preserve">ûŸ?Ï  u¾Å[Í¨&lt;  }Óv^©  uTÉ[Ó ¾¨×„‹” ›=¢•T&gt;Á©' TIu^©“ þK+"© }Xƒö“ }ÖnT&gt;’ƒ KT[ÒÑØ uûŸ?Ì u}kSÖ&lt;ƒ </w:t>
      </w:r>
      <w:r>
        <w:rPr/>
        <w:t>ST‰</w:t>
      </w:r>
      <w:r>
        <w:rPr>
          <w:rFonts w:ascii="Power Geez Unicode1" w:hAnsi="Power Geez Unicode1" w:cs="Power Geez Unicode1"/>
        </w:rPr>
        <w:t>ቴጂ</w:t>
      </w:r>
      <w:r>
        <w:rPr>
          <w:rFonts w:cs="Ge'ez-1" w:ascii="Ge'ez-1" w:hAnsi="Ge'ez-1"/>
        </w:rPr>
        <w:softHyphen/>
        <w:t xml:space="preserve">‹ SW[ƒ S”ÓYƒ ¾ÅÒò’ƒ T&gt;“ ”ÅT&gt;•[¨&lt; uÓMê ¾}SKŸ} uSJ’&lt; ¾¨×„‹ MTƒ ukØU J’ u}²ªª] ¾T&gt;SKŸ†¨&lt; M¿ M¿ ¾S”ÓYƒ ›eðéT&gt; ›"Lƒ uûŸ?Ì ƒÓu^ ¾T&gt;•^†¨&lt;” É`h KÃ„ TSLŸƒ }Ñu= ’¨&lt; :: eKJ’U Á”Ç”Æ ¾S”ÓYƒ ›eðéT&gt; }sU uûŸ?Ì ƒÓu^ ¾T&gt;•[¨&lt;” É`h Ÿ^c&lt; c?¡}` ¾MTƒ </w:t>
      </w:r>
      <w:r>
        <w:rPr/>
        <w:t>ST‰</w:t>
      </w:r>
      <w:r>
        <w:rPr>
          <w:rFonts w:ascii="Power Geez Unicode1" w:hAnsi="Power Geez Unicode1" w:cs="Power Geez Unicode1"/>
        </w:rPr>
        <w:t xml:space="preserve">ቴጂ </w:t>
      </w:r>
      <w:r>
        <w:rPr>
          <w:rFonts w:cs="Ge'ez-1" w:ascii="Ge'ez-1" w:hAnsi="Ge'ez-1"/>
        </w:rPr>
        <w:t>Ò` ›e}dea uSðçU KûŸ?Ì eŸ?ƒ“ K¨×„‹ G&lt;K”}“© wnƒ S[ÒÑØ ¾uŸ&lt;K&lt;” T&gt;“ uwnƒ ”ÅT&gt;Ý¨ƒ ÃS“M:: u²=IU SW[ƒ uûŸ?Ì ›ðéçU ¾Á”Ç”Æ ¾S”ÓYƒ ›eðéT&gt; }sU T&gt;““ É`h kØKA k`vDM::</w:t>
      </w:r>
    </w:p>
    <w:p>
      <w:pPr>
        <w:pStyle w:val="Normal"/>
        <w:spacing w:lineRule="auto" w:line="360"/>
        <w:ind w:left="1440" w:hanging="144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e'ez-1" w:hAnsi="Ge'ez-1" w:cs="Ge'ez-1"/>
          <w:b/>
          <w:b/>
          <w:bCs/>
          <w:sz w:val="28"/>
        </w:rPr>
      </w:pPr>
      <w:r>
        <w:rPr>
          <w:rFonts w:cs="Ge'ez-1" w:ascii="Ge'ez-1" w:hAnsi="Ge'ez-1"/>
          <w:b/>
          <w:bCs/>
          <w:sz w:val="28"/>
        </w:rPr>
        <w:t>¾ûŸ?Ì” ¨&lt;Ö?T“ eŸ?T ›}Ñvu` uwnƒ ŸTe}vu` ›"DÁ ¾›=.ô.Ç=.] ¾¨×„‹“ eþ`ƒ T&gt;’&gt;e‚` T&gt;“ '</w:t>
      </w:r>
    </w:p>
    <w:p>
      <w:pPr>
        <w:pStyle w:val="BodyTextIndent2"/>
        <w:numPr>
          <w:ilvl w:val="1"/>
          <w:numId w:val="34"/>
        </w:numPr>
        <w:rPr/>
      </w:pPr>
      <w:r>
        <w:rPr/>
        <w:t>uûŸ?Ì ›ðéçU [ÑÉ u¾Å[Í¨&lt; KT&gt;X}ñ ¾¨×ƒ ›Å[ÍË„‹“ ›Ò` ›"Lƒ u¨×„‹ }Xƒö' u¨×ƒ T°ŸLƒ' uYMÖ“ }sTƒ“ ueþ`ƒ T²¨&lt;}]Á Yõ^</w:t>
        <w:softHyphen/>
        <w:t xml:space="preserve">‹ MTƒ ›ÑMÓKAƒ ›c×Ø“ T’@ÏS”ƒ' u]f`e Vu=LÃ²?i”' uuÔ ðnÉ ›ÑMÓKAƒ –aÓ^U ›ðéçU' uc¨&lt; ÃM MTƒ 'u›W^`“ u›Å[ÍËƒ ²&lt;]Á ¾›pU Ó”v ÉÒõ Ãc×M' </w:t>
      </w:r>
    </w:p>
    <w:p>
      <w:pPr>
        <w:pStyle w:val="BodyTextIndent2"/>
        <w:numPr>
          <w:ilvl w:val="1"/>
          <w:numId w:val="34"/>
        </w:numPr>
        <w:rPr/>
      </w:pPr>
      <w:r>
        <w:rPr/>
        <w:t>¾¨×„‹” ›=¢•T&gt;Á©' TIu^©“ þK+"© }dƒö“ }ÖnT&gt;’ƒ” KT[ÒÑØ u¾Å[Í¨&lt; uT&gt;Ñ–&lt; ¾MTƒ ÃKA‹ ¾T&gt;Ÿ“¨’&lt; ¨×ƒ }¢` }Óv^ƒ” Áe}vw^M'ÃŸ}LM'ÃÑSÓTM'</w:t>
      </w:r>
    </w:p>
    <w:p>
      <w:pPr>
        <w:pStyle w:val="BodyTextIndent2"/>
        <w:numPr>
          <w:ilvl w:val="1"/>
          <w:numId w:val="34"/>
        </w:numPr>
        <w:rPr/>
      </w:pPr>
      <w:r>
        <w:rPr/>
        <w:t xml:space="preserve">uûŸ?Ì Ã²ƒ“ ›}Ñvu` [ÑÉ ¨×„‹” ÚUa ¾G&lt;K&lt;”U ¾MTƒ GÃKA‹ Ó”³u? KTdÅÓ“ wN?^©  SÓvvƒ”  KSÑ”vƒ ¾T&gt;Áe‹M ¾Ó”³u?' ¾–aVi”“ ¾fhM Vu=LÃ²?i” –aÓ^U k`ë }Óv^© ÁÅ`ÒM </w:t>
      </w:r>
    </w:p>
    <w:p>
      <w:pPr>
        <w:pStyle w:val="BodyTextIndent2"/>
        <w:numPr>
          <w:ilvl w:val="1"/>
          <w:numId w:val="34"/>
        </w:numPr>
        <w:rPr/>
      </w:pPr>
      <w:r>
        <w:rPr>
          <w:lang w:val="es-CO"/>
        </w:rPr>
        <w:t xml:space="preserve">¨×„‹ u›"vu=“ uTIu[cw MTƒ ' u}ðØa Gwƒ ”¡w"u? </w:t>
      </w:r>
      <w:r>
        <w:rPr/>
        <w:t>' ›?‹. ›Ã. y=/ ›?Ée”  uSŸLŸM“  uY’  }ªMÊ Ö?“  ›ÑMÓKAƒ' uƒUI`ƒ“ uTIu^© ÅI”’ƒ ›ÑMÓKAƒ }Óv^ƒ LÃ uuÔ ðnÅ˜’ƒ S`I ¾T&gt;d}ñuƒ” Y`¯ƒ Ã²[ÒM' H&gt;Å~” Áe}vw^M' ¾‚¡’&gt;¡ ÉÒõ Ãc×M'</w:t>
      </w:r>
    </w:p>
    <w:p>
      <w:pPr>
        <w:pStyle w:val="BodyTextIndent2"/>
        <w:numPr>
          <w:ilvl w:val="1"/>
          <w:numId w:val="34"/>
        </w:numPr>
        <w:rPr/>
      </w:pPr>
      <w:r>
        <w:rPr/>
        <w:t xml:space="preserve">¨×„‹ uS[Ö&lt;ƒ QÒ© ¯LT ²&lt;]Á uQÑ-S”ÓY~“ uþK=c=¨&lt; T°kõ ¨&lt;eØ ”Ç=Å^Ì U‡ G&lt;’@ ÃðØ^M' ¾}Å^ÌƒU u›”É GÑ` ›kõ ôÈ_i” Y` ”Ç=cvcu&lt; U‡ G&lt;’@ ÃðØ^M' ôÈ_i’&lt;U ¾‚¡’&gt;¡' ¾T‚]ÁM“ ¾Ñ”²w ÉÒõ ¾T&gt;ÁÑ˜uƒ” Y`¯ƒ Ã²[ÒM' ›ðéçS&lt;”U Áe}vw^M' ÃŸ}LM '  </w:t>
      </w:r>
    </w:p>
    <w:p>
      <w:pPr>
        <w:pStyle w:val="BodyTextIndent2"/>
        <w:numPr>
          <w:ilvl w:val="1"/>
          <w:numId w:val="34"/>
        </w:numPr>
        <w:rPr/>
      </w:pPr>
      <w:r>
        <w:rPr/>
        <w:t>M¿ M¿ ¨×ƒ }¢` p˜„‹”“ Ø“„‹” Á"H&gt;ÇM' S[Í</w:t>
        <w:softHyphen/>
        <w:t>‹” ÁcvevM' GÑ` ›kõ ¾¨×„‹ Ç u?´ ÃSW`M'</w:t>
      </w:r>
    </w:p>
    <w:p>
      <w:pPr>
        <w:pStyle w:val="BodyTextIndent2"/>
        <w:numPr>
          <w:ilvl w:val="1"/>
          <w:numId w:val="34"/>
        </w:numPr>
        <w:rPr/>
      </w:pPr>
      <w:r>
        <w:rPr/>
        <w:t>KûŸ?Ì ƒÓu^ ¾T&gt;¨&lt;M ŸGÑ^©“ ¯KU ›kó© U”à‹ ]f`e Vu=LÃ´ ÁÅ`ÒM' ›ÖnkS&lt;” ÃŸ}LM' k×Ã’~”U Á[ÒÓ×M'</w:t>
      </w:r>
    </w:p>
    <w:p>
      <w:pPr>
        <w:pStyle w:val="BodyTextIndent2"/>
        <w:numPr>
          <w:ilvl w:val="1"/>
          <w:numId w:val="34"/>
        </w:numPr>
        <w:rPr/>
      </w:pPr>
      <w:r>
        <w:rPr/>
        <w:t>¾¨×„‹” cw°“ KSp[ê ¾T&gt;Áe‹K&lt; ¾¨×ƒ T°ŸLƒ”' ¾eþ`ƒ T²¨}]Á Yõ^</w:t>
        <w:softHyphen/>
        <w:t>‹”“  ¾YMÖ“ }sTƒ” ÁÅ^ÍM ' ÁeóóM' ¾›ÑMÓKAƒ e”Ç`É Á¨×M' ¾›ÑMÓKAƒ ›c×Ø G&lt;’@†¨&lt;” Áe}vw^M 'ÃŸ}LM ' ÃÑSÓTM'</w:t>
      </w:r>
    </w:p>
    <w:p>
      <w:pPr>
        <w:pStyle w:val="BodyTextIndent2"/>
        <w:numPr>
          <w:ilvl w:val="1"/>
          <w:numId w:val="34"/>
        </w:numPr>
        <w:rPr/>
      </w:pPr>
      <w:r>
        <w:rPr/>
        <w:t xml:space="preserve">¨×„‹” T°ŸM ›É`Ñ¨&lt; ¾T&gt;”kdkc&lt; S”ÓY© ÁMJ’&lt; É`Ï„‹”“ </w:t>
      </w:r>
      <w:r>
        <w:rPr>
          <w:rFonts w:cs="Times New Roman" w:ascii="Times New Roman" w:hAnsi="Times New Roman"/>
        </w:rPr>
        <w:t>UN</w:t>
      </w:r>
      <w:r>
        <w:rPr/>
        <w:t xml:space="preserve"> ›?Ë”c=</w:t>
        <w:softHyphen/>
        <w:t xml:space="preserve">‹” uTe}vu` KûŸ?Ì ƒÓu^ ¾]f`e“ ¾‚¡’&gt;¡ ÉÒõ ”Ç=cÖ&lt; ÁÅ`ÒM ' </w:t>
      </w:r>
    </w:p>
    <w:p>
      <w:pPr>
        <w:pStyle w:val="BodyTextIndent2"/>
        <w:numPr>
          <w:ilvl w:val="1"/>
          <w:numId w:val="34"/>
        </w:numPr>
        <w:rPr/>
      </w:pPr>
      <w:r>
        <w:rPr/>
        <w:t>¾›Ò` ›"Lƒ” –aÓ^V‹”“ eƒ^</w:t>
      </w:r>
      <w:r>
        <w:rPr>
          <w:rFonts w:ascii="Power Geez Unicode1" w:hAnsi="Power Geez Unicode1" w:cs="Power Geez Unicode1"/>
        </w:rPr>
        <w:t>ቴ</w:t>
      </w:r>
      <w:r>
        <w:rPr/>
        <w:t xml:space="preserve">Í=¡ pÊ‹” ÁÑ“²u“ ûŸ?Ì” SW[ƒ ÁÅ[Ñ Qw[-²`ó© pÉ </w:t>
      </w:r>
      <w:r>
        <w:rPr>
          <w:rFonts w:cs="Times New Roman" w:ascii="Times New Roman" w:hAnsi="Times New Roman"/>
        </w:rPr>
        <w:t>(multisectoral strategic plan)</w:t>
      </w:r>
      <w:r>
        <w:rPr/>
        <w:t xml:space="preserve"> Á²ÒÍM' ÃðêTM' uK?KA‹ ¾T&gt;}Ñu[¨&lt;”U ÃŸ}LM '</w:t>
      </w:r>
    </w:p>
    <w:p>
      <w:pPr>
        <w:pStyle w:val="BodyTextIndent2"/>
        <w:numPr>
          <w:ilvl w:val="1"/>
          <w:numId w:val="34"/>
        </w:numPr>
        <w:rPr/>
      </w:pPr>
      <w:r>
        <w:rPr/>
        <w:t>›</w:t>
      </w:r>
      <w:r>
        <w:rPr/>
        <w:t>Ò` ›"Lƒ” ¾T&gt;Ádƒõ sT&gt; ¾¡ƒƒM“ ¾ÓUÑT Y`¯ƒ Ã²[ÒM'</w:t>
      </w:r>
    </w:p>
    <w:p>
      <w:pPr>
        <w:pStyle w:val="BodyTextIndent2"/>
        <w:ind w:left="720" w:hanging="0"/>
        <w:rPr/>
      </w:pPr>
      <w:r>
        <w:rPr/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Ge'ez-1" w:ascii="Ge'ez-1" w:hAnsi="Ge'ez-1"/>
          <w:b/>
          <w:bCs/>
          <w:sz w:val="28"/>
          <w:lang w:val="es-CO"/>
        </w:rPr>
        <w:t>¾¡MM ¨×„‹“ eþ`ƒ u=a</w:t>
        <w:softHyphen/>
        <w:t xml:space="preserve">‹“ u}ª[É ¾T&gt;Ñ–&lt; ê/u?„‹ </w:t>
      </w:r>
      <w:r>
        <w:rPr>
          <w:rFonts w:cs="Ge'ez-1" w:ascii="Ge'ez-1" w:hAnsi="Ge'ez-1"/>
          <w:b/>
          <w:bCs/>
          <w:sz w:val="28"/>
        </w:rPr>
        <w:t>T&gt;““ É`h'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>
          <w:rFonts w:cs="Ge'ez-1" w:ascii="Ge'ez-1" w:hAnsi="Ge'ez-1"/>
        </w:rPr>
        <w:t>Ÿ¡MM ËUa eŸ kuK? Å[Í É[e uM¿ M¿ ¾MTƒ GÃKA‹ ¾T&gt;Ÿ“¨’&lt; ¨×ƒ }¢` }Óv^ƒ” Áe}vw^K&lt;' ûŸ?Ì Ÿ¾²`ñ ¾MTƒ eƒ^</w:t>
      </w:r>
      <w:r>
        <w:rPr>
          <w:rFonts w:ascii="Power Geez Unicode1" w:hAnsi="Power Geez Unicode1" w:cs="Power Geez Unicode1"/>
        </w:rPr>
        <w:t>ቴ</w:t>
      </w:r>
      <w:r>
        <w:rPr>
          <w:rFonts w:cs="Ge'ez-1" w:ascii="Ge'ez-1" w:hAnsi="Ge'ez-1"/>
        </w:rPr>
        <w:t>Í= Ò` }dea SðçS&lt;” ÃŸ}LK&lt;' Á[ÒÓ×K&lt; '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>
          <w:rFonts w:cs="Ge'ez-1" w:ascii="Ge'ez-1" w:hAnsi="Ge'ez-1"/>
        </w:rPr>
        <w:t>u¡MK&lt; ¨&lt;eØ KT&gt;Ñ–&lt; ¾¨×ƒ ›Å[ÍËƒ ôÈ_i•‹ u›W^`“ u›Å[ÍËƒ ²&lt;]Á ¾›pU Ó”v ÉÒõ Ãc×K&lt;' uSÅ^Ëƒ ›eðLÑ&gt;’ƒ LÃ Ó”³u? ÃðØ^K&lt;' ¾¨×ƒ ›Å[ÍË„‹ ôÈ_i•‹ ŸkuK? eŸ  ¡MM É[e ”Ç=ªk\ ÉÒõ ÃW×K&lt;'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u¡MK&lt; ¾T&gt;Ñ–&lt; ¾¨×ƒ T°ŸLƒ”' ¾YMÖ“ }sTƒ”“ ¾eþ`ƒ T²¨}]Á“ TuMìÑ&gt;Á T°ŸLƒ” ›e}ÇÅ`“ ¾›ÑMÓKAƒ ›c×Ø G&lt;’@ e”Ç`É ÃŸ}LK&lt; ' ÉÒõ Ãc×K&lt; '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u¡MK&lt; ¾T&gt;Ñ–&lt; ¨×„‹ u¾²`ñ ÁL†¨&lt;” }dƒö“ }ÖnT&gt;’ƒ ¾T&gt;SKŸ~ S[Í</w:t>
        <w:softHyphen/>
        <w:t>‹” uTcvcw“ uTÅ^Ëƒ ÃÃ³K&lt;' KT&gt;SKŸ†¨&lt; ›"LƒU Áe}LMóK&lt;'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u¡MK&lt; ¾›=ƒÄåÁ ¨×„‹ ¾MTƒ ûŸ?Ï”“ ¾¨×„‹” wN?^© þK=c= u¾Å[Í¨&lt; KT&gt;Ñ–&lt; ¨×„‹“ K›ÖnLÃ Qw[}cu&lt; KTe}ª¨p ¾T&gt;Áe‹M –aÓ^U k`ç¨&lt; ¾Ó”³u? TdÅÑ&gt;Á ¾–aVi” }Óv^ƒ” ÁŸ“¨&lt;“K&lt; :: uûŸ?Ì ›}Ñvu`“ ¨&lt;Ö?ƒ [ÑÉU ¾¨×„‹”“ ¾Q´u&lt;” ”p“o ÃðØ^K&lt; '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u¡MK&lt; ¾ûŸ?Ì” ƒÓu^ k×Ã’ƒ vK¨&lt; ›Óvw KT"H@É ¾T&gt;Áe‹M ]f`e Vu=LÃ´ ÁÅ`ÒK&lt;' ›ÖnkS&lt;” ÃŸ}LK&lt; ' k×Ã’~”U Á[ÒÓ×K&lt; '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u¡MK&lt;  ¾T&gt;Ñ–&lt;   ¨×„‹  u^d†¨&lt;   }’di’ƒ   uT&gt;k`éD†¨&lt; –aÓ^V‹ SW[ƒ ¾uÔ ðnÉ ›ÑMÓKAƒ ”Ç=cÖ&lt; Ó”³u?Á†¨&lt;” ÁdÉÒK&lt;' ¾–aÓ^S&lt;” ›"H@É u¾Å[Í¨&lt; ÃS^K&lt; '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u¡MK&lt; ¾T&gt;Ñ–&lt; ¨×„‹ uS[Ö&lt;ƒ QÒ© ¯LT ²&lt;]Á uTe}T`“ uTu[ƒ U‡ G&lt;’@ ÃðØ^K&lt;' K}Å^ÌƒU ÉÒõ Ãc×K&lt;::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>
          <w:rFonts w:cs="Ge'ez-1" w:ascii="Ge'ez-1" w:hAnsi="Ge'ez-1"/>
        </w:rPr>
        <w:t>¾¨×„‹ Ñ&lt;ÇÃ Ÿ¡MM eŸ kuK? uT&gt;Ñ–&lt; ¾S”ÓYƒ ›"Lƒ“ ¾c=y=M TIu^ƒ –aÓ^V‹ ¨&lt;eØ }"„ /</w:t>
      </w:r>
      <w:r>
        <w:rPr/>
        <w:t xml:space="preserve">mainstream/ </w:t>
      </w:r>
      <w:r>
        <w:rPr>
          <w:rFonts w:cs="Ge'ez-1" w:ascii="Ge'ez-1" w:hAnsi="Ge'ez-1"/>
        </w:rPr>
        <w:t>}Å`Ô ”Ç=}Ñu` Áe}vw^K&lt;' ÃŸ}LK&lt;'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u¡MK&lt; ¾T&gt;Ñ–&lt; ¨×„‹ u¾›"vu=¨&lt; uT&gt;Å[Ñ&lt; ¾°pÉ ´ÓÏƒ' ¾ƒÓu^' ¾¡ƒƒM“ ¾ÓUÑT }Óv^ƒ ¨&lt;eØ ukØ“ u}¨"Ä‰†¨&lt; ›T"Ã’ƒ ¾¨&lt;d’@ cÜ’ƒ T&gt;“†¨&lt;” uT&gt;Á[ÒÓØ ›Óvw ”Ç=d}ñ ÁÅ`ÒK&lt;'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ûŸ?Ì” Ÿ¡MM ËUa eŸ kuK? Å[Í É[e u}TEL G&lt;’@ KS}Óu` ¾T&gt;Áe‹K&lt; sT&gt;“ }ÕÇ˜ ›Å[ÍË„‹” ”Ç=ðÖ\ ÉÒõ ÃW×K&lt; '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 xml:space="preserve">u¡MK&lt; ¨×„‹” T°ŸM ›É`Ñ¨&lt; ¾T&gt;”kdkc&lt; ¾c=y=M TIu^ƒ KûŸ?Ì ƒÓu^ ¾‚¡’&gt;¡“ ¾]f`e ÉÒõ ”Ç=cÖ&lt; ÁÅ`ÒK&lt; ' </w:t>
      </w:r>
    </w:p>
    <w:p>
      <w:pPr>
        <w:pStyle w:val="TextBody"/>
        <w:spacing w:lineRule="auto" w:line="480"/>
        <w:rPr>
          <w:rFonts w:ascii="Ge'ez-1" w:hAnsi="Ge'ez-1" w:cs="Ge'ez-1"/>
        </w:rPr>
      </w:pPr>
      <w:r>
        <w:rPr>
          <w:rFonts w:cs="Ge'ez-1"/>
        </w:rPr>
      </w:r>
    </w:p>
    <w:p>
      <w:pPr>
        <w:pStyle w:val="TextBody"/>
        <w:numPr>
          <w:ilvl w:val="0"/>
          <w:numId w:val="34"/>
        </w:numPr>
        <w:rPr>
          <w:b/>
          <w:b/>
          <w:bCs/>
          <w:sz w:val="28"/>
        </w:rPr>
      </w:pPr>
      <w:r>
        <w:rPr>
          <w:b/>
          <w:bCs/>
          <w:sz w:val="28"/>
        </w:rPr>
        <w:t>¾ôÈ^M Ów`““ ÑÖ` MTƒ T&gt;’&gt;e‚` T&gt;““ É`h</w:t>
      </w:r>
    </w:p>
    <w:p>
      <w:pPr>
        <w:pStyle w:val="TextBody"/>
        <w:numPr>
          <w:ilvl w:val="1"/>
          <w:numId w:val="34"/>
        </w:numPr>
        <w:rPr/>
      </w:pPr>
      <w:r>
        <w:rPr/>
        <w:t>¾¨×„‹” ¾ÉÑƒ ûŸ?Ï ŸÓw`““ ÑÖ` MTƒ þK=c=“ eƒ^‚Í=</w:t>
        <w:softHyphen/>
        <w:t>‹ Ò` uTe}dc` ¾ÑÖ` ¨×„‹” }ÖnT&gt; ¾T&gt;ÁÅ`Ñ&lt; }Óv^ƒ” ÁŸ“¨&lt;“M'</w:t>
      </w:r>
    </w:p>
    <w:p>
      <w:pPr>
        <w:pStyle w:val="TextBody"/>
        <w:numPr>
          <w:ilvl w:val="1"/>
          <w:numId w:val="34"/>
        </w:numPr>
        <w:rPr/>
      </w:pPr>
      <w:r>
        <w:rPr/>
        <w:t xml:space="preserve">¾ÑÖ`“ ¾Ÿ}T ¨×„‹” uS_ƒ Ãµ“ ›ÖnkU' uSe• MTƒ' u‚¡•KAÍ=“ uÓw`“ Ów¯„‹' ueMÖ“' u›W^` Y`¯ƒ' uÓw`“ </w:t>
        <w:tab/>
        <w:t xml:space="preserve">U`„‹ ÓwÃƒ“ M¨&lt;¨&lt;Ø' uU`ƒ ¾Ø^ƒ Å[Í ›Övup ”l }dò“ }ÖnT&gt;  KTÉ[Ó  ¾T&gt;Áe‹K&lt;  GÑ`  ›kõ   ¾¨×„‹  ›pU  Ó”v </w:t>
        <w:tab/>
        <w:t>–aÓ^V‹” Á"H&gt;ÇM</w:t>
      </w:r>
      <w:r>
        <w:rPr>
          <w:rFonts w:eastAsia="Geezigna" w:cs="Geezigna" w:ascii="Geezigna" w:hAnsi="Geezigna"/>
        </w:rPr>
        <w:t></w:t>
      </w:r>
      <w:r>
        <w:rPr/>
        <w:t xml:space="preserve"> K²=I Y^ }eTT&gt; ¾J’ ›Å[ÍËƒ“ ¾›W^` e`¯ƒ u¾Å[Í¨&lt; Ã²[ÒM'</w:t>
      </w:r>
    </w:p>
    <w:p>
      <w:pPr>
        <w:pStyle w:val="TextBody"/>
        <w:numPr>
          <w:ilvl w:val="1"/>
          <w:numId w:val="34"/>
        </w:numPr>
        <w:rPr/>
      </w:pPr>
      <w:r>
        <w:rPr/>
        <w:t>¨×„‹ uu?}cx‰†¨&lt; S_ƒ' u}^^ MTƒ' ucð^ –aÓ^U“ ŸÓw`“ ¨&lt;Ü vK&lt; ¾Y^ ²`ö‹ LÃ }cT`}¨&lt; wl ¾›=¢•T&gt; }ª“Ã SJ” ”Ç=‹K&lt; Ó”³u?Á†¨&lt;” uTdÅÓ ¾›SK"Ÿƒ K¨&lt;Ø ¾T&gt;ÁSÖ&lt;uƒ”“ Ÿu?}cx‰†¨&lt; Ò` ¾Ò^ SÓvvƒ ¾T&gt;ðØ\uƒ” GÑ` ›kõ –aÓ^U k`ë }Óv^© ÁÅ`ÒM'</w:t>
      </w:r>
    </w:p>
    <w:p>
      <w:pPr>
        <w:pStyle w:val="TextBody"/>
        <w:numPr>
          <w:ilvl w:val="1"/>
          <w:numId w:val="34"/>
        </w:numPr>
        <w:rPr/>
      </w:pPr>
      <w:r>
        <w:rPr/>
        <w:t>uÓw`““ ÑÖ` MTƒ ”Ç=G&lt;U uŸ}T Ów`“ Y^</w:t>
        <w:softHyphen/>
        <w:t>‹ LÃ KT&gt;d}ñ ¨×„‹ }Ñu=¨&lt;” ÉÒõ KSeÖƒ ¾T&gt;Áe‹M ]f`e ŸGÑ^©“ ¯KU ›kó© U”à‹ Vu=LÃ´ ÁÅ`ÒM' ›ÖnkS&lt;” ÃŸ}LM' k×Ã’~”U Á[ÒÓ×M'</w:t>
      </w:r>
    </w:p>
    <w:p>
      <w:pPr>
        <w:pStyle w:val="TextBody"/>
        <w:numPr>
          <w:ilvl w:val="1"/>
          <w:numId w:val="34"/>
        </w:numPr>
        <w:rPr/>
      </w:pPr>
      <w:r>
        <w:rPr/>
        <w:t>uÓw`““ ÑÖ` MTƒ Y^</w:t>
        <w:softHyphen/>
        <w:t>‹“ ŸÓw`“ ¨&lt;Ü vK&lt; ¾eU]ƒ Se¢‹ LÃ ¾T&gt;WT\ ¨×„‹ kM×ó“ ›ªÜ ¾wÉ` ›ÑMÓKAƒ ¾T&gt;ÁÑ–&lt;uƒ” Y`¯ƒ Ã²[ÒM::</w:t>
      </w:r>
    </w:p>
    <w:p>
      <w:pPr>
        <w:pStyle w:val="TextBody"/>
        <w:numPr>
          <w:ilvl w:val="1"/>
          <w:numId w:val="34"/>
        </w:numPr>
        <w:rPr/>
      </w:pPr>
      <w:r>
        <w:rPr/>
        <w:t>uÓw`““ ÑÖ` MTƒ Y^</w:t>
        <w:softHyphen/>
        <w:t>‹ ”Ç=G&lt;U uŸ}T Ów`“ LÃ ¾}cT\ ¨×„‹ ¾‚¡•KAÍ=“ Sc[© ¾Ów`“ Ów¯„‹ ›p`xƒ ”Ç=G&lt;U GÑ` ›kó©“ ›KU ›kó© ¾ÑuÁ ÉKA‹”“ S[Í</w:t>
        <w:softHyphen/>
        <w:t>‹” up`uƒ ›Ó˜}¨&lt; }ÖnT&gt; ”Ç=J’&lt; ¾T&gt;Áe‹M Y`¯ƒ Ã²[ÒM' }Óv^©’~”U ÃŸ}LM'</w:t>
      </w:r>
    </w:p>
    <w:p>
      <w:pPr>
        <w:pStyle w:val="TextBody"/>
        <w:numPr>
          <w:ilvl w:val="1"/>
          <w:numId w:val="34"/>
        </w:numPr>
        <w:rPr/>
      </w:pPr>
      <w:r>
        <w:rPr/>
        <w:t>uÓw`““ ¾ÑÖ` MTƒ Y^</w:t>
        <w:softHyphen/>
        <w:t>‹ ”Ç=G&lt;U uŸ}T Ów`“ LÃ ¾T&gt;cT\ ¨×„‹” Ÿ&lt;M ¾ë }dƒö õƒH©’ƒ” ¾T&gt;Á[ÒÓÖ&lt; }Óv^ƒ” ÁŸ“¨&lt;“M' u²`ñ KT&gt;WT\ c?ƒ ¨×„‹ M¿ ¾ÉÒõ“ ¾Tu[‰ Y`¯ƒ Ã²[ÒM'</w:t>
      </w:r>
    </w:p>
    <w:p>
      <w:pPr>
        <w:pStyle w:val="TextBody"/>
        <w:numPr>
          <w:ilvl w:val="1"/>
          <w:numId w:val="34"/>
        </w:numPr>
        <w:rPr/>
      </w:pPr>
      <w:r>
        <w:rPr/>
        <w:t>u²`ñ u}cT\ ¨×„‹ S"ŸM ”Ç=G&lt;U u¨×„‹“ u›Ò` ›"Lƒ S"ŸM ¾cKÖ’ ¾¨&lt;ÃÃƒ vIM ”Ç=Çw`“ u²`ñ ²Lm MTƒ' ^°Ã“ S`J ²&lt;]Á wN?^© SÓvvƒ LÃ KSÉ[e ¾T&gt;Áe‹K&lt; GÑ` ›kõ ¾MUÉ“ ¾}V¡a SpcT&gt;Á ”Ç=G&lt;U ¾Ó”–&lt;’ƒ“ ¾U¡¡` SÉ[¢‹” Á²ÒÍM' H&gt;Å~”U Áe}vw^M'</w:t>
      </w:r>
    </w:p>
    <w:p>
      <w:pPr>
        <w:pStyle w:val="TextBody"/>
        <w:numPr>
          <w:ilvl w:val="1"/>
          <w:numId w:val="34"/>
        </w:numPr>
        <w:rPr/>
      </w:pPr>
      <w:r>
        <w:rPr/>
        <w:t>uÓw`““ ÑÖ` MTƒ ”Ç=G&lt;U uŸ}T Ów`“ Y^</w:t>
        <w:softHyphen/>
        <w:t>‹ LÃ uT&gt;WT\ ¨×„‹ S"ŸM uÑA ¾¨&lt;ÉÉ` eT@ƒ” uSõÖ` U`T’†¨&lt;”“ }ÖnT&gt;’†¨&lt;” KTdÅÓ ¾T&gt;Áe‹M GÑ` ›kõ ¾¨×„‹ Tu[‰ Y`¯ƒ Ã²[ÒM' }Óv^©’~”U ÃŸ}LM'</w:t>
      </w:r>
    </w:p>
    <w:p>
      <w:pPr>
        <w:pStyle w:val="TextBody"/>
        <w:numPr>
          <w:ilvl w:val="1"/>
          <w:numId w:val="34"/>
        </w:numPr>
        <w:rPr/>
      </w:pPr>
      <w:r>
        <w:rPr/>
        <w:t>uÑÖ` ¾T&gt;Ñ–&lt; ¨×„‹” ›ÖnLÃ ¾S_ƒ Ãµ“ ›ÖnkU' U`T’ƒ“ }ÕÇ˜ G&lt;’@</w:t>
        <w:softHyphen/>
        <w:t>‹”' ŸÓw`“ ¨&lt;Ü uT&gt;Ñ–&lt; ¾Y^ ²`ö‹ ÁL†¨&lt;” }dƒö u}SKŸ} ’v^©“ ƒ”uÁ© ”Ç=G&lt;U uŸ}T Ów`“ ¾¨×„‹” }dƒö“ }ÖnT&gt;’ƒ uT&gt;SKŸƒ }ŸÃ Ø“„‹”“ ¨p© p˜„‹” uT"H@É GÑ` ›kõ ¾¨×„‹” ¾Ów`““ ¾ÑÖ` MTƒ eU]ƒ ”penc?</w:t>
        <w:softHyphen/>
        <w:t xml:space="preserve">‹ ¾T&gt;ÁdÃ ¨p© S[Í </w:t>
      </w:r>
      <w:r>
        <w:rPr>
          <w:rFonts w:cs="Times New Roman" w:ascii="Times New Roman" w:hAnsi="Times New Roman"/>
        </w:rPr>
        <w:t>(Data base)</w:t>
      </w:r>
      <w:r>
        <w:rPr/>
        <w:t xml:space="preserve"> ÁÅ^ÍM'</w:t>
      </w:r>
    </w:p>
    <w:p>
      <w:pPr>
        <w:pStyle w:val="TextBody"/>
        <w:numPr>
          <w:ilvl w:val="1"/>
          <w:numId w:val="34"/>
        </w:numPr>
        <w:rPr/>
      </w:pPr>
      <w:r>
        <w:rPr/>
        <w:t>uT&gt;’&gt;e‚` S/u?~“ uY\ u}ªk\ É`Ï„‹ ›T"Ã’ƒ uS"ŸK— ²S” ¾T&gt;ðìU ²`ó© ¾¨×„‹ ¾°ÉÑƒ ûŸ?Ï eƒ^‚Í=¡ °pÉ“ ¯S© ¾É`Ñ&gt;ƒ S`H-Ów` uSp[î uY^ LÃ Á¨&lt;LM' u¾¡MK&lt; ¾²`õ Sªpa‹ ¾T&gt;Á²ÒÌƒ” ¾¨×„‹ °pÊ‹”“ S`H-Ówa‹” uTk’vu` ¾²`ñ” GÑ` ›kó© ¾¨×„‹ ¾°ÉÑƒ ûŸ?Ï eƒ^‚Í=¡ °pÉ“ ¾É`Ñ&gt;ƒ S`H-Ów` uTÅ^Ëƒ ¨p© ›ðíìT†¨&lt;” ÃŸ}LM' ÃÑSÓTM'</w:t>
      </w:r>
    </w:p>
    <w:p>
      <w:pPr>
        <w:pStyle w:val="TextBody"/>
        <w:numPr>
          <w:ilvl w:val="1"/>
          <w:numId w:val="34"/>
        </w:numPr>
        <w:rPr/>
      </w:pPr>
      <w:r>
        <w:rPr/>
        <w:t>uÓw`““ ÑÖ` MTƒ Y^ LÃ u}WT\ ¨×ƒ }¢` ¾c=y=M TIu^ƒ' GÑ^©“ ¯KU ›kó© ¾MTƒ GÃKA‹ S"ŸM wN?^©“ ›Ò^© ƒee` uSõÖ` u²`ñ ð×” ¾¨×„‹ °ÉÑƒ“ MTƒ °¨&lt;” ”Ç=J” ÁÅ`ÒM'</w:t>
      </w:r>
    </w:p>
    <w:p>
      <w:pPr>
        <w:pStyle w:val="TextBody"/>
        <w:numPr>
          <w:ilvl w:val="1"/>
          <w:numId w:val="34"/>
        </w:numPr>
        <w:rPr/>
      </w:pPr>
      <w:r>
        <w:rPr/>
        <w:t>¾¨×„‹ ¾ÉÑƒ þŸ?Ï Ÿ²`ñ ¾MTƒ eƒ^‚Í= Ò` }ªIÊ ¾T&gt;}Ñu`uƒ” YMƒ ÃkÃXM'</w:t>
      </w:r>
    </w:p>
    <w:p>
      <w:pPr>
        <w:pStyle w:val="TextBody"/>
        <w:numPr>
          <w:ilvl w:val="1"/>
          <w:numId w:val="34"/>
        </w:numPr>
        <w:rPr/>
      </w:pPr>
      <w:r>
        <w:rPr/>
        <w:t>¾ûŸ?Ì” ²`ó© ƒÓu^“ ¨&lt;Ö?T’ƒ u}SKŸ} }Ñu=¨&lt;” ¡ƒƒM“ ÓUÑT uTÉ[Ó ¾›ðíìU ]þ`ƒ KT&gt;SKŸ}¨&lt; ›"M Ák`vM'</w:t>
      </w:r>
    </w:p>
    <w:p>
      <w:pPr>
        <w:pStyle w:val="TextBody"/>
        <w:numPr>
          <w:ilvl w:val="1"/>
          <w:numId w:val="34"/>
        </w:numPr>
        <w:rPr/>
      </w:pPr>
      <w:r>
        <w:rPr/>
        <w:t>uþŸ?Ì T°kõ ¨&lt;eØ ¾¨×„‹” ›=¢•T&gt;Á© }dƒö“ }ÖnT&gt;’ƒ KTÒÑØ ¾T&gt;Áe‹K&lt; K?KA‹ Ów`“ ’¡ }Óv^ƒ” ÁŸ“¨&lt;“M'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8"/>
        </w:numPr>
        <w:rPr>
          <w:b/>
          <w:b/>
          <w:bCs/>
          <w:sz w:val="28"/>
        </w:rPr>
      </w:pPr>
      <w:r>
        <w:rPr>
          <w:b/>
          <w:bCs/>
          <w:sz w:val="28"/>
        </w:rPr>
        <w:t>›</w:t>
      </w:r>
      <w:r>
        <w:rPr>
          <w:b/>
          <w:bCs/>
          <w:sz w:val="28"/>
        </w:rPr>
        <w:t>Ñ` ›kõ Ã²ƒ ÁL†¨&lt; ¾wÉ` }sTƒ T&gt;““ É`h</w:t>
      </w:r>
    </w:p>
    <w:p>
      <w:pPr>
        <w:pStyle w:val="TextBody"/>
        <w:numPr>
          <w:ilvl w:val="1"/>
          <w:numId w:val="28"/>
        </w:numPr>
        <w:rPr/>
      </w:pPr>
      <w:r>
        <w:rPr/>
        <w:t>u¨×„‹ ¾ÉÑƒ þŸ?Ï LÃ KÑÖ`“ KŸ}T ¨×„‹ Sp[w ¾T&gt;Ñv¨&lt;” ¾wÉ` ›ÑMÓKAƒ ŸS”ÓYƒ ¾wÉ` ›c×Ø Y`¯ƒ“ ŸTÃ¡a óÃ“”e S`I Ò` uT××U ¨×„‹ }eTT&gt; ¾wÉ` ›ÑMÓKAƒ ¾T&gt;ÁÑ–&lt;uƒ” Y`¯ƒ“ ›Å[ÍËƒ ÃðØ^K&lt;'</w:t>
      </w:r>
    </w:p>
    <w:p>
      <w:pPr>
        <w:pStyle w:val="TextBody"/>
        <w:numPr>
          <w:ilvl w:val="1"/>
          <w:numId w:val="28"/>
        </w:numPr>
        <w:rPr/>
      </w:pPr>
      <w:r>
        <w:rPr/>
        <w:t>uÑÖ` ¾wÉ` T°kõ ¨&lt;eØ ¨×ƒ }¢`  ¾wÉ` Y`¯ƒ uS²`Òƒ ¨×„‹ ¾wÉ` ›ÑMÓKAƒ ”Ç=ÁÑ–&lt; ÁÅ`ÒK&lt;'</w:t>
      </w:r>
    </w:p>
    <w:p>
      <w:pPr>
        <w:pStyle w:val="TextBody"/>
        <w:numPr>
          <w:ilvl w:val="1"/>
          <w:numId w:val="28"/>
        </w:numPr>
        <w:rPr/>
      </w:pPr>
      <w:r>
        <w:rPr/>
        <w:t>ŸôÈ^M ËUa u¾Å[Í¨&lt; ¾T&gt;Ñ–&lt; ¾óÃ“”e  }sTƒ uÑ”²w ›p`xƒ' u›c^`“ u›Å[ÍËƒ ”Ç=Ö“Ÿ\ ÁÅ`ÒK&lt;'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8"/>
        </w:numPr>
        <w:rPr/>
      </w:pPr>
      <w:r>
        <w:rPr/>
        <w:t xml:space="preserve">¨×„‹ ŸóÃ“”e }sTƒ uT&gt;ÁÑ–&lt;ƒ wÉ` ¨&lt;Ö?T Y^ ”Ç=W\ ¾¨cÆƒ”U  wÉ`  u¨p~  ”Ç=SMc&lt;  ¾T&gt;Áe‹M  ¾Ó”³u? TXÅÑ&gt;Á –aÓ^U k`ì¨&lt; u¾Å[Í¨&lt; }Óv^© ”Ç=J” ÁÅ`ÒK&lt;' ›ðíìS&lt;” ÃŸ}LK&lt;:: u²=I [ÑÉ ¨×„‹ ¾›SK"Ÿƒ“ ¾S&lt;Á wnƒ ”Ç=ÁÇw\ ¾T&gt;Áe‹M </w:t>
      </w:r>
      <w:r>
        <w:rPr>
          <w:rFonts w:ascii="Power Geez Unicode1" w:hAnsi="Power Geez Unicode1" w:cs="Power Geez Unicode1"/>
        </w:rPr>
        <w:t>አ</w:t>
      </w:r>
      <w:r>
        <w:rPr/>
        <w:t>Ñ` ›kõ ¾ÉÒõ Y`¯ƒ Ã²[ÒK&lt;'</w:t>
      </w:r>
    </w:p>
    <w:p>
      <w:pPr>
        <w:pStyle w:val="TextBody"/>
        <w:numPr>
          <w:ilvl w:val="1"/>
          <w:numId w:val="28"/>
        </w:numPr>
        <w:rPr/>
      </w:pPr>
      <w:r>
        <w:rPr/>
        <w:t>¨×„‹” ¾lÖv“ wÉ` ›ÑMÓKAƒ  }ÖnT&gt; KTÉ[Ó ¾T&gt;Áe‹M ¾›pU Ó”v –aÓ^U k`ì¨&lt; }Óv^© ”Ç=J” ÁÅ`ÒK&lt;' ›ðíìS&lt;” ÃŸ}LK&lt;' u¾Å[Í¨&lt;U ›eðLÑ&gt;¨&lt; }sT© ›W^`' }eTT&gt; ›Å[ÍËƒ“ ¾YMÖ“ T°kõ ”Ç=²[Ò ÁÅ`ÒK&lt;'</w:t>
      </w:r>
    </w:p>
    <w:p>
      <w:pPr>
        <w:pStyle w:val="TextBody"/>
        <w:numPr>
          <w:ilvl w:val="1"/>
          <w:numId w:val="28"/>
        </w:numPr>
        <w:rPr/>
      </w:pPr>
      <w:r>
        <w:rPr/>
        <w:t>K¨×„‹ ¾lÖv“ ¾wÉ` ›ÑMÓKAƒ }dƒö“ }ÖnT&gt;’ƒ ”póƒ ¾T&gt;J’&lt; IÑA‹”' ›W^a‹”“ ›Å[ÍË„‹” KSK¾ƒ“ KThhM u²=I [ÑÉ ¾K?KA‹ ›Òa‹”“ ›Å[ÍË„‹” ”Ç=G&lt;U ¾K?KA‹ ›Òa‹” uÑA MUÉ“ }V¡a uTØ“ƒ GÑ^©  S[Í ÁÅ^ÍK&lt;'</w:t>
      </w:r>
    </w:p>
    <w:p>
      <w:pPr>
        <w:pStyle w:val="TextBody"/>
        <w:numPr>
          <w:ilvl w:val="1"/>
          <w:numId w:val="28"/>
        </w:numPr>
        <w:rPr/>
      </w:pPr>
      <w:r>
        <w:rPr/>
        <w:t>k×Ã’ƒ ÁK¨&lt; ¾¨×„‹ ¾wÉ` ›ÑMÓKAƒ KSeÖƒ ¾T&gt;Áe‹M ¾óÃ“”e ]f`e ŸGÑ^©“ ¯KU ›kó© U”à‹ Vu=LÃ´ ÁÅ`ÒK&lt;'</w:t>
      </w:r>
    </w:p>
    <w:p>
      <w:pPr>
        <w:pStyle w:val="TextBody"/>
        <w:numPr>
          <w:ilvl w:val="1"/>
          <w:numId w:val="28"/>
        </w:numPr>
        <w:rPr/>
      </w:pPr>
      <w:r>
        <w:rPr/>
        <w:t>¾¨×„‹” ¾°ÉÑƒ ûŸ?Ï ŸóÃ“”e MTƒ eƒ^‚Í=“ ¾wÉ` þK=c=</w:t>
        <w:softHyphen/>
        <w:t>‹ Ò` uT××U ¨×„‹ }ÖnT&gt; ¾T&gt;J’&lt;uƒ” Y`¯ƒ Ã²[ÒK&lt;'</w:t>
      </w:r>
    </w:p>
    <w:p>
      <w:pPr>
        <w:pStyle w:val="TextBody"/>
        <w:numPr>
          <w:ilvl w:val="1"/>
          <w:numId w:val="28"/>
        </w:numPr>
        <w:rPr/>
      </w:pPr>
      <w:r>
        <w:rPr/>
        <w:t>uwÉ`“ lÖv ›ÑMÓKAƒ ²`õ ¾}WT\ S”Óe© ÁMJ’&lt; É`Ï„‹” Y^ uTe}vu` ¾þŸ?Ì” ƒÓu^ u]f`e ”Ç=ÅÓñ ¾T&gt;Áe‹M ¾›Ò`’ƒ ›W^` Ã²[ÒK&lt;'</w:t>
      </w:r>
    </w:p>
    <w:p>
      <w:pPr>
        <w:pStyle w:val="TextBody"/>
        <w:numPr>
          <w:ilvl w:val="1"/>
          <w:numId w:val="28"/>
        </w:numPr>
        <w:rPr/>
      </w:pPr>
      <w:r>
        <w:rPr/>
        <w:t>¾²`ñ” eƒ^‚Í=¡ pÉ Ÿ¨×„‹ ¾MTƒ þŸ?Ï Ò` uTe}dc` Á²ÒÍK&lt;'</w:t>
      </w:r>
    </w:p>
    <w:p>
      <w:pPr>
        <w:pStyle w:val="TextBody"/>
        <w:numPr>
          <w:ilvl w:val="1"/>
          <w:numId w:val="28"/>
        </w:numPr>
        <w:rPr/>
      </w:pPr>
      <w:r>
        <w:rPr/>
        <w:t>uÑÖ`U J’ uŸ}T KT&gt;Ñ–&lt; ¨×„‹ }Ñu=¨&lt;” ¾óÃ“”e ÉÒõ KSeÖƒ U‡ G&lt;’@ ¾T&gt;ðØ\ K?KA‹ }Óv^ƒ”U  ÁŸ“¨&lt;“K&lt;'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  <w:lang w:val="es-CO"/>
        </w:rPr>
        <w:t>5. ¾Y^“ Ÿ}T MTƒ T&gt;’&gt;e‚` T&gt;““ É`h</w:t>
      </w:r>
      <w:r>
        <w:rPr>
          <w:b/>
          <w:bCs/>
          <w:sz w:val="28"/>
          <w:u w:val="thick"/>
          <w:lang w:val="es-CO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 xml:space="preserve">¨×„‹ uŸ}V‹ uT&gt;"H@Æ ¾}k“Ë ¾u?ƒ MTƒ' ¾›’e}—“ Ønp” }sTƒ MTƒ' ¾›"vu= MTƒ“  ¢”eƒ^¡i”  ›=”Æeƒ]  MTƒ –aÓ^V‹ ¨&lt;eØ }Xò“ õƒG© }ÖnT&gt; SJ“†¨&lt;” Á[ÒÓ×M' ¾°ÉÑƒ þŸ?Ì ŸŸ}T“ ¾›=”Æeƒ] MTƒ eƒ^‚Í= Ò` }Xea ”Ç=ðìU ÁÅ`ÒM'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¨×„‹ uŸ}T MTƒ –aÓ^V‹ uÓ”v` kÅUƒ’ƒ ”Ç=d}ñ ¾¨×„‹”“ ¾vKÉ`h ›"Lƒ” Ó”³u? ÁdÉÒM ' ¾›SK"Ÿƒ K¨&lt;Ø KTU×ƒ ¾T&gt;Áe‹K&lt; ›Ñ^© –aÓ^V‹” ÁŸH&gt;ÇM '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¨×„‹ uŸ}V‹ uT&gt;"H@Æ ¾MTƒ –aÓ^V‹ }Xò“ }ÖnT&gt; ”Ç=J’&lt; ¾T&gt;Áe‹M ]f`e ŸGÑ^©“ ¯KU ›kó© U”à‹ Vu=LÃ´ ÁÅ`ÒM' ›ÖnkS&lt;” KSŸ}M“ k×Ã’~” KT[ÒÑØ ¾T&gt;Áe‹M Y`¯ƒ Ã²[ÒM '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¨×„‹ u›’e}—“ Ønp” ¾Y^ ²`ö‹ MTƒ u¢”eƒ^¡i”' uu?„‹“ u›"vu= MTƒ wl }Xò“ }ÖnT&gt; ”Ç=J’&lt; ¾T&gt;Áe‹M GÑ^© ¾¨×„‹ ›pU Ó”v –aÓ^U k`ë }Óv^© ÁÅ`ÒM' ›ðéçS&lt;” ÃŸ}LM' KûŸ?Ì ¾}TEL ƒÓu^ ›Ò» ¾J’&lt; }eTT&gt; }sT©  ›W^a‹”“ U‡ ›Å[ÍË„‹” u¾Å[Í¨&lt; Ã²[ÒM'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u›’e}—“ Ønp” ¾Y^  ²`ö‹  MTƒ LÃ KT&gt;WT\ ¨×„‹ ”Ç=G&lt;U K¨×„‹ TIu^© ›ÑMÓKAƒ ¾T&gt;cÖ&lt; T°ŸLƒ“ }sTƒ” /¾TU[‰' ¾ƒUI`ƒ' ¾¨×ƒ T°ŸLƒ' ›wÁ} SéQõƒ' ¾eþ`ƒ T²¨&lt;}]Á Yõ^</w:t>
        <w:softHyphen/>
        <w:t>‹“ ¾ÑuÁ x</w:t>
        <w:softHyphen/>
        <w:t>‹/ Ç=³Ã” Á²ÒÍM' e”Ç`É Á¨×M' ¾’²=I }sTƒ Ó”v“ SW[} MTƒ ¾T&gt;eóóuƒ” GÑ^© eMƒ ÃkÃdM'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¾Ÿ}T ¨×„‹ ¾TU[‰ Ów¯„‹” ¾T&gt;ÁÑ–&lt;uƒ“ U`„‰†¨&lt;” u}Ñu=¨&lt; ªÒ ¾T&gt;Ák`u&lt;uƒ ¾ÑuÁ Y`¯ƒ ÃðØ^M' u²=I [ÑÉ ¾S[Í' ¾U¡`“ ¾ÑuÁ ƒYY` ›ÑMÓKAƒ ¾T&gt;ÁÑ–&lt;uƒ” G&lt;’@ ÁS‰‰M '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uŸ}V‹ uõØ’ƒ uTÅÓ LÃ LK¨&lt; ¾¢”eƒ^¡i” ›=”Æeƒ] ¾T&gt;J” Ø_ n ¾T&gt;Ák`u&lt; ¾¨×ƒ ›=”}`–^Ãµ‹ ”Ç=eóñ ÁÅ`ÒM'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uŸ}V‹ ¾T&gt;Ñ–&lt; ¾¢”eƒ^¡i” ›=”Æeƒ]</w:t>
        <w:softHyphen/>
        <w:t>‹ ŸÑÖ` ¾Ø_ °n U”à‹ Ò` Te}dc`“ Y^¨&lt;U  u¨×„‹ ”Ç=Ÿ“¨” ÁÅ`ÒM '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Ge'ez-1" w:ascii="Ge'ez-1" w:hAnsi="Ge'ez-1"/>
          <w:lang w:val="es-CO"/>
        </w:rPr>
        <w:t xml:space="preserve">uŸ}T MTƒ ²`õ u¾Å[Í¨&lt; ¾T&gt;Ÿ“¨’&lt; ª“ ª“ }Óv^ƒ” ŸûŸ?Ì </w:t>
      </w:r>
      <w:r>
        <w:rPr>
          <w:rFonts w:cs="Ge'ez-1" w:ascii="Ge'ez-1" w:hAnsi="Ge'ez-1"/>
        </w:rPr>
        <w:t>eƒ^</w:t>
      </w:r>
      <w:r>
        <w:rPr>
          <w:rFonts w:ascii="Power Geez Unicode1" w:hAnsi="Power Geez Unicode1" w:cs="Power Geez Unicode1"/>
        </w:rPr>
        <w:t>ቴ</w:t>
      </w:r>
      <w:r>
        <w:rPr>
          <w:rFonts w:cs="Ge'ez-1" w:ascii="Ge'ez-1" w:hAnsi="Ge'ez-1"/>
        </w:rPr>
        <w:t xml:space="preserve">Í= </w:t>
      </w:r>
      <w:r>
        <w:rPr>
          <w:rFonts w:cs="Ge'ez-1" w:ascii="Ge'ez-1" w:hAnsi="Ge'ez-1"/>
          <w:lang w:val="es-CO"/>
        </w:rPr>
        <w:t xml:space="preserve">Ò` ›k“Ï„ KS}Óu` ¾T&gt;Áe‹M GÑ` ›kõ ¾²`ñ” </w:t>
      </w:r>
      <w:r>
        <w:rPr>
          <w:rFonts w:cs="Ge'ez-1" w:ascii="Ge'ez-1" w:hAnsi="Ge'ez-1"/>
        </w:rPr>
        <w:t>eƒ^</w:t>
      </w:r>
      <w:r>
        <w:rPr>
          <w:rFonts w:ascii="Power Geez Unicode1" w:hAnsi="Power Geez Unicode1" w:cs="Power Geez Unicode1"/>
        </w:rPr>
        <w:t>ቴ</w:t>
      </w:r>
      <w:r>
        <w:rPr>
          <w:rFonts w:cs="Ge'ez-1" w:ascii="Ge'ez-1" w:hAnsi="Ge'ez-1"/>
        </w:rPr>
        <w:t>Í=</w:t>
      </w:r>
      <w:r>
        <w:rPr>
          <w:rFonts w:ascii="Power Geez Unicode1" w:hAnsi="Power Geez Unicode1" w:cs="Power Geez Unicode1"/>
        </w:rPr>
        <w:t>ክ</w:t>
      </w:r>
      <w:r>
        <w:rPr>
          <w:rFonts w:ascii="Ge'ez-1" w:hAnsi="Ge'ez-1" w:cs="Ge'ez-1"/>
        </w:rPr>
        <w:t xml:space="preserve"> </w:t>
      </w:r>
      <w:r>
        <w:rPr>
          <w:rFonts w:ascii="Ge'ez-1" w:hAnsi="Ge'ez-1" w:cs="Ge'ez-1"/>
          <w:lang w:val="es-CO"/>
        </w:rPr>
        <w:t>–</w:t>
      </w:r>
      <w:r>
        <w:rPr>
          <w:rFonts w:cs="Ge'ez-1" w:ascii="Ge'ez-1" w:hAnsi="Ge'ez-1"/>
          <w:lang w:val="es-CO"/>
        </w:rPr>
        <w:t>L” Á²ÒÍM' ›ðéçS&lt;”U ÃŸ}LM'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uŸ}V‹ uT&gt;"H@Æ ¾MTƒ –aÓ^V‹ ¾¨×„‹ }dƒö“ }ÖnT&gt;’ƒ u}Óv` LÃ SªK&lt;” KT[ÒÑØ ¾T&gt;Áe‹K&lt; Ø“„‹” Á"H@ÇM ' p˜„‹” ÁÅ`ÒM ' GÑ`  ›kõ ¾S[Í Y`¯ƒ ÁÅ^ÍM '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Ge'ez-1" w:ascii="Ge'ez-1" w:hAnsi="Ge'ez-1"/>
          <w:lang w:val="es-CO"/>
        </w:rPr>
        <w:t xml:space="preserve">¾Ÿ}T MTƒ </w:t>
      </w:r>
      <w:r>
        <w:rPr>
          <w:rFonts w:cs="Ge'ez-1" w:ascii="Ge'ez-1" w:hAnsi="Ge'ez-1"/>
        </w:rPr>
        <w:t>eƒ^</w:t>
      </w:r>
      <w:r>
        <w:rPr>
          <w:rFonts w:ascii="Power Geez Unicode1" w:hAnsi="Power Geez Unicode1" w:cs="Power Geez Unicode1"/>
        </w:rPr>
        <w:t>ቴ</w:t>
      </w:r>
      <w:r>
        <w:rPr>
          <w:rFonts w:cs="Ge'ez-1" w:ascii="Ge'ez-1" w:hAnsi="Ge'ez-1"/>
        </w:rPr>
        <w:t>Í=</w:t>
      </w:r>
      <w:r>
        <w:rPr>
          <w:rFonts w:cs="Ge'ez-1" w:ascii="Ge'ez-1" w:hAnsi="Ge'ez-1"/>
          <w:lang w:val="es-CO"/>
        </w:rPr>
        <w:t>¨&lt;” ŸûŸ?Ì Ã²ƒ Ò` ›e}dea ÃðêTM: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uŸ}T MTƒ ²`õ ¾}WT\ vKÉ`h ›"Lƒ” uTk“Ëƒ“ uTe}vu` ¾ûŸ?Ì” ƒÓu^ u]f`e ”Ç=ÅÓñ ÁÅ`ÒM'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Ge'ez-1" w:ascii="Ge'ez-1" w:hAnsi="Ge'ez-1"/>
          <w:lang w:val="es-CO"/>
        </w:rPr>
        <w:t xml:space="preserve">¾ûŸ?Ì” ƒÓu^“ ÁeÑ–¨&lt;” ¨&lt;Ö?ƒ u¾Ñ&gt;²?¨&lt; </w:t>
      </w:r>
      <w:r>
        <w:rPr>
          <w:rFonts w:cs="Ge'ez-1" w:ascii="Ge'ez-1" w:hAnsi="Ge'ez-1"/>
        </w:rPr>
        <w:t>¾}Ÿ}K“ ¾ÑSÑS KT&gt;SKŸ}¨&lt; ›"M ]þ`ƒ Ák`vM</w:t>
      </w:r>
      <w:r>
        <w:rPr>
          <w:rFonts w:ascii="Power Geez Unicode1" w:hAnsi="Power Geez Unicode1" w:cs="Power Geez Unicode1"/>
        </w:rPr>
        <w:t>፣</w:t>
      </w:r>
      <w:r>
        <w:rPr>
          <w:rFonts w:ascii="Ge'ez-1" w:hAnsi="Ge'ez-1" w:cs="Ge'ez-1"/>
        </w:rPr>
        <w:t xml:space="preserve"> 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Ge'ez-1" w:hAnsi="Ge'ez-1" w:cs="Ge'ez-1"/>
          <w:b/>
          <w:b/>
          <w:bCs/>
          <w:sz w:val="28"/>
          <w:lang w:val="es-CO"/>
        </w:rPr>
      </w:pPr>
      <w:r>
        <w:rPr>
          <w:rFonts w:cs="Ge'ez-1" w:ascii="Ge'ez-1" w:hAnsi="Ge'ez-1"/>
          <w:b/>
          <w:bCs/>
          <w:sz w:val="28"/>
          <w:lang w:val="es-CO"/>
        </w:rPr>
        <w:t>¾ôÈ^M ƒUI`ƒ T&gt;’&gt;e‚` T&gt;““ É`h'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Ge'ez-1" w:ascii="Ge'ez-1" w:hAnsi="Ge'ez-1"/>
          <w:lang w:val="es-CO"/>
        </w:rPr>
        <w:t>¾¨×„‹” ¾ÉÑƒ þŸ?Ï ŸƒUI`ƒ“ YMÖ“' þK=c=“ eƒ^‚Í= Ò` ›e}dea uTeðìU ¾ÑÖ`“ ¾Ÿ}T ¨×„‹ ¾}TEL ¾ƒUI`ƒ“ YMÖ“ ÉM ¾T&gt;ÁÑ–&lt;uƒ” Y`¯ƒ Ã²[ÒM' ›ðíìS&lt;” ÃŸ}LM' ÉÒõ ÃW×M'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¾ƒUI`ƒ }dƒö“ Ø^ƒ” KTdÅÓ' ë© U×’@” KT[ÒÑØ uÑÖ`“ uŸ}V‹ S"ŸM ÁK¨&lt;” ¾ƒUI`ƒ }dƒö“ Ø[ƒ M¿’ƒ KTØuw ¾T&gt;ÁÓ´ GÑ` ›kõ ¾¨×„‹ ›pU Ó”v –aÓ^U k`ë u¾Å[Í¨&lt; }Óv^© ”Ç=J” ÁÅ`ÒM' ›ðíìS&lt;” ÃŸ}LM' }eTT&gt; }sT© ›W^`“ ›Å[ÍËƒ Ã²[ÒM'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uÑÖ`“ uŸ}T ¾¨×„‹” lØ`“ õLÔƒ ”Ç=G&lt;U ›"vu=Á© G&lt;’@</w:t>
        <w:softHyphen/>
        <w:t>‹” ÓUƒ ¨&lt;eØ uTeÑvƒ ¾ƒUI`ƒ }sTƒ” ÁeóóM'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uÑÖ`“ uŸ}T KT&gt;Ñ–&lt; ¨×„‹ ¾¡IKAƒ TuMìÑ&gt;Á“ ¾S&lt;Á ThhÁ YMÖ“</w:t>
        <w:softHyphen/>
        <w:t>‹ ¾T&gt;cÖ&lt;uƒ” G&lt;’@ ÁS‰‰M'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Ge'ez-1" w:ascii="Ge'ez-1" w:hAnsi="Ge'ez-1"/>
          <w:lang w:val="es-CO"/>
        </w:rPr>
        <w:t xml:space="preserve">uÑÖ`U J’ uŸ}T KT&gt;Ñ’u&lt; ƒ/u?„‹ </w:t>
      </w:r>
      <w:r>
        <w:rPr>
          <w:rFonts w:cs="Ge'ez-1" w:ascii="Ge'ez-1" w:hAnsi="Ge'ez-1"/>
        </w:rPr>
        <w:t>›wÁ}-SíIõƒ“ }³TÏ ¾›ÑMÓKAƒ SeÜÁ u=a</w:t>
        <w:softHyphen/>
        <w:t>‹ S’h ¾T&gt;J” ›Ñ` ›kõ Ç=³Ã”“ e”Ç`É Á²ÒÍM' }Óv^© SJ’&lt;” ÃŸ}LM'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u}T]</w:t>
        <w:softHyphen/>
        <w:t>‹' u¨LÐ‹“ uSUI^” S"ŸM ¾¨×„‹” ¾ÉÑƒ ûŸ?Ï' ¾ƒUI`ƒ þK=c=¨&lt;”“ }³TÏ ƒUI`ƒ ’¡ Ñ&lt;Ç¿‹” ›eSM¡„ ¾›SK"Ÿƒ K¨&lt;Ø KTU×ƒ ¾T&gt;Áe‹M ¾Ó”³u? TdÅÑ&gt;Á –aÓ^U k`ë }Óv^© ÁÅ`ÒM'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Ge'ez-1" w:ascii="Ge'ez-1" w:hAnsi="Ge'ez-1"/>
        </w:rPr>
        <w:t xml:space="preserve">uûŸ?Ì </w:t>
      </w:r>
      <w:r>
        <w:rPr>
          <w:rFonts w:ascii="Power Geez Unicode1" w:hAnsi="Power Geez Unicode1" w:cs="Power Geez Unicode1"/>
        </w:rPr>
        <w:t xml:space="preserve">የትግበራ </w:t>
      </w:r>
      <w:r>
        <w:rPr>
          <w:rFonts w:cs="Ge'ez-1" w:ascii="Ge'ez-1" w:hAnsi="Ge'ez-1"/>
        </w:rPr>
        <w:t>²S” uÑÖ`“ uŸ}V‹ ¾ƒUI`ƒ ió”“ Ø^ƒ” KTdÅÓ ”Ç=G&lt;U ¾¨×„‹” ¾ƒUI`ƒ“ YMÖ“ }dƒö“ }ÖnT&gt;’ƒ KT[ÒÑØ KT&gt;Ÿ“¨’&lt; }Óv^ƒ TeðìT&gt;Á ¾T&gt;¨&lt;M ]f`e ŸGÑ^©“ ¯KU ›kó© U”à‹ Vu=LÃ´ ÁÅ`ÒM' ›ÖnkS&lt;” ÃŸ}LM' k×Ã’~”U Á[ÒÓ×M'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Ö?“T ¾ST` Te}T` Y`¯ƒ KS²`Òƒ“ uÒ^ ›SK"Ÿƒ LÃ ¾}SW[} wN?^© SÓvvƒ” KTdÅÓ ¾T&gt;Áe‹M ›Ñ` ›kõ ¾SUI^”“ ¾}T]</w:t>
        <w:softHyphen/>
        <w:t>‹ ¢”ð[”e Á"H&gt;ÇM'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uƒUI`ƒ MTƒ LÃ ¾}WT\ S”Óe© ÁMJ’&lt; É`Ï„‹” uTe}vu` K¨×„‹ ¾°ÉÑƒ þŸ?Ï ¾]f`e ÉÒõ ¾T&gt;ÁÅ`Ñ&lt;uƒ” U‡ G&lt;’@ ÃðØ^M'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uÑÖ`“ uŸ}T ¾T&gt;Ñ–&lt; ¾ƒUI`ƒ }sTƒ”' SUI^””' ¾ƒUI`ƒ }dƒö“ Ø^ƒ” ”Ç=G&lt;U K?KA‹ ƒUI`ƒ ’¡ Ñ&lt;ÇÄ‹” SW[ƒ ÁÅ[Ñ&lt; Ø“„‹“ ¨p© p˜„‹” uT"H@É GÑ^© ¨×ƒ }¢` S[Í</w:t>
        <w:softHyphen/>
        <w:t>‹” ÁÅ^ÍM'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¾¨×„‹” ¾°ÉÑƒ ûŸ?Ï“ ¾ƒUI`ƒ þK=c=¨&lt;” T°ŸM ÁÅ[Ñ“ ŸôÈ^M ËUa eŸ‹—¨&lt; ¾Se}ÇÉ` `Ÿ” É[e uƒUI`ƒ MTƒ LÃ ¾T&gt;Ÿ“¨’&lt; ª“ ª“ }Óv^ƒ” ›k“Ï„ ¾Á² c?¡}^© eƒ^‚Í=¡ –L” Á²ÒÍM' }Óv^©’~” ÃŸ}LM'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¾¨×„‹” ¾°ÉÑƒ ûŸ?Ï ŸƒUI`ƒ ²`õ ¾MTƒ      –aÓ^U Ò` ›e}dea ÃðîTM'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uƒUI`~ ²`õ ¾ûŸ?Ì” ›}Ñvu`“ u¾Ñ&gt;²?¨&lt; ¾T&gt;S²Ñu&lt; ¨&lt;Ö?„‹” ¾T&gt;ÁdÃ GÑ^© ]þ`ƒ KT&gt;SKŸ}¨&lt; ›"M Ák`vM'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KþŸ?Ì ¾}TEL ƒÓu^ ›Ò» ¾T&gt;J’&lt; K?KA‹ }Óv^ƒ” ÁŸ“¨&lt;“M'</w:t>
      </w:r>
    </w:p>
    <w:p>
      <w:pPr>
        <w:pStyle w:val="TextBody"/>
        <w:rPr>
          <w:rFonts w:ascii="Ge'ez-1" w:hAnsi="Ge'ez-1" w:cs="Ge'ez-1"/>
          <w:b/>
          <w:b/>
          <w:bCs/>
          <w:sz w:val="28"/>
        </w:rPr>
      </w:pPr>
      <w:r>
        <w:rPr>
          <w:rFonts w:cs="Ge'ez-1"/>
          <w:b/>
          <w:bCs/>
          <w:sz w:val="28"/>
        </w:rPr>
      </w:r>
    </w:p>
    <w:p>
      <w:pPr>
        <w:pStyle w:val="TextBody"/>
        <w:numPr>
          <w:ilvl w:val="0"/>
          <w:numId w:val="43"/>
        </w:numPr>
        <w:rPr>
          <w:b/>
          <w:b/>
          <w:bCs/>
          <w:sz w:val="28"/>
          <w:lang w:val="es-CO"/>
        </w:rPr>
      </w:pPr>
      <w:r>
        <w:rPr>
          <w:b/>
          <w:bCs/>
          <w:sz w:val="28"/>
          <w:lang w:val="es-CO"/>
        </w:rPr>
        <w:t>¾ôÈ^M Ö?“ Øun T&gt;’&gt;e‚` T&gt;““ É`h</w:t>
      </w:r>
    </w:p>
    <w:p>
      <w:pPr>
        <w:pStyle w:val="TextBody"/>
        <w:numPr>
          <w:ilvl w:val="1"/>
          <w:numId w:val="43"/>
        </w:numPr>
        <w:rPr>
          <w:lang w:val="es-CO"/>
        </w:rPr>
      </w:pPr>
      <w:r>
        <w:rPr>
          <w:lang w:val="es-CO"/>
        </w:rPr>
        <w:t>¾¨×„‹” ¾ÉÑƒ þŸ?Ï ŸÖ?“ ²`õ þK=c=“ eƒ^‚Í=</w:t>
        <w:softHyphen/>
        <w:t xml:space="preserve">‹ Ò` ›e}dea </w:t>
        <w:tab/>
        <w:t>uTeðìU ¨×„‹” }ÖnT&gt; KTÉ[Ó ¾T&gt;Áe‹M ›Ñ` ›kõ Y`¯ƒ Ã²[ÒM' }Óv^©’~” ÃŸ}LM' ÉÒõ ÃW×M'</w:t>
      </w:r>
    </w:p>
    <w:p>
      <w:pPr>
        <w:pStyle w:val="TextBody"/>
        <w:numPr>
          <w:ilvl w:val="1"/>
          <w:numId w:val="43"/>
        </w:numPr>
        <w:rPr/>
      </w:pPr>
      <w:r>
        <w:rPr>
          <w:lang w:val="es-CO"/>
        </w:rPr>
        <w:t xml:space="preserve">uÑÖ`U J’ uŸ}T' ¨×~” uÃuMØ ¾T&gt;ÁÖl ¾ui ¯Ã’„‹”' K¨×„‹ ScÖƒ ¾T&gt;Ñv†¨&lt;” SW[© ¾Ö?“ ›ÑMÓKA„‹' ¾Y’-}ªMÊ Ö?“ ›ÑMÓKAƒ ¾T&gt;Ñ˜uƒ” Å[Í“ G&lt;’@' ›?‹.›Ã.y=/›?Ée“ ÑAÍ= MTÇ© É`Ñ&gt;„‹ u¨×„‹ LÃ ¾T&gt;ÁeŸƒK&lt;ƒ” ›K&lt;© Ý““ ¾SŸLŸÁ eM„‡” ”Ç=G&lt;U K?KA‹ ¾¨×ƒ }¢` Ö?“ ’¡ Ñ&lt;ÇÄ‹” u}SKŸ} </w:t>
      </w:r>
      <w:r>
        <w:rPr>
          <w:rFonts w:ascii="Power Geez Unicode1" w:hAnsi="Power Geez Unicode1" w:cs="Power Geez Unicode1"/>
          <w:lang w:val="es-CO"/>
        </w:rPr>
        <w:t>አገር</w:t>
      </w:r>
      <w:r>
        <w:rPr>
          <w:rFonts w:cs="Power Geez Unicode1" w:ascii="Power Geez Unicode1" w:hAnsi="Power Geez Unicode1"/>
          <w:lang w:val="es-CO"/>
        </w:rPr>
        <w:t>-</w:t>
      </w:r>
      <w:r>
        <w:rPr>
          <w:rFonts w:ascii="Power Geez Unicode1" w:hAnsi="Power Geez Unicode1" w:cs="Power Geez Unicode1"/>
          <w:lang w:val="es-CO"/>
        </w:rPr>
        <w:t>አቀፍ</w:t>
      </w:r>
      <w:r>
        <w:rPr>
          <w:lang w:val="es-CO"/>
        </w:rPr>
        <w:t xml:space="preserve"> </w:t>
      </w:r>
      <w:r>
        <w:rPr>
          <w:lang w:val="es-CO"/>
        </w:rPr>
        <w:t xml:space="preserve">Ø“„‹” uT"H@É“ ¨p© p˜„‹” uTÉ[Ó </w:t>
      </w:r>
      <w:r>
        <w:rPr>
          <w:rFonts w:ascii="Power Geez Unicode1" w:hAnsi="Power Geez Unicode1" w:cs="Power Geez Unicode1"/>
          <w:lang w:val="es-CO"/>
        </w:rPr>
        <w:t>አገር</w:t>
      </w:r>
      <w:r>
        <w:rPr>
          <w:rFonts w:cs="Power Geez Unicode1" w:ascii="Power Geez Unicode1" w:hAnsi="Power Geez Unicode1"/>
          <w:lang w:val="es-CO"/>
        </w:rPr>
        <w:t>-</w:t>
      </w:r>
      <w:r>
        <w:rPr>
          <w:rFonts w:ascii="Power Geez Unicode1" w:hAnsi="Power Geez Unicode1" w:cs="Power Geez Unicode1"/>
          <w:lang w:val="es-CO"/>
        </w:rPr>
        <w:t>አቀፍ</w:t>
      </w:r>
      <w:r>
        <w:rPr>
          <w:lang w:val="es-CO"/>
        </w:rPr>
        <w:t xml:space="preserve">  </w:t>
      </w:r>
      <w:r>
        <w:rPr>
          <w:lang w:val="es-CO"/>
        </w:rPr>
        <w:t xml:space="preserve">¾¨×„‹ Ö?“ </w:t>
      </w:r>
      <w:r>
        <w:rPr/>
        <w:t>›ÑMÓKAƒ ¾S[Í Y`¯ƒ Ã²[ÒM'</w:t>
      </w:r>
    </w:p>
    <w:p>
      <w:pPr>
        <w:pStyle w:val="TextBody"/>
        <w:numPr>
          <w:ilvl w:val="1"/>
          <w:numId w:val="43"/>
        </w:numPr>
        <w:rPr/>
      </w:pPr>
      <w:r>
        <w:rPr/>
        <w:t>¨×„‹ ”Å ¨v' +u=' ›?‹.›Ã.y=/›?Ée“ ¾SdcK&lt; ui</w:t>
        <w:softHyphen/>
        <w:t>‹”“ ÑAÍ= MTÇ© É`Ñ&gt;„‹ ŸIw[}cu&lt; Ò` uÒ^ uSJ” uSŸLŸM [ÑÉ }dƒö›†¨&lt;” KTdÅÓ ¾T&gt;Áe‹M ¾Ó”³u? TdÅ</w:t>
      </w:r>
      <w:r>
        <w:rPr>
          <w:rFonts w:ascii="Power Geez Unicode1" w:hAnsi="Power Geez Unicode1" w:cs="Power Geez Unicode1"/>
        </w:rPr>
        <w:t>ጊ</w:t>
      </w:r>
      <w:r>
        <w:rPr/>
        <w:t>Á –aÓ^U k`ë }Óv^© ÁÅ`ÒM' ¾›SK"Ÿƒ K¨&lt;Ø KTU×ƒ ¾T&gt;Áe‹K&lt; eM„‹”U Ã’ÉóM'</w:t>
      </w:r>
    </w:p>
    <w:p>
      <w:pPr>
        <w:pStyle w:val="TextBody"/>
        <w:numPr>
          <w:ilvl w:val="1"/>
          <w:numId w:val="43"/>
        </w:numPr>
        <w:rPr/>
      </w:pPr>
      <w:r>
        <w:rPr/>
        <w:t>¨×„‹ uSŸLŸM“ uSc[} Ö?“ ›ÑMÓKAƒ ÓUv` kÅU }ª“Ã“ }ÖnT&gt; ¾T&gt;J’&lt;uƒ” ›Ñ` ›kõ ¾¨×„‹ ›pU Ó”v –aÓ^U  k`ë }Óv^© ÁÅ`ÒM' ›ðíìS&lt;” ÃŸ}LM</w:t>
      </w:r>
      <w:r>
        <w:rPr>
          <w:rFonts w:eastAsia="Geezigna" w:cs="Geezigna" w:ascii="Geezigna" w:hAnsi="Geezigna"/>
        </w:rPr>
        <w:t></w:t>
      </w:r>
      <w:r>
        <w:rPr/>
        <w:t xml:space="preserve"> K²=IU }Óv` }eTT&gt; ¾J’ }sT© ›W^`“ ¾›Å[ÍËƒ T°kõ Ã²[ÒM'</w:t>
      </w:r>
    </w:p>
    <w:p>
      <w:pPr>
        <w:pStyle w:val="TextBody"/>
        <w:numPr>
          <w:ilvl w:val="1"/>
          <w:numId w:val="43"/>
        </w:numPr>
        <w:rPr/>
      </w:pPr>
      <w:r>
        <w:rPr/>
        <w:t>uGÑ` ›kõ Å[Í ¨×ƒ }¢` ¾Ö?“ ›ÑMÓKAƒ –aÓ^U” }Óv^© KTÉ[Ó' }eTT&gt; ¾Ö?“ }sTƒ” KTeóóƒ“ ¾’va‡”U ›ÑMÓKAƒ ŸûŸ?Ì ^°Ã“ ¯LT ›"DÁ KThhM ¾T&gt;ÁÓ´ ]f`e ŸGÑ^©“ ¯KU ›kó© U”à‹ Vu=LÃ´ ÁÅ`ÒM'</w:t>
      </w:r>
    </w:p>
    <w:p>
      <w:pPr>
        <w:pStyle w:val="TextBody"/>
        <w:numPr>
          <w:ilvl w:val="1"/>
          <w:numId w:val="43"/>
        </w:numPr>
        <w:rPr/>
      </w:pPr>
      <w:r>
        <w:rPr/>
        <w:t>uÖ?“ MTƒ“ ›ÑMÓKAƒ ²`õ LÃ ¾}WT\ S”Óe© ÁMJ’&lt; É`Ï„‹” Y^ uTe}vu` uûŸ?Ì ƒÓu^ ¾]f`e ÉÒõ ¾T&gt;ÁÅ`Ñ&lt;uƒ” G&lt;’@ ÁS‰‰M'</w:t>
      </w:r>
    </w:p>
    <w:p>
      <w:pPr>
        <w:pStyle w:val="TextBody"/>
        <w:numPr>
          <w:ilvl w:val="1"/>
          <w:numId w:val="43"/>
        </w:numPr>
        <w:rPr/>
      </w:pPr>
      <w:r>
        <w:rPr/>
        <w:t>¾¨×„‹” ¾°ÉÑƒ ûŸ?Ï ŸÖ?“ c?¡}` ¾MTƒ –aÓ^U“ eƒ^‚Í= Ò` uTe}dc` }Óv^© ÁÅ`ÒM'</w:t>
      </w:r>
    </w:p>
    <w:p>
      <w:pPr>
        <w:pStyle w:val="TextBody"/>
        <w:numPr>
          <w:ilvl w:val="1"/>
          <w:numId w:val="43"/>
        </w:numPr>
        <w:rPr/>
      </w:pPr>
      <w:r>
        <w:rPr/>
        <w:t>SŸLŸM</w:t>
      </w:r>
      <w:r>
        <w:rPr>
          <w:rFonts w:ascii="Power Geez Unicode1" w:hAnsi="Power Geez Unicode1" w:cs="Power Geez Unicode1"/>
        </w:rPr>
        <w:t>ን</w:t>
      </w:r>
      <w:r>
        <w:rPr/>
        <w:t xml:space="preserve">“ </w:t>
      </w:r>
      <w:r>
        <w:rPr/>
        <w:t>SW[} Ö?“” T°ŸM ÁÅ[Ñ ¾Ö?“ ›ÑMÓKAƒ uTeóóƒ ¨×„‹ ¾¨×ƒ }¢` Ö?“ ›ÑMÓKAƒ</w:t>
      </w:r>
      <w:r>
        <w:rPr>
          <w:rFonts w:cs="Times New Roman" w:ascii="Times New Roman" w:hAnsi="Times New Roman"/>
        </w:rPr>
        <w:t xml:space="preserve"> (Youth friendly Health service)</w:t>
      </w:r>
      <w:r>
        <w:rPr/>
        <w:t xml:space="preserve">  }ÖnT&gt; ”Ç=J’&lt; ÁÅ`ÒM' K²=I Y^ ¾T&gt;ÁÓ²&lt; ¾Ö?“ }sTƒ”U ÁeóóM'</w:t>
      </w:r>
    </w:p>
    <w:p>
      <w:pPr>
        <w:pStyle w:val="TextBody"/>
        <w:numPr>
          <w:ilvl w:val="1"/>
          <w:numId w:val="43"/>
        </w:numPr>
        <w:rPr/>
      </w:pPr>
      <w:r>
        <w:rPr/>
        <w:t xml:space="preserve">uÖ?“ c?¡}` MTƒ u¾Å[Í¨&lt; ¾T&gt;Ÿ“¨’&lt; ª“ ª“ }Óv^ƒ” Ÿ¨×„‹ ¾°ÉÑƒ ûŸ?Ï Ò` uTªGÉ ²`ó© eƒ^‚Í=¡ </w:t>
      </w:r>
      <w:r>
        <w:rPr>
          <w:rFonts w:ascii="Power Geez Unicode1" w:hAnsi="Power Geez Unicode1" w:cs="Power Geez Unicode1"/>
        </w:rPr>
        <w:t>ዕቅድ</w:t>
      </w:r>
      <w:r>
        <w:rPr/>
        <w:t xml:space="preserve"> </w:t>
      </w:r>
      <w:r>
        <w:rPr/>
        <w:t>Á²ÒÍM' ›ðíìS&lt;”U ÃŸ}LM'</w:t>
      </w:r>
    </w:p>
    <w:p>
      <w:pPr>
        <w:pStyle w:val="TextBody"/>
        <w:numPr>
          <w:ilvl w:val="1"/>
          <w:numId w:val="43"/>
        </w:numPr>
        <w:rPr/>
      </w:pPr>
      <w:r>
        <w:rPr/>
        <w:t>¾ûŸ?Ì” ƒÓu^“ u¾Ñ&gt;²?¨&lt; ¾T&gt;S²Ñu&lt; ¨&lt;Ö?„‹” ¾T&gt;ÁdÃ ¾›ðíìU ]þ`ƒ KT&gt;SKŸ}¨&lt; ›"M Ák`vM'</w:t>
      </w:r>
    </w:p>
    <w:p>
      <w:pPr>
        <w:pStyle w:val="TextBody"/>
        <w:numPr>
          <w:ilvl w:val="1"/>
          <w:numId w:val="43"/>
        </w:numPr>
        <w:rPr/>
      </w:pPr>
      <w:r>
        <w:rPr/>
        <w:t>KþŸ?Ì ¾}TEL ƒÓu^ ›Ò» ¾J’&lt; K?KA‹ }Óv^ƒ”U ÁŸ“¨&lt;“M'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3"/>
        </w:numPr>
        <w:rPr/>
      </w:pPr>
      <w:r>
        <w:rPr>
          <w:b/>
          <w:bCs/>
          <w:sz w:val="28"/>
        </w:rPr>
        <w:t>¾ôÈ^M ›’e}—“ Ønp” ›=”</w:t>
      </w:r>
      <w:r>
        <w:rPr>
          <w:rFonts w:ascii="Power Geez Unicode1" w:hAnsi="Power Geez Unicode1" w:cs="Power Geez Unicode1"/>
          <w:b/>
          <w:b/>
          <w:bCs/>
          <w:sz w:val="28"/>
          <w:sz w:val="28"/>
        </w:rPr>
        <w:t>ዱ</w:t>
      </w:r>
      <w:r>
        <w:rPr>
          <w:b/>
          <w:bCs/>
          <w:sz w:val="28"/>
        </w:rPr>
        <w:t>eƒ]</w:t>
        <w:softHyphen/>
        <w:t>‹ MTƒ ›?Î”c= T&gt;““ É`h'</w:t>
      </w:r>
    </w:p>
    <w:p>
      <w:pPr>
        <w:pStyle w:val="TextBody"/>
        <w:numPr>
          <w:ilvl w:val="1"/>
          <w:numId w:val="43"/>
        </w:numPr>
        <w:rPr/>
      </w:pPr>
      <w:r>
        <w:rPr/>
        <w:t>›’</w:t>
      </w:r>
      <w:r>
        <w:rPr/>
        <w:t xml:space="preserve">e}—“ Ønp” ¾TU[‰' ¾”ÓÉ“ ¾›ÑMÓKAƒ }sTƒ” uTeóóƒ </w:t>
        <w:tab/>
        <w:t xml:space="preserve"> ¨×„‹ sT&gt;“ Ñ&gt;²?Á© ¾Y^ °ÉM ”Ç=ÁÑ–&lt; ÁÅ`ÒM'</w:t>
      </w:r>
    </w:p>
    <w:p>
      <w:pPr>
        <w:pStyle w:val="TextBody"/>
        <w:numPr>
          <w:ilvl w:val="1"/>
          <w:numId w:val="43"/>
        </w:numPr>
        <w:rPr/>
      </w:pPr>
      <w:r>
        <w:rPr/>
        <w:t>u¾Å[Í¨&lt; ¾T&gt;Ñ–&lt; ›eðíT&gt; ›"Lƒ“ K?KA‹ ›Ò` SY]Á u?„‹ u¨×ƒ }¢` ›’e}—“ Ønp” }sTƒ MTƒ LÃ um Ó”³u? ”Ç=ÚwÖ&lt;“ ¾›SK"Ÿƒ K¨&lt;Ø ”Ç=ÁSÖ&lt; ¾T&gt;Áe‹M ¾Ó”³u? TdÅÑ&gt;Á –aÓ^U k`ë }Óv^© ÁÅ`ÒM'</w:t>
      </w:r>
    </w:p>
    <w:p>
      <w:pPr>
        <w:pStyle w:val="TextBody"/>
        <w:numPr>
          <w:ilvl w:val="1"/>
          <w:numId w:val="43"/>
        </w:numPr>
        <w:rPr/>
      </w:pPr>
      <w:r>
        <w:rPr/>
        <w:t>u›’e}—“ Ønp” ¾Y^ ²`õ LÃ KT&gt;WT\  ¨×„‹ ¾x' ¾wÉ`' ¾U¡`' ¾S[Í ›ÑMÓKAƒ' ¾YMÖ““ }³TÏ ÉÒö‹” KSeÖƒ ¾T&gt;Áe‹M GÑ` ›kõ ¾›pU Ó”v –aÓ^U k`ë }Óv^© ÁÅ`ÒM' K²=IU Y^ }eTT&gt; ¾J’&lt; }sT© ›W^a‹”“ ¾›Å[ÍËƒ T°kö‹” Ã²[ÒM'</w:t>
      </w:r>
    </w:p>
    <w:p>
      <w:pPr>
        <w:pStyle w:val="TextBody"/>
        <w:numPr>
          <w:ilvl w:val="1"/>
          <w:numId w:val="43"/>
        </w:numPr>
        <w:rPr/>
      </w:pPr>
      <w:r>
        <w:rPr/>
        <w:t>u›’e}—“ Ønp” ¾MTƒ ²`ö‹ LÃ ¾}WT\ ¨×„‹ u}KÁ¿ ¾”ÓÉ“ ¾Iw[ƒ Y^ TIu^ƒ uðnÅ˜’ƒ ¾}Å^Ì sT&gt; ›=”}`–^Ã´ ¾T&gt;ðØ\uƒ” G&lt;’@ ÁS‰‰M' ¾‚¡’&gt;¡' ¾T‚]ÁM' ¾wÉ`' ¾S[Í“ ¾IÓ ÉÒõ ¾T&gt;ÁÑ–&lt;uƒ” eMƒ ÃkÃdM'</w:t>
      </w:r>
    </w:p>
    <w:p>
      <w:pPr>
        <w:pStyle w:val="TextBody"/>
        <w:numPr>
          <w:ilvl w:val="1"/>
          <w:numId w:val="43"/>
        </w:numPr>
        <w:rPr/>
      </w:pPr>
      <w:r>
        <w:rPr/>
        <w:t>¨×„‹ ¾TU[‰ Ów¯„‹” ¾T&gt;ÁÑ–&lt;uƒ“ U`„‰†¨&lt;” u}Ñu=¨&lt; ªÒ ¾T&gt;Ák`u&lt;uƒ ¾ÑuÁ Y`¯ƒ uSõÖ` ¨×„‹ ¾ÑuÁ ƒee` }ÖnT&gt; ”Ç=J’&lt; ÁÅ`ÒM'</w:t>
      </w:r>
    </w:p>
    <w:p>
      <w:pPr>
        <w:pStyle w:val="TextBody"/>
        <w:numPr>
          <w:ilvl w:val="1"/>
          <w:numId w:val="43"/>
        </w:numPr>
        <w:rPr/>
      </w:pPr>
      <w:r>
        <w:rPr/>
        <w:t>u›’e}—“ Ønp” MTƒ LÃ KT&gt;WT\ ¨×„‹“ ¾¨×ƒ TIu^ƒ ¾wÉ`' ¾YMÖ“' ¾S[Í' ¾U¡`“ K?KA‹”U ÉÒö‹ KSeÖƒ ¾T&gt;Áe‹M ]f`e ŸGÑ^©“ ¯KU ›kó© U”à‹ Vu=LÃ´ ÁÅ`ÒM' ›ÖnkS&lt;” ÃŸ}LM' k×Ã’~”U Á[ÒÓ×M'</w:t>
      </w:r>
    </w:p>
    <w:p>
      <w:pPr>
        <w:pStyle w:val="TextBody"/>
        <w:numPr>
          <w:ilvl w:val="1"/>
          <w:numId w:val="43"/>
        </w:numPr>
        <w:rPr/>
      </w:pPr>
      <w:r>
        <w:rPr/>
        <w:t>¾¨×„‹ ¾°ÉÑƒ ûŸ?Ï” Ÿ›’e}—“ Øpp” ¾MTƒ ²`õ eƒ^‚Í= Ò` uTe}dc` }Óv^© ÁÅ`ÒM'</w:t>
      </w:r>
    </w:p>
    <w:p>
      <w:pPr>
        <w:pStyle w:val="TextBody"/>
        <w:numPr>
          <w:ilvl w:val="1"/>
          <w:numId w:val="43"/>
        </w:numPr>
        <w:rPr/>
      </w:pPr>
      <w:r>
        <w:rPr/>
        <w:t>u¾Å[Í¨&lt; ¾›’e}—“ Ønp” ›=”Æeƒ]</w:t>
        <w:softHyphen/>
        <w:t>‹ MTƒ ²`õ ¾T&gt;Ÿ“¨’&lt; }Óv^ƒ” Ÿ¨×„‹ ¾°ÉÑƒ ûŸ?Ï Ò` ›ªIÊ ¾²`ñ” eƒ^‚Í=¡ °pÉ Á²ÒÍM' ›ðíìS&lt;”U ÃŸ}LM'</w:t>
      </w:r>
    </w:p>
    <w:p>
      <w:pPr>
        <w:pStyle w:val="TextBody"/>
        <w:numPr>
          <w:ilvl w:val="1"/>
          <w:numId w:val="43"/>
        </w:numPr>
        <w:rPr/>
      </w:pPr>
      <w:r>
        <w:rPr/>
        <w:t xml:space="preserve">u›’e}—“ Ønp” ¾MTƒ ²`õ ¾¨×„‹ }Xƒö“ }ÖnT&gt;’ƒ ”Ç=G&lt;U u²`ñ ÁK&lt; ‹Óa‹”“ ¾SõƒH@ ›T^à‹” KT¨p ¾T&gt;Áe‹M </w:t>
      </w:r>
      <w:r>
        <w:rPr>
          <w:rFonts w:ascii="Power Geez Unicode1" w:hAnsi="Power Geez Unicode1" w:cs="Power Geez Unicode1"/>
        </w:rPr>
        <w:t>አ</w:t>
      </w:r>
      <w:r>
        <w:rPr/>
        <w:t>Ñ^© Ø“ƒ“ ¨p© p˜„‹” Á"H&gt;ÇM S[Í ÁÅ^ÍM'</w:t>
      </w:r>
    </w:p>
    <w:p>
      <w:pPr>
        <w:pStyle w:val="TextBody"/>
        <w:numPr>
          <w:ilvl w:val="1"/>
          <w:numId w:val="43"/>
        </w:numPr>
        <w:rPr/>
      </w:pPr>
      <w:r>
        <w:rPr>
          <w:lang w:val="es-CO"/>
        </w:rPr>
        <w:t xml:space="preserve">u²`ñ ¾ûŸ?Ï” ƒÓu^“ u¾¨p~ ¾T&gt;S²Ñu&lt; ¨&lt;Ö?„‹” </w:t>
      </w:r>
      <w:r>
        <w:rPr/>
        <w:t>¾T&gt;ÁSL¡ƒ ¾›ðíìU ]þ`ƒ KT&gt;SKŸ}¨&lt; ›"M Ák`vM'</w:t>
      </w:r>
    </w:p>
    <w:p>
      <w:pPr>
        <w:pStyle w:val="TextBody"/>
        <w:numPr>
          <w:ilvl w:val="1"/>
          <w:numId w:val="43"/>
        </w:numPr>
        <w:rPr/>
      </w:pPr>
      <w:r>
        <w:rPr/>
        <w:t>KþŸ?Ì ¾}TEL ƒÓu^ ›Ò» ¾J’&lt; K?KA‹ ¾›’e}—“ Ønp” ¾MTƒ ²`õ Y^</w:t>
        <w:softHyphen/>
        <w:t>‹” ÁŸ“¨&lt;“M'</w:t>
      </w:r>
    </w:p>
    <w:p>
      <w:pPr>
        <w:pStyle w:val="TextBody"/>
        <w:rPr/>
      </w:pPr>
      <w:r>
        <w:rPr/>
      </w:r>
    </w:p>
    <w:p>
      <w:pPr>
        <w:pStyle w:val="BodyText3"/>
        <w:rPr>
          <w:lang w:val="es-CO"/>
        </w:rPr>
      </w:pPr>
      <w:r>
        <w:rPr>
          <w:lang w:val="es-CO"/>
        </w:rPr>
        <w:t xml:space="preserve">9. ¾ôÈ^M Qw[ƒ Y^ TIu^ƒ ›?Ë”c= T&gt;““ É`h  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¨×„‹ uQw[ƒ Y^ TIu^ƒ ¨&lt;eØ u^d†¨&lt; ’é ðnÉ ›vM ”Ç=J’&lt; Áu[M ' Ÿ}Å^ÌU u%EL G&lt;KÑw ÉÒõ ”Ç=ÁÑ–&lt; ÁÅ`ÒM '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uM¿ M¿ Ñu= TeÑ— ²`ö‹ uQw[ƒ Y^ ¾}Å^Ì ¨×„‹ ¡ML©' GÑ^©“ ¯KU ›kó© ¾ÑuÁ S[Í</w:t>
        <w:softHyphen/>
        <w:t>‹” u}KÁ¿ ²È</w:t>
        <w:softHyphen/>
        <w:t>‹ ”Ç=ÁÑ–&lt; ÁÅ`ÒM '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¨×„‹ u’v`“ ›ÇÇ=e ¾ÑuÁ °ÉKA‹ ”Ç=ÖkS&lt; ¾T&gt;Áe‹L†¨&lt;” ¾Tu[‰ T°kõ Á²ÒÍM ::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uU`ƒ ' u”ÓÉ“ u›ÑMÓKAƒ ¾Y^ ²`ö‹ ¾}cT\ ¨×„‹ uQw[ƒ Y^ TIu^ƒ“ u¿’&gt;¾•‹ ¾}Å^Ì uMTƒ Y^ ¨&lt;eØ }Xò“ }ÖnT&gt; ”Ç=J’&lt; ¾T&gt;Áe‹M GÑ` ›kõ ¾¨×„‹ ›pU Ó”v –aÓ^U k`ë }Óv^© ÁÅ`ÒM' KûŸ?Ì ¾}TEK&lt; ›}Ñvu` ¾T&gt;ÁÓ²&lt; }eTT&gt; }sT© ›W^a‹”“ U‡ ›Å[ÍË„‹” u¾Å[Í¨&lt; Ã²[ÒM '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uQw[ƒ Y^ TIu^ƒ“ ¿’&gt;¾•‹ KT&gt;Å^Ì ¨×„‹ ÉÒõ KSeÖƒ ¾T&gt;Áe‹M ]f`e ŸGÑ^©“ ¯KU ›kó© U”à‹ Vu=LÃ´ ÁÅ`ÒM' ›ÖnkS&lt;” ÃŸ}LM' k×Ã’~”U Á[ÒÓ×M'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uQw[ƒ Y^ TIu^ƒ“ u¿’&gt;¾•‹ K}Å^Ì ¨×„‹ ¾wÉ`“ ¾lÖv ›ÑMÓKAƒ ¾T&gt;cØuƒ”“ ¾T&gt;eóóuƒ” –aÓ^U }Óv^© ÁÅ`ÒM '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uQw[ƒ Y^ TIu^ƒ“ u¿’&gt;¾•‹ ¾kñ ¨×„‹” G&lt;’@“ ¾MTƒ õLÔƒ ¾T&gt;ÁeðMÒ†¨&lt;” ÉÒõ“ ScM Ñ&lt;ÇÄ‹” ›eSM¡„ GÑ^© Ø“„ƒ” Á"H@ÇM ' p˜„‹” ÁÅ`ÒM ' ›Ñ` ›kõ ¾S[Í Y`¯ƒ Ã²[ÒM '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>
          <w:rFonts w:cs="Ge'ez-1" w:ascii="Ge'ez-1" w:hAnsi="Ge'ez-1"/>
          <w:lang w:val="es-CO"/>
        </w:rPr>
        <w:t>u¨×ƒ ›kõ Qw[ƒ Y^ TIu^ƒ“ ¿’&gt;¾•‹ S"ŸM ¾MUÉ' ¾S[Í“ ¾}V¡a M¨&lt;¨&lt;Ø  ¾T</w:t>
      </w:r>
      <w:r>
        <w:rPr>
          <w:rFonts w:cs="Ge'ez-1" w:ascii="Ge'ez-1" w:hAnsi="Ge'ez-1"/>
          <w:color w:val="000000"/>
          <w:lang w:val="es-CO"/>
        </w:rPr>
        <w:t>&gt;"</w:t>
      </w:r>
      <w:hyperlink r:id="rId2">
        <w:r>
          <w:rPr>
            <w:rStyle w:val="InternetLink"/>
            <w:rFonts w:cs="Ge'ez-1" w:ascii="Ge'ez-1" w:hAnsi="Ge'ez-1"/>
            <w:color w:val="000000"/>
            <w:u w:val="none"/>
            <w:lang w:val="es-CO"/>
          </w:rPr>
          <w:t>H@Éuƒ</w:t>
        </w:r>
      </w:hyperlink>
      <w:r>
        <w:rPr>
          <w:rFonts w:cs="Ge'ez-1" w:ascii="Ge'ez-1" w:hAnsi="Ge'ez-1"/>
          <w:lang w:val="es-CO"/>
        </w:rPr>
        <w:t xml:space="preserve">  GÑ^©  eMƒ  ÃkÃdM' –aÓ^S&lt;” }Óv^© ÁÅ`ÒM '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>
          <w:rFonts w:cs="Ge'ez-1" w:ascii="Ge'ez-1" w:hAnsi="Ge'ez-1"/>
          <w:lang w:val="es-CO"/>
        </w:rPr>
        <w:t xml:space="preserve">uQw[ƒ Y^ TIu^ƒ“ u¿’&gt;¾•‹ ¾kñ ¨×„‹ ¡ML©' GÑ^© ›IÑ&lt;^©“ ¯KU ›kó© ¾ÑuÁ °ÉM </w:t>
      </w:r>
      <w:r>
        <w:rPr>
          <w:lang w:val="es-CO"/>
        </w:rPr>
        <w:t xml:space="preserve">(market opportunity)  </w:t>
      </w:r>
      <w:r>
        <w:rPr>
          <w:rFonts w:cs="Ge'ez-1" w:ascii="Ge'ez-1" w:hAnsi="Ge'ez-1"/>
          <w:lang w:val="es-CO"/>
        </w:rPr>
        <w:t>”Ç=ÁÑ–&lt; ÁÅ`ÒM'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u¾Å[Ë¨&lt; ¾Qw[ƒ Y^ TIu^ƒ” KTeóóƒ ¾T&gt;Ÿ“¨’&lt; }Óv^ƒ” ŸûŸ?Ì eƒ^‚Í=</w:t>
        <w:softHyphen/>
        <w:t>‹“ ¯LT</w:t>
        <w:softHyphen/>
        <w:t>‹ Ò` KTe}dc`“ KTk“Ëƒ ¾T&gt;Áe‹M GÑ` ›kó© eƒ^‚Í=¡ –L” Á²ÒÍM' ›ðéçS&lt;”U ÃŸ}LM '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uQw[ƒ Y^ TIu^ƒ MTƒ LÃ ¾T&gt;d}ñ vKÉ`h ›"Lƒ” uTk“Ëƒ“ uTe}vu` ¾ûŸ?Ì” ƒÓu^© u]f`e ”Ç=ÅÑñ TÉ[Ó '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>
          <w:rFonts w:cs="Ge'ez-1" w:ascii="Ge'ez-1" w:hAnsi="Ge'ez-1"/>
          <w:lang w:val="es-CO"/>
        </w:rPr>
        <w:t xml:space="preserve">u²`ñ ¾ûŸ?Ì” ƒÓu^“ ÁeÑ—†¨&lt;” ¨&lt;Ö?„‹ </w:t>
      </w:r>
      <w:r>
        <w:rPr>
          <w:rFonts w:cs="Ge'ez-1" w:ascii="Ge'ez-1" w:hAnsi="Ge'ez-1"/>
        </w:rPr>
        <w:t>¾T&gt;ÁdÃ ]þ`ƒ Á²ÒË KT&gt;SKŸ†¨&lt; ›"M Ák`vM'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  <w:b/>
          <w:bCs/>
          <w:sz w:val="28"/>
          <w:lang w:val="es-CO"/>
        </w:rPr>
        <w:t>1®.</w:t>
        <w:tab/>
        <w:t>¾Te¨mÁ T&gt;’&gt;e‚` T&gt;““ É`h</w:t>
      </w:r>
      <w:r>
        <w:rPr>
          <w:rFonts w:cs="Ge'ez-1" w:ascii="Ge'ez-1" w:hAnsi="Ge'ez-1"/>
          <w:lang w:val="es-CO"/>
        </w:rPr>
        <w:t xml:space="preserve"> </w:t>
      </w:r>
    </w:p>
    <w:p>
      <w:pPr>
        <w:pStyle w:val="BodyTextIndent3"/>
        <w:ind w:left="0" w:hanging="0"/>
        <w:jc w:val="left"/>
        <w:rPr>
          <w:lang w:val="es-CO"/>
        </w:rPr>
      </w:pPr>
      <w:r>
        <w:rPr>
          <w:rFonts w:eastAsia="Ge'ez-1"/>
          <w:lang w:val="es-CO"/>
        </w:rPr>
        <w:t xml:space="preserve"> </w:t>
      </w:r>
      <w:r>
        <w:rPr>
          <w:lang w:val="es-CO"/>
        </w:rPr>
        <w:t xml:space="preserve">1®.1.  ¾¨×„‹” Ó”³u? uTdÅÓ u›"vu= Øun' u}ðØa Gwƒ </w:t>
      </w:r>
    </w:p>
    <w:p>
      <w:pPr>
        <w:pStyle w:val="BodyTextIndent3"/>
        <w:ind w:left="0" w:hanging="0"/>
        <w:jc w:val="left"/>
        <w:rPr>
          <w:lang w:val="es-CO"/>
        </w:rPr>
      </w:pPr>
      <w:r>
        <w:rPr>
          <w:rFonts w:eastAsia="Ge'ez-1"/>
          <w:lang w:val="es-CO"/>
        </w:rPr>
        <w:t xml:space="preserve">       </w:t>
      </w:r>
      <w:r>
        <w:rPr>
          <w:lang w:val="es-CO"/>
        </w:rPr>
        <w:t>”</w:t>
      </w:r>
      <w:r>
        <w:rPr>
          <w:lang w:val="es-CO"/>
        </w:rPr>
        <w:t xml:space="preserve">¡w"u?' uTIu[cw MTƒ' uuÔ ðnÉ ›ÑMÓKAƒ“ </w:t>
      </w:r>
    </w:p>
    <w:p>
      <w:pPr>
        <w:pStyle w:val="BodyTextIndent3"/>
        <w:ind w:left="0" w:hanging="0"/>
        <w:jc w:val="left"/>
        <w:rPr>
          <w:lang w:val="es-CO"/>
        </w:rPr>
      </w:pPr>
      <w:r>
        <w:rPr>
          <w:rFonts w:eastAsia="Ge'ez-1"/>
          <w:lang w:val="es-CO"/>
        </w:rPr>
        <w:t xml:space="preserve">       </w:t>
      </w:r>
      <w:r>
        <w:rPr>
          <w:lang w:val="es-CO"/>
        </w:rPr>
        <w:t xml:space="preserve">uui SŸLŸÁ Se¢‹ ¾T&gt;cT\uƒ” G&lt;’@ KTS‰†ƒ </w:t>
      </w:r>
    </w:p>
    <w:p>
      <w:pPr>
        <w:pStyle w:val="BodyTextIndent3"/>
        <w:ind w:left="0" w:hanging="0"/>
        <w:jc w:val="left"/>
        <w:rPr>
          <w:lang w:val="es-CO"/>
        </w:rPr>
      </w:pPr>
      <w:r>
        <w:rPr>
          <w:rFonts w:eastAsia="Ge'ez-1"/>
          <w:lang w:val="es-CO"/>
        </w:rPr>
        <w:t xml:space="preserve">       </w:t>
      </w:r>
      <w:r>
        <w:rPr>
          <w:lang w:val="es-CO"/>
        </w:rPr>
        <w:t xml:space="preserve">¾T&gt;Áe‹K&lt; </w:t>
        <w:tab/>
        <w:t xml:space="preserve">¾Ó”³u?' ¾fhM  Vu=LÃ²?i”“ ¾–aVi” </w:t>
      </w:r>
    </w:p>
    <w:p>
      <w:pPr>
        <w:pStyle w:val="BodyTextIndent3"/>
        <w:ind w:left="0" w:hanging="0"/>
        <w:jc w:val="left"/>
        <w:rPr>
          <w:lang w:val="es-CO"/>
        </w:rPr>
      </w:pPr>
      <w:r>
        <w:rPr>
          <w:rFonts w:eastAsia="Ge'ez-1"/>
          <w:lang w:val="es-CO"/>
        </w:rPr>
        <w:t xml:space="preserve">       </w:t>
      </w:r>
      <w:r>
        <w:rPr>
          <w:lang w:val="es-CO"/>
        </w:rPr>
        <w:t>–</w:t>
      </w:r>
      <w:r>
        <w:rPr>
          <w:lang w:val="es-CO"/>
        </w:rPr>
        <w:t>aÓ^V‹” k`ë }Óv^©  ÁÅ`ÒM'</w:t>
      </w:r>
    </w:p>
    <w:p>
      <w:pPr>
        <w:pStyle w:val="BodyTextIndent3"/>
        <w:ind w:left="0" w:hanging="0"/>
        <w:jc w:val="left"/>
        <w:rPr>
          <w:lang w:val="es-CO"/>
        </w:rPr>
      </w:pPr>
      <w:r>
        <w:rPr>
          <w:rFonts w:eastAsia="Ge'ez-1"/>
          <w:lang w:val="es-CO"/>
        </w:rPr>
        <w:t xml:space="preserve"> </w:t>
      </w:r>
      <w:r>
        <w:rPr>
          <w:lang w:val="es-CO"/>
        </w:rPr>
        <w:t xml:space="preserve">1®.2.  ¾¨×„‹” }dƒö“ Ó”³u? ¾T&gt;ÁdÉÑ&lt; ¨p© ¾¡`¡`' </w:t>
      </w:r>
    </w:p>
    <w:p>
      <w:pPr>
        <w:pStyle w:val="BodyTextIndent3"/>
        <w:ind w:left="0" w:hanging="0"/>
        <w:jc w:val="left"/>
        <w:rPr>
          <w:lang w:val="es-CO"/>
        </w:rPr>
      </w:pPr>
      <w:r>
        <w:rPr>
          <w:rFonts w:eastAsia="Ge'ez-1"/>
          <w:lang w:val="es-CO"/>
        </w:rPr>
        <w:t xml:space="preserve">       </w:t>
      </w:r>
      <w:r>
        <w:rPr>
          <w:lang w:val="es-CO"/>
        </w:rPr>
        <w:t xml:space="preserve">¾¨&lt;ÃÃƒ  ¾û“M“ ¾}GÉf SÉ[¢‹”“ ¾Y’ u¯M </w:t>
      </w:r>
    </w:p>
    <w:p>
      <w:pPr>
        <w:pStyle w:val="BodyTextIndent3"/>
        <w:ind w:left="0" w:hanging="0"/>
        <w:jc w:val="left"/>
        <w:rPr>
          <w:lang w:val="es-CO"/>
        </w:rPr>
      </w:pPr>
      <w:r>
        <w:rPr>
          <w:rFonts w:eastAsia="Ge'ez-1"/>
          <w:lang w:val="es-CO"/>
        </w:rPr>
        <w:t xml:space="preserve">       </w:t>
      </w:r>
      <w:r>
        <w:rPr>
          <w:lang w:val="es-CO"/>
        </w:rPr>
        <w:t xml:space="preserve">´ÓÏ„‹ u¨×~ ”l' cò“ Ó”v` kÅU }Xƒö ”Ç="H@Æ  </w:t>
      </w:r>
    </w:p>
    <w:p>
      <w:pPr>
        <w:pStyle w:val="BodyTextIndent3"/>
        <w:ind w:left="0" w:hanging="0"/>
        <w:jc w:val="left"/>
        <w:rPr>
          <w:lang w:val="es-CO"/>
        </w:rPr>
      </w:pPr>
      <w:r>
        <w:rPr>
          <w:rFonts w:eastAsia="Ge'ez-1"/>
          <w:lang w:val="es-CO"/>
        </w:rPr>
        <w:t xml:space="preserve">       </w:t>
      </w:r>
      <w:r>
        <w:rPr>
          <w:lang w:val="es-CO"/>
        </w:rPr>
        <w:t>ÁÅ`ÒM'</w:t>
      </w:r>
    </w:p>
    <w:p>
      <w:pPr>
        <w:pStyle w:val="Normal"/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eastAsia="Ge'ez-1" w:cs="Ge'ez-1" w:ascii="Ge'ez-1" w:hAnsi="Ge'ez-1"/>
          <w:lang w:val="es-CO"/>
        </w:rPr>
        <w:t xml:space="preserve"> </w:t>
      </w:r>
      <w:r>
        <w:rPr>
          <w:rFonts w:cs="Ge'ez-1" w:ascii="Ge'ez-1" w:hAnsi="Ge'ez-1"/>
          <w:lang w:val="es-CO"/>
        </w:rPr>
        <w:t>1®.3.</w:t>
        <w:tab/>
        <w:t xml:space="preserve"> u¾¡MK&lt; u}S[Ö&lt; ›"vu=</w:t>
        <w:softHyphen/>
        <w:t>‹ ¾TIu[cw _Ç=Ä ×u=Á</w:t>
        <w:softHyphen/>
        <w:t xml:space="preserve">‹ </w:t>
      </w:r>
    </w:p>
    <w:p>
      <w:pPr>
        <w:pStyle w:val="Normal"/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eastAsia="Ge'ez-1" w:cs="Ge'ez-1" w:ascii="Ge'ez-1" w:hAnsi="Ge'ez-1"/>
          <w:lang w:val="es-CO"/>
        </w:rPr>
        <w:t xml:space="preserve">       </w:t>
      </w:r>
      <w:r>
        <w:rPr>
          <w:rFonts w:cs="Ge'ez-1" w:ascii="Ge'ez-1" w:hAnsi="Ge'ez-1"/>
          <w:lang w:val="es-CO"/>
        </w:rPr>
        <w:t xml:space="preserve">}slS¨&lt; ¨×„‹” ¾S[Í }dò“ }ÖnT&gt; </w:t>
      </w:r>
    </w:p>
    <w:p>
      <w:pPr>
        <w:pStyle w:val="Normal"/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eastAsia="Ge'ez-1" w:cs="Ge'ez-1" w:ascii="Ge'ez-1" w:hAnsi="Ge'ez-1"/>
          <w:lang w:val="es-CO"/>
        </w:rPr>
        <w:t xml:space="preserve">        </w:t>
      </w:r>
      <w:r>
        <w:rPr>
          <w:rFonts w:cs="Ge'ez-1" w:ascii="Ge'ez-1" w:hAnsi="Ge'ez-1"/>
          <w:lang w:val="es-CO"/>
        </w:rPr>
        <w:t>¾T&gt;ÁÅ`Ñ&lt;uƒ” G&lt;’@ ÁS‰‰M' ‚¡’&gt;"© ÉÒõ Ãc×M'</w:t>
      </w:r>
    </w:p>
    <w:p>
      <w:pPr>
        <w:pStyle w:val="Normal"/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eastAsia="Ge'ez-1" w:cs="Ge'ez-1" w:ascii="Ge'ez-1" w:hAnsi="Ge'ez-1"/>
          <w:lang w:val="es-CO"/>
        </w:rPr>
        <w:t xml:space="preserve">  </w:t>
      </w:r>
      <w:r>
        <w:rPr>
          <w:rFonts w:cs="Ge'ez-1" w:ascii="Ge'ez-1" w:hAnsi="Ge'ez-1"/>
          <w:lang w:val="es-CO"/>
        </w:rPr>
        <w:t>1®.4.  ¾ôÈ^M  ¾_Ç=Ä“  ‚K?y=»”  ×u=Á</w:t>
        <w:softHyphen/>
        <w:t xml:space="preserve">‹”  XU”©“ </w:t>
      </w:r>
    </w:p>
    <w:p>
      <w:pPr>
        <w:pStyle w:val="Normal"/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eastAsia="Ge'ez-1" w:cs="Ge'ez-1" w:ascii="Ge'ez-1" w:hAnsi="Ge'ez-1"/>
          <w:lang w:val="es-CO"/>
        </w:rPr>
        <w:t xml:space="preserve">       </w:t>
      </w:r>
      <w:r>
        <w:rPr>
          <w:rFonts w:cs="Ge'ez-1" w:ascii="Ge'ez-1" w:hAnsi="Ge'ez-1"/>
          <w:lang w:val="es-CO"/>
        </w:rPr>
        <w:t xml:space="preserve">}”kdni –aÓ^V‹” uT²ÒËƒ ¾¨×„‹” ¾S[Í“ </w:t>
      </w:r>
    </w:p>
    <w:p>
      <w:pPr>
        <w:pStyle w:val="Normal"/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eastAsia="Ge'ez-1" w:cs="Ge'ez-1" w:ascii="Ge'ez-1" w:hAnsi="Ge'ez-1"/>
          <w:lang w:val="es-CO"/>
        </w:rPr>
        <w:t xml:space="preserve">        </w:t>
      </w:r>
      <w:r>
        <w:rPr>
          <w:rFonts w:cs="Ge'ez-1" w:ascii="Ge'ez-1" w:hAnsi="Ge'ez-1"/>
          <w:lang w:val="es-CO"/>
        </w:rPr>
        <w:t>¾Ó”³u? õLÔƒ ”Ç=ÁTEK&lt; ÁÅ`ÒM'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  <w:lang w:val="es-CO"/>
        </w:rPr>
        <w:t xml:space="preserve">1®.5. u¨×„‹“ u›Ò` ›"Lƒ S"ŸM ¾›SK"Ÿƒ K¨&lt;Ø KTU×ƒ </w:t>
        <w:tab/>
        <w:t xml:space="preserve">wN?^© </w:t>
      </w:r>
      <w:r>
        <w:rPr>
          <w:rFonts w:cs="Ge'ez-1" w:ascii="Ge'ez-1" w:hAnsi="Ge'ez-1"/>
        </w:rPr>
        <w:t xml:space="preserve">SÓvvƒ” KSõÖ`“ uS[Í ¾uKçÑ ¨×ƒ ƒ¨&lt;MÉ </w:t>
        <w:tab/>
        <w:t xml:space="preserve">KTõ^ƒ ¾T&gt;Å[Ñ¨&lt;” GÑ^© ”penc? KSÅÑõ ¾T&gt;Áe‹M 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eastAsia="Ge'ez-1" w:cs="Ge'ez-1" w:ascii="Ge'ez-1" w:hAnsi="Ge'ez-1"/>
        </w:rPr>
        <w:t xml:space="preserve">      </w:t>
      </w:r>
      <w:r>
        <w:rPr>
          <w:rFonts w:cs="Ge'ez-1" w:ascii="Ge'ez-1" w:hAnsi="Ge'ez-1"/>
        </w:rPr>
        <w:t xml:space="preserve">]f`e </w:t>
        <w:tab/>
        <w:t xml:space="preserve">ŸGÑ^©“ ¯KU ›kó© U”à‹ Vu=LÃ´ ÁÅ`ÒM' 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eastAsia="Ge'ez-1" w:cs="Ge'ez-1" w:ascii="Ge'ez-1" w:hAnsi="Ge'ez-1"/>
        </w:rPr>
        <w:t xml:space="preserve">      </w:t>
      </w:r>
      <w:r>
        <w:rPr>
          <w:rFonts w:cs="Ge'ez-1" w:ascii="Ge'ez-1" w:hAnsi="Ge'ez-1"/>
        </w:rPr>
        <w:t>›</w:t>
      </w:r>
      <w:r>
        <w:rPr>
          <w:rFonts w:cs="Ge'ez-1" w:ascii="Ge'ez-1" w:hAnsi="Ge'ez-1"/>
        </w:rPr>
        <w:t xml:space="preserve">ÖnkS&lt;” </w:t>
        <w:tab/>
        <w:t>ÃŸ}LM' k×Ã’~”U Á[ÒÓ×M'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 xml:space="preserve">1®.6. </w:t>
        <w:tab/>
        <w:t xml:space="preserve">¨×ƒ }¢` ¾pekd ¾Ó”³u?“ ¾–aVi” }Óv^ƒ” 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eastAsia="Ge'ez-1" w:cs="Ge'ez-1" w:ascii="Ge'ez-1" w:hAnsi="Ge'ez-1"/>
        </w:rPr>
        <w:t xml:space="preserve">      </w:t>
      </w:r>
      <w:r>
        <w:rPr>
          <w:rFonts w:cs="Ge'ez-1" w:ascii="Ge'ez-1" w:hAnsi="Ge'ez-1"/>
        </w:rPr>
        <w:t xml:space="preserve">KSU^ƒ' </w:t>
        <w:tab/>
        <w:t xml:space="preserve">KTk“Ëƒ“  KTe}vu`  ¾T&gt;Áe‹M  ›Ñ^©  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eastAsia="Ge'ez-1" w:cs="Ge'ez-1" w:ascii="Ge'ez-1" w:hAnsi="Ge'ez-1"/>
        </w:rPr>
        <w:t xml:space="preserve">      </w:t>
      </w:r>
      <w:r>
        <w:rPr>
          <w:rFonts w:cs="Ge'ez-1" w:ascii="Ge'ez-1" w:hAnsi="Ge'ez-1"/>
        </w:rPr>
        <w:t xml:space="preserve">¾¨×„‹ ›pU Ó”v –aÓ^U k`ë  }Óv^©  ÁÅ`ÒM' 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eastAsia="Ge'ez-1" w:cs="Ge'ez-1" w:ascii="Ge'ez-1" w:hAnsi="Ge'ez-1"/>
        </w:rPr>
        <w:t xml:space="preserve">      </w:t>
      </w:r>
      <w:r>
        <w:rPr>
          <w:rFonts w:cs="Ge'ez-1" w:ascii="Ge'ez-1" w:hAnsi="Ge'ez-1"/>
        </w:rPr>
        <w:t xml:space="preserve">KûŸ?Ì ¾}TEL ƒÓu^ ›Ò» ¾J’&lt; }eTT&gt; }sT© 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eastAsia="Ge'ez-1" w:cs="Ge'ez-1" w:ascii="Ge'ez-1" w:hAnsi="Ge'ez-1"/>
        </w:rPr>
        <w:t xml:space="preserve">      </w:t>
      </w:r>
      <w:r>
        <w:rPr>
          <w:rFonts w:cs="Ge'ez-1" w:ascii="Ge'ez-1" w:hAnsi="Ge'ez-1"/>
        </w:rPr>
        <w:t>›</w:t>
      </w:r>
      <w:r>
        <w:rPr>
          <w:rFonts w:cs="Ge'ez-1" w:ascii="Ge'ez-1" w:hAnsi="Ge'ez-1"/>
        </w:rPr>
        <w:t>W^a‹”“ ›Sˆ ›Å[ÍË„‹” Ã²[ÒM'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 xml:space="preserve">1®.7.  ¾¨×„‹”  ¾S[Í  õLÔƒ“  u²`ñ  ÁL†¨&lt;” ¾}ÖnT&gt;’ƒ 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eastAsia="Ge'ez-1" w:cs="Ge'ez-1" w:ascii="Ge'ez-1" w:hAnsi="Ge'ez-1"/>
        </w:rPr>
        <w:t xml:space="preserve">      </w:t>
      </w:r>
      <w:r>
        <w:rPr>
          <w:rFonts w:cs="Ge'ez-1" w:ascii="Ge'ez-1" w:hAnsi="Ge'ez-1"/>
        </w:rPr>
        <w:t xml:space="preserve">G&lt;’@“ Å[Í  KT¨p  ¾T&gt;Áe‹K&lt;  Ø“„‹”  uTÉ[Ó“ 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eastAsia="Ge'ez-1" w:cs="Ge'ez-1" w:ascii="Ge'ez-1" w:hAnsi="Ge'ez-1"/>
        </w:rPr>
        <w:t xml:space="preserve">      </w:t>
      </w:r>
      <w:r>
        <w:rPr>
          <w:rFonts w:cs="Ge'ez-1" w:ascii="Ge'ez-1" w:hAnsi="Ge'ez-1"/>
        </w:rPr>
        <w:t>¨p©  p˜„‹” uT"H@É GÑ^© S[Í ÁÅ^ÍM'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 xml:space="preserve">1®.8.  u²`ñ  ¾T&gt;Ÿ“¨’&lt;  ¾Ó”³u? TdÅÑ&gt;Á“ ¾–aVi” }Óv^ƒ” 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eastAsia="Ge'ez-1" w:cs="Ge'ez-1" w:ascii="Ge'ez-1" w:hAnsi="Ge'ez-1"/>
        </w:rPr>
        <w:t xml:space="preserve">      </w:t>
      </w:r>
      <w:r>
        <w:rPr>
          <w:rFonts w:cs="Ge'ez-1" w:ascii="Ge'ez-1" w:hAnsi="Ge'ez-1"/>
        </w:rPr>
        <w:t>ŸûŸ?Ì ¯LT</w:t>
        <w:softHyphen/>
        <w:t>‹“  eƒ^‚Í=</w:t>
        <w:softHyphen/>
        <w:t xml:space="preserve">‹  Ò`  ›e}Xea  </w:t>
      </w:r>
    </w:p>
    <w:p>
      <w:pPr>
        <w:pStyle w:val="Normal"/>
        <w:spacing w:lineRule="auto" w:line="360"/>
        <w:jc w:val="both"/>
        <w:rPr/>
      </w:pPr>
      <w:r>
        <w:rPr>
          <w:rFonts w:eastAsia="Ge'ez-1" w:cs="Ge'ez-1" w:ascii="Ge'ez-1" w:hAnsi="Ge'ez-1"/>
        </w:rPr>
        <w:t xml:space="preserve">      </w:t>
      </w:r>
      <w:r>
        <w:rPr>
          <w:rFonts w:cs="Ge'ez-1" w:ascii="Ge'ez-1" w:hAnsi="Ge'ez-1"/>
        </w:rPr>
        <w:t xml:space="preserve">KS}Óu`  ¾T&gt;Áe‹M ²`ó© eƒ^‚Í=¡ </w:t>
      </w:r>
      <w:r>
        <w:rPr>
          <w:rFonts w:ascii="Power Geez Unicode1" w:hAnsi="Power Geez Unicode1" w:cs="Power Geez Unicode1"/>
        </w:rPr>
        <w:t>ዕቅድ</w:t>
      </w:r>
      <w:r>
        <w:rPr>
          <w:rFonts w:ascii="Ge'ez-1" w:hAnsi="Ge'ez-1" w:cs="Ge'ez-1"/>
        </w:rPr>
        <w:t xml:space="preserve"> </w:t>
      </w:r>
      <w:r>
        <w:rPr>
          <w:rFonts w:cs="Ge'ez-1" w:ascii="Ge'ez-1" w:hAnsi="Ge'ez-1"/>
        </w:rPr>
        <w:t xml:space="preserve">Á²ÒÍM' 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eastAsia="Ge'ez-1" w:cs="Ge'ez-1" w:ascii="Ge'ez-1" w:hAnsi="Ge'ez-1"/>
        </w:rPr>
        <w:t xml:space="preserve">      </w:t>
      </w:r>
      <w:r>
        <w:rPr>
          <w:rFonts w:cs="Ge'ez-1" w:ascii="Ge'ez-1" w:hAnsi="Ge'ez-1"/>
        </w:rPr>
        <w:t>›</w:t>
      </w:r>
      <w:r>
        <w:rPr>
          <w:rFonts w:cs="Ge'ez-1" w:ascii="Ge'ez-1" w:hAnsi="Ge'ez-1"/>
        </w:rPr>
        <w:t>ðéçS&lt;”U ÃŸ}LM'</w:t>
      </w:r>
    </w:p>
    <w:p>
      <w:pPr>
        <w:pStyle w:val="TextBodyIndent"/>
        <w:ind w:hanging="0"/>
        <w:rPr/>
      </w:pPr>
      <w:r>
        <w:rPr/>
        <w:t xml:space="preserve">10.9.  </w:t>
      </w:r>
      <w:r>
        <w:rPr>
          <w:rFonts w:cs="Ge'ez-1" w:ascii="Ge'ez-1" w:hAnsi="Ge'ez-1"/>
        </w:rPr>
        <w:t xml:space="preserve">uS[Í  ¾uKçÑ  Qw[}cw  KSõÖ`  uT&gt;Å[Ñ¨&lt; </w:t>
      </w:r>
    </w:p>
    <w:p>
      <w:pPr>
        <w:pStyle w:val="TextBodyIndent"/>
        <w:ind w:hanging="0"/>
        <w:rPr>
          <w:rFonts w:ascii="Ge'ez-1" w:hAnsi="Ge'ez-1" w:cs="Ge'ez-1"/>
        </w:rPr>
      </w:pPr>
      <w:r>
        <w:rPr>
          <w:rFonts w:eastAsia="Ge'ez-1" w:cs="Ge'ez-1" w:ascii="Ge'ez-1" w:hAnsi="Ge'ez-1"/>
        </w:rPr>
        <w:t xml:space="preserve">      </w:t>
      </w:r>
      <w:r>
        <w:rPr>
          <w:rFonts w:cs="Ge'ez-1" w:ascii="Ge'ez-1" w:hAnsi="Ge'ez-1"/>
        </w:rPr>
        <w:t xml:space="preserve">”kenc?  LÃ ¾}cT\  vKÉ`h ›"Lƒ” uTk“Ëƒ“ </w:t>
      </w:r>
    </w:p>
    <w:p>
      <w:pPr>
        <w:pStyle w:val="TextBodyIndent"/>
        <w:ind w:hanging="0"/>
        <w:rPr>
          <w:lang w:val="es-CO"/>
        </w:rPr>
      </w:pPr>
      <w:r>
        <w:rPr>
          <w:rFonts w:eastAsia="Ge'ez-1" w:cs="Ge'ez-1" w:ascii="Ge'ez-1" w:hAnsi="Ge'ez-1"/>
        </w:rPr>
        <w:t xml:space="preserve">      </w:t>
      </w:r>
      <w:r>
        <w:rPr>
          <w:rFonts w:cs="Ge'ez-1" w:ascii="Ge'ez-1" w:hAnsi="Ge'ez-1"/>
        </w:rPr>
        <w:t xml:space="preserve">uTe}vu` ¾ûŸ?Ì” ƒÓu^ </w:t>
      </w:r>
      <w:r>
        <w:rPr>
          <w:rFonts w:cs="Ge'ez-1" w:ascii="Ge'ez-1" w:hAnsi="Ge'ez-1"/>
          <w:lang w:val="es-CO"/>
        </w:rPr>
        <w:t>u]f`e ”Ç=ÅÓñ ÁÅ`ÒM'</w:t>
      </w:r>
    </w:p>
    <w:p>
      <w:pPr>
        <w:pStyle w:val="Normal"/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 xml:space="preserve">1®.1®. u²`ñ ¾ûŸ?Ì” ƒÓu^“ ¾}Ñ–&lt; ¨&lt;Ö?„‹” uSŸ}M“ </w:t>
      </w:r>
    </w:p>
    <w:p>
      <w:pPr>
        <w:pStyle w:val="Normal"/>
        <w:spacing w:lineRule="auto" w:line="360"/>
        <w:jc w:val="both"/>
        <w:rPr/>
      </w:pPr>
      <w:r>
        <w:rPr>
          <w:rFonts w:eastAsia="Ge'ez-1" w:cs="Ge'ez-1" w:ascii="Ge'ez-1" w:hAnsi="Ge'ez-1"/>
          <w:lang w:val="es-CO"/>
        </w:rPr>
        <w:t xml:space="preserve">      </w:t>
      </w:r>
      <w:r>
        <w:rPr>
          <w:rFonts w:cs="Ge'ez-1" w:ascii="Ge'ez-1" w:hAnsi="Ge'ez-1"/>
          <w:lang w:val="es-CO"/>
        </w:rPr>
        <w:t>uSÑUÑU KT&gt;SKŸ}¨&lt; ›"M ¾›ðéçU ]þ`ƒ Ák`vM'</w:t>
      </w:r>
    </w:p>
    <w:p>
      <w:pPr>
        <w:pStyle w:val="TextBody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TextBody"/>
        <w:numPr>
          <w:ilvl w:val="0"/>
          <w:numId w:val="45"/>
        </w:numPr>
        <w:rPr>
          <w:b/>
          <w:b/>
          <w:bCs/>
          <w:sz w:val="28"/>
        </w:rPr>
      </w:pPr>
      <w:r>
        <w:rPr>
          <w:b/>
          <w:bCs/>
          <w:sz w:val="28"/>
        </w:rPr>
        <w:t>¾c?„‹ Ñ&lt;ÇÃ  T&gt;’&gt;e‚` T&gt;““ É`h</w:t>
      </w:r>
    </w:p>
    <w:p>
      <w:pPr>
        <w:pStyle w:val="TextBody"/>
        <w:numPr>
          <w:ilvl w:val="1"/>
          <w:numId w:val="45"/>
        </w:numPr>
        <w:rPr/>
      </w:pPr>
      <w:r>
        <w:rPr/>
        <w:t>¾¨×„‹” ¾ÉÑƒ ûŸ?Ï Ÿc?„‹ Ñ&lt;ÇÃ þK=c=' Ÿc?„‹ ¾MTƒ“ ¾K¨&lt;Ø ûŸ?Ï ”Ç=G&lt;U Ÿ›KU ›kõ ¢”y?”i•‹“ ¾Y`¯} ï S`J</w:t>
        <w:softHyphen/>
        <w:t>‹ Ò` ›e}Xea KTeðìU ¾T&gt;Áe‹M ›Ñ^© eMƒ ÃkÃXM' ›ðíìS&lt;” ÃŸ}LM' K}Óv^©’~U ÉÒõ ÃW×M'</w:t>
      </w:r>
    </w:p>
    <w:p>
      <w:pPr>
        <w:pStyle w:val="TextBody"/>
        <w:numPr>
          <w:ilvl w:val="1"/>
          <w:numId w:val="45"/>
        </w:numPr>
        <w:rPr/>
      </w:pPr>
      <w:r>
        <w:rPr/>
        <w:t>uûŸ?Ï  ›ðíìU ¾¨×ƒ c?„‹ }dƒö“ }ÖnT&gt;’ƒ u›Óvu&lt;  S[ÒÑÖ&lt;” ÃŸ}LM'</w:t>
      </w:r>
    </w:p>
    <w:p>
      <w:pPr>
        <w:pStyle w:val="TextBody"/>
        <w:numPr>
          <w:ilvl w:val="1"/>
          <w:numId w:val="45"/>
        </w:numPr>
        <w:rPr/>
      </w:pPr>
      <w:r>
        <w:rPr/>
        <w:t>uÑAÍ= MTÇ© É`Ñ&gt;„‹ U¡”Áƒ uc?„‹ LÃ ¾T&gt;Å`c&lt; ›"L©“ Y’-›Ua›© ‹Óa‹” KTe¨ÑÉ ¾Iw[}cu&lt;” ›e}dcw KSk¾` ¾T&gt;Áe‹K&lt; ¾Ó”³u? TeÚuÝ SÉ[¢‹” uT²ÒËƒ ¾I´w ”p“o ÃðØ^M'</w:t>
      </w:r>
    </w:p>
    <w:p>
      <w:pPr>
        <w:pStyle w:val="TextBody"/>
        <w:numPr>
          <w:ilvl w:val="1"/>
          <w:numId w:val="45"/>
        </w:numPr>
        <w:rPr/>
      </w:pPr>
      <w:r>
        <w:rPr/>
        <w:t>KûŸ?Ì ›ðíìU ¾T&gt;ÁÓ²&lt; uY`¯} ë ²&lt;]Á ÁK&lt; ¾S[Í ¡õ}„‹” KSK¾ƒ S[Í</w:t>
        <w:softHyphen/>
        <w:t>‹” KScwcw“ KTÅ^Ëƒ ¾T&gt;Áe‹K&lt; Ø“„‹” uTÉ[Ó“ p˜„‹” uT"H@É GÑ^© S[Í ÁÅ^ÍM'</w:t>
      </w:r>
    </w:p>
    <w:p>
      <w:pPr>
        <w:pStyle w:val="TextBody"/>
        <w:numPr>
          <w:ilvl w:val="1"/>
          <w:numId w:val="45"/>
        </w:numPr>
        <w:rPr/>
      </w:pPr>
      <w:r>
        <w:rPr/>
        <w:t>KûŸ?Ì ƒÓu^ u}KÃU K¨×ƒ c?„‹“ MÍÑ[Ê‹ G&lt;K”}“© wnƒ“ }dƒö S[ÒÑØ Ów¯ƒ ¾T&gt;J” ]f`e ŸGÑ^©“ ¯KU ›kó© U”à‹ Vu=LÃ´ ÁÅ`ÒM' ›ÖnkS&lt;” ÃŸ}LM' k×Ã’~”U Á[ÒÓ×M'</w:t>
      </w:r>
    </w:p>
    <w:p>
      <w:pPr>
        <w:pStyle w:val="TextBody"/>
        <w:numPr>
          <w:ilvl w:val="1"/>
          <w:numId w:val="45"/>
        </w:numPr>
        <w:rPr/>
      </w:pPr>
      <w:r>
        <w:rPr/>
        <w:t>ue`¯} ë MTƒ ¨×„‹” }ÖnT&gt; KTÉ[Ó ¾T&gt;Áe‹M GÑ^© ¾¨×„‹ ¾›pU Ó”v –aÓ^U k`ë }Óv^© ÁÅ`ÒM' KûŸ?Ì ¾}TEL ƒÓu^ ¨d˜ T&gt;“ ÁL†¨&lt; }sT© ›W^a‹”“ U‡ ›Å[ÍË„‹” Ã²[ÒM'</w:t>
      </w:r>
    </w:p>
    <w:p>
      <w:pPr>
        <w:pStyle w:val="TextBody"/>
        <w:numPr>
          <w:ilvl w:val="1"/>
          <w:numId w:val="45"/>
        </w:numPr>
        <w:rPr/>
      </w:pPr>
      <w:r>
        <w:rPr/>
        <w:t>ue`¯} ë LÃ ¾}cT\ S”Óe© ÁMJ’&lt; É`Ï„‹” Y^ uTk“Ëƒ“ uTe}vu` K¨×„‹ þŸ?Ï ƒÓu^ ¾]f`e ÉÒõ ”Ç=cÖ&lt; ÁÅ`ÒM'</w:t>
      </w:r>
    </w:p>
    <w:p>
      <w:pPr>
        <w:pStyle w:val="TextBody"/>
        <w:numPr>
          <w:ilvl w:val="1"/>
          <w:numId w:val="45"/>
        </w:numPr>
        <w:rPr/>
      </w:pPr>
      <w:r>
        <w:rPr/>
        <w:t>u²`ñ KY`¯} ë MTƒ S[ÒÑØ ¾T&gt;Ÿ“¨’&lt; }Óv^ƒ” Ÿ¨×„‹ ¾°ÉÑƒ ûŸ?Ï ¯LT</w:t>
        <w:softHyphen/>
        <w:t>‹“ eƒ^‚Í=</w:t>
        <w:softHyphen/>
        <w:t>‹ Ò` ›e}dea KSðìU ¾T&gt;Áe‹M ²`ó© eƒ^‚Í=¡ –L” Á²ÒÍM' ›ðíìS&lt;”U ÃŸ}LM'</w:t>
      </w:r>
    </w:p>
    <w:p>
      <w:pPr>
        <w:pStyle w:val="TextBody"/>
        <w:numPr>
          <w:ilvl w:val="1"/>
          <w:numId w:val="45"/>
        </w:numPr>
        <w:rPr/>
      </w:pPr>
      <w:r>
        <w:rPr/>
        <w:t>u²`ñ ÁK¨&lt;” ¾ûŸ?Ì” ƒÓu^“ ¾}Ñ–&lt; ¨&lt;Ö?„‹” uSŸ}M“ uSÑUÑU ¨p© ¾›ðíìU ]þ`ƒ KT&gt;SKŸ}¨&lt; ›"M Ák`vM'</w:t>
      </w:r>
    </w:p>
    <w:p>
      <w:pPr>
        <w:pStyle w:val="TextBody"/>
        <w:numPr>
          <w:ilvl w:val="1"/>
          <w:numId w:val="45"/>
        </w:numPr>
        <w:rPr/>
      </w:pPr>
      <w:r>
        <w:rPr/>
        <w:t>¾¨×„‹” ¾ÉÑƒ ûŸ?Ï ŸY`¯} ë MTƒ Ò` ›e}dea KSðìU ¾T&gt;Áe‹K&lt; K?KA‹ }Óv^ƒ”U ÁŸ“¨&lt;“M'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5"/>
        </w:numPr>
        <w:rPr>
          <w:b/>
          <w:b/>
          <w:bCs/>
          <w:sz w:val="28"/>
        </w:rPr>
      </w:pPr>
      <w:r>
        <w:rPr>
          <w:b/>
          <w:bCs/>
          <w:sz w:val="28"/>
        </w:rPr>
        <w:t>¾ôÈ^M W^}—“ TIu^© Ñ&lt;ÇÃ T&gt;’&gt;e‚` T&gt;““ É`h</w:t>
      </w:r>
    </w:p>
    <w:p>
      <w:pPr>
        <w:pStyle w:val="TextBody"/>
        <w:numPr>
          <w:ilvl w:val="1"/>
          <w:numId w:val="45"/>
        </w:numPr>
        <w:rPr/>
      </w:pPr>
      <w:r>
        <w:rPr/>
        <w:t>¾¨×„‹” ¾ÉÑƒ ûŸ?Ï ŸT%u^© ÅI”’ƒ þK=c=“ Ÿ›W]“ W^}— Ñ&lt;ÇÃ T°kõ Ò` ›e}Xea KTeðìU ¾T&gt;Áe‹M ›Ñ^© eMƒ ÃkÃXM' ›ðíìS&lt;” ÃŸ}LM' K}Óv^©’~U ÉÒõ ÃW×M'</w:t>
      </w:r>
    </w:p>
    <w:p>
      <w:pPr>
        <w:pStyle w:val="TextBody"/>
        <w:numPr>
          <w:ilvl w:val="1"/>
          <w:numId w:val="45"/>
        </w:numPr>
        <w:rPr/>
      </w:pPr>
      <w:r>
        <w:rPr/>
        <w:t xml:space="preserve">¾›"M Ñ&lt;Ç}— ¨×„‹”“ KTIu^© ’&lt;a Ö”p ¾}ÒKÖ&lt; ¨×„‹” ›pUKTdÅÓ“  }dò’†¨&lt;”“ }ÖnT&gt;’†¨&lt;” KT[ÒÑØ ¾T&gt;Áe‹M </w:t>
        <w:tab/>
        <w:t>GÑ^© ¾›pU Ó”v –aÓ^U k`ç }Óv^© ÁÅ`ÒM' KþŸ?Ì ¾}TEL ƒÓu^ ¾T&gt;ÁÓ²&lt; }sT© ›W^a‹”“ U‡ ¾›Å[ÍËƒ T°kö‹” Ã²[ÒM'</w:t>
      </w:r>
    </w:p>
    <w:p>
      <w:pPr>
        <w:pStyle w:val="TextBody"/>
        <w:numPr>
          <w:ilvl w:val="1"/>
          <w:numId w:val="45"/>
        </w:numPr>
        <w:rPr/>
      </w:pPr>
      <w:r>
        <w:rPr>
          <w:lang w:val="es-CO"/>
        </w:rPr>
        <w:t>¾›"M Ñ&lt;Çƒ“ ¾TIu^© ‹Óa‹ /Ö”q‹/ S”e›?</w:t>
        <w:softHyphen/>
        <w:t xml:space="preserve">‹”' </w:t>
      </w:r>
      <w:r>
        <w:rPr/>
        <w:t>SõƒN?</w:t>
        <w:softHyphen/>
        <w:t xml:space="preserve">‹“ ¾SŸLŸÁ eM„‹” ¾T&gt;SKŸ~ ¾Ó”³u? TXÅÑ&gt;Á“ </w:t>
      </w:r>
      <w:r>
        <w:rPr>
          <w:lang w:val="es-CO"/>
        </w:rPr>
        <w:t>¾–aVi” –aÓ^V‹” uSp[î ¾¨×„‹”“ ¾Iw[}cu&lt;” Ó”³u? KTdÅÓ ¾T&gt;Áe‹K&lt; SÉ[¢‹” Á"H&gt;ÇM' }SddÃ SÉ[¢‹ u¾Å[Í¨&lt; ¾T&gt;"H@Æuƒ” G&lt;’@ ÁS‰‰M'</w:t>
      </w:r>
    </w:p>
    <w:p>
      <w:pPr>
        <w:pStyle w:val="TextBody"/>
        <w:numPr>
          <w:ilvl w:val="1"/>
          <w:numId w:val="45"/>
        </w:numPr>
        <w:rPr/>
      </w:pPr>
      <w:r>
        <w:rPr>
          <w:lang w:val="es-CO"/>
        </w:rPr>
        <w:t>¾›"M Ñ&lt;Ç}— ¨×„‹” w³ƒ ¾ë“ ¾°ÉT@ U×’@' ¾›"M Ñ&lt;Çƒ S”e›?</w:t>
        <w:softHyphen/>
        <w:t xml:space="preserve">‹”“ </w:t>
      </w:r>
      <w:r>
        <w:rPr/>
        <w:t>Y`ß†¨&lt;”' ¾TIu^© Ö”p S”e›?</w:t>
        <w:softHyphen/>
        <w:t>‹”“ K‹Ó\ ¾}ÒKÖ&lt; ¨×„‹” w³ƒ' K’²=I ¨×„‹ ¾T&gt;cÖ&lt; ¾}HÉf –aÓ^V‹” w³ƒ ¯Ã’ƒ“ Y`ßƒ ¨²} ¾T&gt;SKŸ~ S[Í</w:t>
        <w:softHyphen/>
        <w:t>‹” ÁÅ^ÍM'</w:t>
      </w:r>
    </w:p>
    <w:p>
      <w:pPr>
        <w:pStyle w:val="TextBody"/>
        <w:numPr>
          <w:ilvl w:val="1"/>
          <w:numId w:val="45"/>
        </w:numPr>
        <w:rPr/>
      </w:pPr>
      <w:r>
        <w:rPr/>
        <w:t>›</w:t>
      </w:r>
      <w:r>
        <w:rPr/>
        <w:t>"M Ñ&lt;Ç}— ¨×„‹ ¾I¡U“'  ¾ƒUI`ƒ'  ¾S&lt;Á }HÉf“ ¾e^ eU]ƒ –aÓ^V‹ }ÖnT&gt; ¾T&gt;J’&lt;uƒ” GÑ^© eMƒ ÃkÃdM' uvKÉ`h ›"Lƒ }dƒö }Óv^© SJ“†¨&lt;” ÃŸ}LM' Áe}vw^M'</w:t>
      </w:r>
    </w:p>
    <w:p>
      <w:pPr>
        <w:pStyle w:val="TextBody"/>
        <w:numPr>
          <w:ilvl w:val="1"/>
          <w:numId w:val="45"/>
        </w:numPr>
        <w:rPr/>
      </w:pPr>
      <w:r>
        <w:rPr/>
        <w:t>M¿ ƒŸ&lt;[ƒ ¾T&gt;g&lt; ¨×„‹ uûŸ?Ì T°kõ ¨&lt;eØ }dò“ }ÖnT&gt; ”Ç=J’&lt; ¾T&gt;Áe‹M ]f`e ŸGÑ^©“ ¯KU ›kó© U”à‹ Vu=LÃ´ ÁÅ`ÒM' ›ÖnkS&lt;” ÃŸ}LM' k×Ã’~”U Á[ÒÓ×M'</w:t>
      </w:r>
    </w:p>
    <w:p>
      <w:pPr>
        <w:pStyle w:val="TextBody"/>
        <w:numPr>
          <w:ilvl w:val="1"/>
          <w:numId w:val="45"/>
        </w:numPr>
        <w:rPr/>
      </w:pPr>
      <w:r>
        <w:rPr/>
        <w:t>M¿ ƒŸ&lt;[ƒ ¾T&gt;g&lt; ¨×„‹ uTIu` }Å^Ï}¨&lt; }ÖnT&gt; SJ“†¨&lt;”“ S"}†¨&lt;”“ ØpT†¨&lt;” ”Ç=ÁeŸw\ ÉÒõ ÃW×M'</w:t>
      </w:r>
    </w:p>
    <w:p>
      <w:pPr>
        <w:pStyle w:val="TextBody"/>
        <w:numPr>
          <w:ilvl w:val="1"/>
          <w:numId w:val="45"/>
        </w:numPr>
        <w:rPr/>
      </w:pPr>
      <w:r>
        <w:rPr/>
        <w:t>M¿ ƒŸ&lt;[ƒ ¾T&gt;g&lt; ¨×„‹ }Ñu=¨&lt; ¾}HÉf ›ÑMÓKAƒ ›Ó˜}¨&lt; uS_ƒ MTƒ' u›’e}—“ Ønp” ¾Y^ ²`õ' uŸ}T Ów`““ ŸÓw`“ ¨&lt;Ü vK&lt; ¾Y^ Se¢‹ }WT`}¨&lt; }ÖnT&gt; ”Ç=J’&lt; ÁÅ`ÒM'</w:t>
      </w:r>
    </w:p>
    <w:p>
      <w:pPr>
        <w:pStyle w:val="TextBody"/>
        <w:numPr>
          <w:ilvl w:val="1"/>
          <w:numId w:val="45"/>
        </w:numPr>
        <w:rPr/>
      </w:pPr>
      <w:r>
        <w:rPr/>
        <w:t>M¿ ƒŸ&lt;[ƒ ¾T&gt;g&lt; ¨×„‹ ¾YMÖ“' ¾wÉ`“ ¾ÑuÁ ›ÑMÓKAƒ }ÖnT&gt; SJ“†¨&lt;” ÃŸ}LM' uûŸ?Ì T°kõ ¨&lt;eØ uT&gt;ðÖ[¨&lt; ¾ÑuÁ ƒee` Y`¯ƒ ¾pÉT&gt;Á }ÖnT&gt;’ƒ °ÉM ”Ç=•^†¨&lt; ¾Te}vu` Y^ ÁŸ“¨&lt;“M'</w:t>
      </w:r>
    </w:p>
    <w:p>
      <w:pPr>
        <w:pStyle w:val="TextBody"/>
        <w:numPr>
          <w:ilvl w:val="1"/>
          <w:numId w:val="45"/>
        </w:numPr>
        <w:rPr/>
      </w:pPr>
      <w:r>
        <w:rPr/>
        <w:t>ƒŸ&lt;[ƒ ¾T&gt;g&lt; ¨×„‹ u›Ñ]~ uT&gt;"H@Æ ¾MTƒ' ¾WLU' ¾SM"U ›e}ÇÅ`“ ¾Ç=V¡^c= Y`¯ƒ Ó”v –aÓ^V‹ ¨&lt;eØ u}Å^Ë ›"D%E” }dò“ }ÖnT&gt; ”Ç=J’&lt; ÁÅ`ÒM'</w:t>
      </w:r>
    </w:p>
    <w:p>
      <w:pPr>
        <w:pStyle w:val="TextBody"/>
        <w:numPr>
          <w:ilvl w:val="1"/>
          <w:numId w:val="45"/>
        </w:numPr>
        <w:rPr/>
      </w:pPr>
      <w:r>
        <w:rPr/>
        <w:t>uTIu^© ÅI”’ƒ ›ÑMÓKAƒ ¾Y^ ²`õ uY^ eU]ƒ ¾}WT\ S”Óe© ÁMJ’&lt; É`Ï„‹” uTk“Ëƒ“ uTe}vu` ¾ûŸ?Ì” ƒÓu^ u]f`e ”Ç=ÅÓñ ÁÅ[ÒM'</w:t>
      </w:r>
    </w:p>
    <w:p>
      <w:pPr>
        <w:pStyle w:val="TextBody"/>
        <w:numPr>
          <w:ilvl w:val="1"/>
          <w:numId w:val="45"/>
        </w:numPr>
        <w:rPr/>
      </w:pPr>
      <w:r>
        <w:rPr/>
        <w:t>›</w:t>
      </w:r>
      <w:r>
        <w:rPr/>
        <w:t>Ñ` ›kõ ¾¨×„‹ ¾e^ eU]ƒ þK=c= ”Ç=¨× ÁÅ`ÒM' ›ðíìS&lt;” ÃŸ}LM' Áe}vw^M'</w:t>
      </w:r>
    </w:p>
    <w:p>
      <w:pPr>
        <w:pStyle w:val="TextBody"/>
        <w:numPr>
          <w:ilvl w:val="1"/>
          <w:numId w:val="45"/>
        </w:numPr>
        <w:rPr/>
      </w:pPr>
      <w:r>
        <w:rPr/>
        <w:t>¨×ƒ }¢` ¾Y^ ÑuÁ S[Í ÁÅ^ÍM' ÁW^ÝM' u¨×„‹“ uk×]</w:t>
        <w:softHyphen/>
        <w:t>‹ S"ŸM Ó”–&lt;’ƒ ”Ç=ðÖ` ÁÅ`ÒM'</w:t>
      </w:r>
    </w:p>
    <w:p>
      <w:pPr>
        <w:pStyle w:val="TextBody"/>
        <w:numPr>
          <w:ilvl w:val="1"/>
          <w:numId w:val="45"/>
        </w:numPr>
        <w:rPr/>
      </w:pPr>
      <w:r>
        <w:rPr/>
        <w:t>u¨&lt;ß ›Ñ` Y^ LÃ ScT^ƒ KT&gt;ðMÑ&lt; ¨×„‹ }Ñu=¨&lt;” S[Í' YMÖ““ ¾U¡` ›ÑMÓKAƒ Ãc×M' Ÿ}WT\U u%EL ÅI”’†¨&lt;” KT[ÒÑØ ¾T&gt;Áe‹M ¾IÓ Øun ÁÅ`ÒM'</w:t>
      </w:r>
    </w:p>
    <w:p>
      <w:pPr>
        <w:pStyle w:val="TextBody"/>
        <w:numPr>
          <w:ilvl w:val="1"/>
          <w:numId w:val="45"/>
        </w:numPr>
        <w:rPr>
          <w:lang w:val="es-CO"/>
        </w:rPr>
      </w:pPr>
      <w:r>
        <w:rPr>
          <w:lang w:val="es-CO"/>
        </w:rPr>
        <w:t>¾¨&lt;ß ›Ñ` ¾e^ eU]ƒ” u}SKŸ} KIw[}cu&lt;“ u}KÃ K¨×„‹ }Ñu=¨&lt;” Ó”³u? ÁeÚw×M' ¾¨&lt;ÃÃƒ SÉ[¢‹” Á²ÒÍM' ¾Ø”no `UÍ</w:t>
        <w:softHyphen/>
        <w:t>‹” Ád¨&lt;nM'</w:t>
      </w:r>
    </w:p>
    <w:p>
      <w:pPr>
        <w:pStyle w:val="TextBody"/>
        <w:numPr>
          <w:ilvl w:val="1"/>
          <w:numId w:val="45"/>
        </w:numPr>
        <w:rPr>
          <w:lang w:val="es-CO"/>
        </w:rPr>
      </w:pPr>
      <w:r>
        <w:rPr>
          <w:lang w:val="es-CO"/>
        </w:rPr>
        <w:t>K¨×„‹ ¾Y^ °ÉM KT&gt;ðØ\ vKGw„‹ ¾Tu[‰ Y`¯ƒ Ã²[ÒM'</w:t>
      </w:r>
    </w:p>
    <w:p>
      <w:pPr>
        <w:pStyle w:val="TextBody"/>
        <w:numPr>
          <w:ilvl w:val="1"/>
          <w:numId w:val="45"/>
        </w:numPr>
        <w:rPr>
          <w:lang w:val="es-CO"/>
        </w:rPr>
      </w:pPr>
      <w:r>
        <w:rPr>
          <w:lang w:val="es-CO"/>
        </w:rPr>
        <w:t>¾¨×ƒ ›=”}`–^Ãµ‹ –aóÃM“ ¾Y^ °ÉM ðÖ^ ›=”ö`T@i” Y`¯ƒ ”Ç=²[Ò ÁÅ`ÒM'</w:t>
      </w:r>
    </w:p>
    <w:p>
      <w:pPr>
        <w:pStyle w:val="TextBody"/>
        <w:numPr>
          <w:ilvl w:val="1"/>
          <w:numId w:val="45"/>
        </w:numPr>
        <w:rPr/>
      </w:pPr>
      <w:r>
        <w:rPr>
          <w:lang w:val="es-CO"/>
        </w:rPr>
        <w:t>uTIu^© ÅI”’ƒ“ uY^ eU]ƒ ›ÑMÓKAƒ ²`õ ¾T&gt;Ÿ“¨’&lt; }Óv^ƒ” Ÿ¨×„‹ ¾ÉÑƒ þŸ?Ï ¯LT</w:t>
        <w:softHyphen/>
        <w:t>‹“ eƒ^‚Í=</w:t>
        <w:softHyphen/>
        <w:t xml:space="preserve">‹ Ò` ›e}dea KSðìU ¾T&gt;Áe‹M ²`ó© eƒ^‚Í=¡ </w:t>
      </w:r>
      <w:r>
        <w:rPr>
          <w:rFonts w:ascii="Power Geez Unicode1" w:hAnsi="Power Geez Unicode1" w:cs="Power Geez Unicode1"/>
          <w:lang w:val="es-CO"/>
        </w:rPr>
        <w:t>ዕቅድ</w:t>
      </w:r>
      <w:r>
        <w:rPr>
          <w:lang w:val="es-CO"/>
        </w:rPr>
        <w:t xml:space="preserve"> </w:t>
      </w:r>
      <w:r>
        <w:rPr>
          <w:lang w:val="es-CO"/>
        </w:rPr>
        <w:t>Á²ÒÍM' ›ðíìS&lt;”U ÃŸ}LM'</w:t>
      </w:r>
    </w:p>
    <w:p>
      <w:pPr>
        <w:pStyle w:val="TextBody"/>
        <w:numPr>
          <w:ilvl w:val="1"/>
          <w:numId w:val="45"/>
        </w:numPr>
        <w:rPr>
          <w:lang w:val="es-CO"/>
        </w:rPr>
      </w:pPr>
      <w:r>
        <w:rPr>
          <w:lang w:val="es-CO"/>
        </w:rPr>
        <w:t>u²`ñ ÁK¨&lt;” ¾ûŸ?Ì” ›ðíìU“ ¾}Ñ–&lt;ƒ” ¨&lt;Ö?„‹ uSŸ}M“ uSÑUÑU KT&gt;SKŸ}¨&lt; ›"M ]þ`ƒ Ák`vM'</w:t>
      </w:r>
    </w:p>
    <w:p>
      <w:pPr>
        <w:pStyle w:val="TextBody"/>
        <w:numPr>
          <w:ilvl w:val="1"/>
          <w:numId w:val="45"/>
        </w:numPr>
        <w:rPr>
          <w:lang w:val="es-CO"/>
        </w:rPr>
      </w:pPr>
      <w:r>
        <w:rPr>
          <w:lang w:val="es-CO"/>
        </w:rPr>
        <w:t>KþŸ?Ì ¾}TEL ƒÓu^ ›Ò» ¾J’&lt; K?KA‹ }Óv^ƒ”U ÁŸ“¨&lt;“M'</w:t>
      </w:r>
    </w:p>
    <w:p>
      <w:pPr>
        <w:pStyle w:val="TextBody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>
          <w:rFonts w:ascii="Ge'ez-1" w:hAnsi="Ge'ez-1" w:cs="Ge'ez-1"/>
          <w:b/>
          <w:b/>
          <w:bCs/>
          <w:sz w:val="28"/>
        </w:rPr>
      </w:pPr>
      <w:r>
        <w:rPr>
          <w:rFonts w:cs="Ge'ez-1" w:ascii="Ge'ez-1" w:hAnsi="Ge'ez-1"/>
          <w:b/>
          <w:bCs/>
          <w:sz w:val="28"/>
        </w:rPr>
        <w:t xml:space="preserve">13. ¾õƒQ T&gt;’&gt;e‚` T&gt;““  É`h 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/>
      </w:pPr>
      <w:r>
        <w:rPr>
          <w:rFonts w:cs="Ge'ez-1" w:ascii="Ge'ez-1" w:hAnsi="Ge'ez-1"/>
        </w:rPr>
        <w:t>¾¨×„‹” ¾MTƒ ûŸ?Ï u¾Å[Í¨&lt; }Óv^© uTÉ[Ó ›=¢•T&gt;Á©' TIu^©“ þK+"© }Xò’†¨&lt;”“ }ÖnT&gt;’†¨&lt;” KT[ÒÑØ uT&gt;Å[Ñ¨&lt; ”penc? ”póƒ ¾T&gt;J’&lt; ’v` QÔ‹”' ¾QÓ ¡õ}„‹”“ S¨&lt;×ƒ ¾T&gt;Ñv†¨&lt;” ›ÇÇ=e ¨×ƒ }¢` QÔ‹ uSK¾ƒ ¾}hhK&lt; ¾IÓ [mq‹” Á²ÒÍM' KT&gt;SKŸ}¨&lt; ›"M Ák`vM' c=çÉlU Y^ LÃ SªL†¨&lt;” ÃŸ}LM::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u¨×„‹ LÃ ¾T&gt;ðçS&lt; ¾Swƒ Øc„‹“ ¾SM"U ›e}ÇÅ` uÅKA‹” KSŸLŸM' Å[Í uÅ[ÍU KTe¨ÑÉ ¾T&gt;Áe‹K&lt; eM„‹” ÃkÃdM' ›ðéçT†¨&lt;”U ÃŸ}LM '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¾¨×„‹“ ¾Qw[}cu&lt;” ¾IÓ ¨&lt;kƒ Å[Í KTdÅÓ ¾T&gt;Áe‹K&lt; ¾Ó”³u?“ ¾–aVi” TeóòÁ –aÓ^V‹” k`ë }Óv^© ÁÅ`ÒM::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¾¨×„‹” Swƒ“ ØpU KTeŸu` ¾T&gt;Áe‹M GÑ` ›kõ ¾›pU Ó”v –aÓ^U k`ë }Óv^© ÁÅ`ÒM  KûŸ?Ì ¾}TEL }Óv` }eTT&gt; }sT© ›W^a‹”“ ›Sˆ ÁÅ[ÍËƒ T°kö‹” Ã²[ÒM'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¨×ƒ }¢` QÔ‹” KTØ“ƒ ' ›ÇÇ=e QÔ‹” KT²ÒËƒ“ uY^ LÃ ¾T&gt;Ñ–&lt; QÔ‹” ¾›ðéçU Å[Í uTdÅÓ ¨×„‹” }ÖnT&gt; KTÉ[Ó ¾T&gt;Áe‹M ]f`e ŸGÑ^©“ ¯KU›kó© U”à‹ Vu=LÃ´ ÁÅ`ÒM :: ›ÖnkS&lt;” ÃŸ}LM ' k×Ã’~”U Á[ÒÓ×M '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¾¨×ƒ ›Å[ÍË„‹“ ¨×„‹” T°ŸM ›É`Ñ¨&lt; ¾T&gt;”kdkc&lt; S”ÓY© ÁMJ’&lt; É`Ï„‹ ¾ðnÉ ›c×Ø Y`¯ƒ uØ^ƒ“ upMØõ“ ”Ç=W^ ÁÅ`ÒM' ¾c?¡}` S/u?„‹” ¡ƒƒM' ¾ÓUÑT“ ¾Te}vu` H&gt;Åƒ ¾T&gt;S^ ¾QÓ T°kõ Á²ÒÍM '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K¨×„‹ MTƒ ¾T&gt;uÌ QÔ‹” KT¨&lt;×ƒ“ ¾’v` QÔ‹” ›ðéçU KT¨p ¾T&gt;Áe‹M Ø“ƒ“ ¨p© p˜ƒ Á"H&gt;ÇM' GÑ` ›kõ S[Í ÁÅ^ÍM '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/>
      </w:pPr>
      <w:r>
        <w:rPr>
          <w:rFonts w:cs="Ge'ez-1" w:ascii="Ge'ez-1" w:hAnsi="Ge'ez-1"/>
        </w:rPr>
        <w:t xml:space="preserve">¾õƒQ ›"Lƒ“ ¾Ç=V¡^c= TeóòÁ }sTƒ u¾Å[Í¨&lt; ¾T&gt;Á"H&gt;Ç†¨&lt;” ª“ ª“ }Óv^ƒ Ÿ¨×„‹ ¾MTƒ ûŸ?Ï ¯LT“ eƒ^‚Í= Ò` ›e}dea KSðçU ¾T&gt;Áe‹M ²`ó© eƒ^‚Í=¡ </w:t>
      </w:r>
      <w:r>
        <w:rPr>
          <w:rFonts w:ascii="Power Geez Unicode1" w:hAnsi="Power Geez Unicode1" w:cs="Power Geez Unicode1"/>
        </w:rPr>
        <w:t>ዕቅድ</w:t>
      </w:r>
      <w:r>
        <w:rPr>
          <w:rFonts w:ascii="Ge'ez-1" w:hAnsi="Ge'ez-1" w:cs="Ge'ez-1"/>
        </w:rPr>
        <w:t xml:space="preserve"> </w:t>
      </w:r>
      <w:r>
        <w:rPr>
          <w:rFonts w:cs="Ge'ez-1" w:ascii="Ge'ez-1" w:hAnsi="Ge'ez-1"/>
        </w:rPr>
        <w:t>Á²ÒÍM' ›ðéçS&lt;”U ÃŸ}LM'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u²`ñ ¾ûŸ?Ì” ƒÓu^“ ¾}Ñ–&lt; ¨&lt;Ö?„‹” uSŸ}M“   uSÑUÑU KT&gt;SKŸ}¨&lt; ›"M ¾›ðéçU ]þ`ƒ Ák`vM '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KûŸ?Ì ¾}TEL ƒÓu^ ¨d˜ T&gt;“ ¾T&gt;•^†¨&lt; K?KA‹”U QÓ ’¡ }Óva‹ ÁŸ“¨&lt;“M '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  <w:b/>
          <w:bCs/>
          <w:sz w:val="28"/>
          <w:lang w:val="es-CO"/>
        </w:rPr>
        <w:t xml:space="preserve">14. ¾¨&lt;ß Ñ&lt;ÇÃ T&gt;’&gt;e‚` T&gt;““ É`h  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¾¨×„‹ ¾ÉÑƒ ûŸ?Ï ¾›=¢•T&gt;¡ Ç=–KATc= ›"M J• ¾T&gt;}Ñu`uƒ” GÑ^©“ ¯KT›kó© eMƒ ÃkÃdM' }Óv^©’~”U Ã"}M '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/>
      </w:pPr>
      <w:r>
        <w:rPr>
          <w:rFonts w:cs="Ge'ez-1" w:ascii="Ge'ez-1" w:hAnsi="Ge'ez-1"/>
          <w:lang w:val="es-CO"/>
        </w:rPr>
        <w:t xml:space="preserve">u </w:t>
      </w:r>
      <w:r>
        <w:rPr>
          <w:lang w:val="es-CO"/>
        </w:rPr>
        <w:t xml:space="preserve">Diaspora  </w:t>
      </w:r>
      <w:r>
        <w:rPr>
          <w:rFonts w:cs="Ge'ez-1" w:ascii="Ge'ez-1" w:hAnsi="Ge'ez-1"/>
          <w:lang w:val="es-CO"/>
        </w:rPr>
        <w:t>¨×„‹“ u</w:t>
      </w:r>
      <w:r>
        <w:rPr>
          <w:rFonts w:cs="Ge'ez-1" w:ascii="Ge'ez-1" w:hAnsi="Ge'ez-1"/>
        </w:rPr>
        <w:t>›</w:t>
      </w:r>
      <w:r>
        <w:rPr>
          <w:rFonts w:cs="Ge'ez-1" w:ascii="Ge'ez-1" w:hAnsi="Ge'ez-1"/>
          <w:lang w:val="es-CO"/>
        </w:rPr>
        <w:t>Ñ` ¨&lt;eØ uT&gt;Ñ–&lt; ¨×„‹ S"ŸM ¾MUÉ' ¾S[Í“  ¾}V¡a  M¨&lt;¨&lt;Ø KTÉ[Ó ¾T&gt;Áe‹M Y`¯ƒ Ã²[ÒM '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Ÿ¨×„‹“ eþ`ƒ T&gt;’&gt;e‚` Ò` uSk“Ëƒ u¨&lt;ß GÑ` ¾T&gt;•\ ›=ƒÄåÁ©Á” ¨×„‹ uTIu` ¾T&gt;Å^Ìuƒ” G&lt;’@ ÁS‰‰M ' ¾}Å^ÌƒU uGÑ` ¨&lt;eØ "K&lt; ¾¨×ƒ ›Å[ÍË„‹ Ò` ƒww`“ ›Ò`’ƒ ”Ç=ðØ\ ÁÅ`ÒM '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/>
      </w:pPr>
      <w:r>
        <w:rPr>
          <w:rFonts w:cs="Ge'ez-1" w:ascii="Ge'ez-1" w:hAnsi="Ge'ez-1"/>
          <w:lang w:val="es-CO"/>
        </w:rPr>
        <w:t xml:space="preserve">u¨&lt;ß </w:t>
      </w:r>
      <w:r>
        <w:rPr>
          <w:rFonts w:cs="Ge'ez-1" w:ascii="Ge'ez-1" w:hAnsi="Ge'ez-1"/>
        </w:rPr>
        <w:t>›</w:t>
      </w:r>
      <w:r>
        <w:rPr>
          <w:rFonts w:cs="Ge'ez-1" w:ascii="Ge'ez-1" w:hAnsi="Ge'ez-1"/>
          <w:lang w:val="es-CO"/>
        </w:rPr>
        <w:t>Ñ` Y^ LÃ ¾T&gt;Ñ–&lt; ¨×„‹” Swƒ“ ØpU' ÅI’ƒ”“ ªeƒ“ ÁeÖwnM '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/>
      </w:pPr>
      <w:r>
        <w:rPr>
          <w:rFonts w:cs="Ge'ez-1" w:ascii="Ge'ez-1" w:hAnsi="Ge'ez-1"/>
          <w:lang w:val="es-CO"/>
        </w:rPr>
        <w:t xml:space="preserve">Ÿ}KÁ¿ GÑa‹ Ò` uT&gt;ðçS&lt; ¾G&lt;KƒÄi </w:t>
      </w:r>
      <w:r>
        <w:rPr>
          <w:lang w:val="es-CO"/>
        </w:rPr>
        <w:t>(bilateral)</w:t>
      </w:r>
      <w:r>
        <w:rPr>
          <w:rFonts w:cs="Ge'ez-1" w:ascii="Ge'ez-1" w:hAnsi="Ge'ez-1"/>
          <w:lang w:val="es-CO"/>
        </w:rPr>
        <w:t xml:space="preserve"> eUU’„‹ ¨&lt;eØ ¾¨×„‹ ¾ÉÑƒ ûŸ?Ï }Ñu=¨&lt; ƒŸ&lt;[ƒ ”Ç=ÁÑ˜ ÁÅ`ÒM'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KûŸ?Ì ƒÓu^ Ÿ¯KU ›kõ TIu[cw ]f`e Vu=LÃ´ ÁÅ`ÒM' ›ÖnkS&lt;” ÃŸ}LM' k×Ã’~”U Á[ÒÓ×M'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/>
      </w:pPr>
      <w:r>
        <w:rPr>
          <w:rFonts w:cs="Ge'ez-1" w:ascii="Ge'ez-1" w:hAnsi="Ge'ez-1"/>
          <w:lang w:val="es-CO"/>
        </w:rPr>
        <w:t xml:space="preserve">u²`ñ ¾T&gt;Ÿ“¨’&lt; ª“ ª“ }Óv^ƒ Ÿ¨×„‹ ¾ÉÑƒ ûŸ?Ï ¯LT“ eƒ^}Í= Ò` }de[¨&lt; ¾T&gt;ðçS&lt;uƒ” G&lt;’@ ¾T&gt;Ák“Ï ²`ó© </w:t>
      </w:r>
      <w:r>
        <w:rPr>
          <w:rFonts w:cs="Ge'ez-1" w:ascii="Ge'ez-1" w:hAnsi="Ge'ez-1"/>
        </w:rPr>
        <w:t>eƒ^</w:t>
      </w:r>
      <w:r>
        <w:rPr>
          <w:rFonts w:ascii="Power Geez Unicode1" w:hAnsi="Power Geez Unicode1" w:cs="Power Geez Unicode1"/>
        </w:rPr>
        <w:t>ቴ</w:t>
      </w:r>
      <w:r>
        <w:rPr>
          <w:rFonts w:cs="Ge'ez-1" w:ascii="Ge'ez-1" w:hAnsi="Ge'ez-1"/>
        </w:rPr>
        <w:t>Í=</w:t>
      </w:r>
      <w:r>
        <w:rPr>
          <w:rFonts w:cs="Ge'ez-1" w:ascii="Ge'ez-1" w:hAnsi="Ge'ez-1"/>
          <w:lang w:val="es-CO"/>
        </w:rPr>
        <w:t xml:space="preserve">¡ </w:t>
      </w:r>
      <w:r>
        <w:rPr>
          <w:rFonts w:ascii="Power Geez Unicode1" w:hAnsi="Power Geez Unicode1" w:cs="Power Geez Unicode1"/>
          <w:lang w:val="es-CO"/>
        </w:rPr>
        <w:t>ዕቅድ</w:t>
      </w:r>
      <w:r>
        <w:rPr>
          <w:rFonts w:ascii="Ge'ez-1" w:hAnsi="Ge'ez-1" w:cs="Ge'ez-1"/>
          <w:lang w:val="es-CO"/>
        </w:rPr>
        <w:t xml:space="preserve"> </w:t>
      </w:r>
      <w:r>
        <w:rPr>
          <w:rFonts w:cs="Ge'ez-1" w:ascii="Ge'ez-1" w:hAnsi="Ge'ez-1"/>
          <w:lang w:val="es-CO"/>
        </w:rPr>
        <w:t>Á²ÒÍM' ›ðéçS&lt;”U ÃŸ}LM '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/>
      </w:pPr>
      <w:r>
        <w:rPr>
          <w:rFonts w:cs="Ge'ez-1" w:ascii="Ge'ez-1" w:hAnsi="Ge'ez-1"/>
          <w:lang w:val="es-CO"/>
        </w:rPr>
        <w:t>u¨&lt;ß GÑ` ¾T&gt;Ñ–&lt; ›=ƒÄåÁ©Á” ¨×„‹ ÁK&lt;uƒ” ›=¢•T&gt;Á© ' TIu^©“ ûK+"© G&lt;’@ uTØ“ƒ GÑ^© S[Í ÁÅ^ÍM '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KûŸ?Ì ¾}TEL ƒÓu^ ›Ò» ¾T&gt;J” ¾›pU Ó”v –aÓ^U k`ë }Óv^© ÁÅ`ÒM ' }sT© ›W^a‹“ }sT© ¾›Å[ÍËƒ  T°kö‹” Ã²[ÒM'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/>
      </w:pPr>
      <w:r>
        <w:rPr>
          <w:rFonts w:eastAsia="Ge'ez-1" w:cs="Ge'ez-1" w:ascii="Ge'ez-1" w:hAnsi="Ge'ez-1"/>
          <w:lang w:val="es-CO"/>
        </w:rPr>
        <w:t xml:space="preserve"> </w:t>
      </w:r>
      <w:r>
        <w:rPr>
          <w:rFonts w:cs="Ge'ez-1" w:ascii="Ge'ez-1" w:hAnsi="Ge'ez-1"/>
          <w:lang w:val="es-CO"/>
        </w:rPr>
        <w:t xml:space="preserve">u²`ñ  ¾ûŸ?Ì  ¾›ðéçU“ ¾}Ñ–&lt;  ¨&lt;Ö?„‹”  uSŸ}M“  uSÑUÑU KT&gt;SKŸ}¨&lt; ›"M ]þ`ƒ Ák`vM ' K?KA‹ }³TÏ </w:t>
      </w:r>
      <w:r>
        <w:rPr>
          <w:rFonts w:cs="Ge'ez-1" w:ascii="Ge'ez-1" w:hAnsi="Ge'ez-1"/>
        </w:rPr>
        <w:t xml:space="preserve">}Óv^ƒ”U ÁŸ“¨&lt;“M :: </w:t>
      </w:r>
    </w:p>
    <w:p>
      <w:pPr>
        <w:pStyle w:val="Normal"/>
        <w:spacing w:lineRule="auto" w:line="360"/>
        <w:ind w:left="720" w:hanging="0"/>
        <w:jc w:val="both"/>
        <w:rPr>
          <w:rFonts w:ascii="Ge'ez-1" w:hAnsi="Ge'ez-1" w:cs="Ge'ez-1"/>
        </w:rPr>
      </w:pPr>
      <w:r>
        <w:rPr>
          <w:rFonts w:cs="Ge'ez-1" w:ascii="Ge'ez-1" w:hAnsi="Ge'ez-1"/>
        </w:rPr>
      </w:r>
    </w:p>
    <w:p>
      <w:pPr>
        <w:pStyle w:val="Normal"/>
        <w:spacing w:lineRule="auto" w:line="360"/>
        <w:jc w:val="both"/>
        <w:rPr>
          <w:rFonts w:ascii="Ge'ez-1" w:hAnsi="Ge'ez-1" w:cs="Ge'ez-1"/>
          <w:b/>
          <w:b/>
          <w:bCs/>
          <w:sz w:val="28"/>
          <w:u w:val="thick"/>
        </w:rPr>
      </w:pPr>
      <w:r>
        <w:rPr>
          <w:rFonts w:cs="Ge'ez-1" w:ascii="Ge'ez-1" w:hAnsi="Ge'ez-1"/>
          <w:b/>
          <w:bCs/>
          <w:sz w:val="28"/>
        </w:rPr>
        <w:t xml:space="preserve">15.  ¾Ñ”²w“ ›=¢•T&gt; MTƒ T&gt;’&gt;e‚` T&gt;““ É`h  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rFonts w:cs="Ge'ez-1" w:ascii="Ge'ez-1" w:hAnsi="Ge'ez-1"/>
        </w:rPr>
        <w:t>uGÑ]~ ¾T</w:t>
      </w:r>
      <w:r>
        <w:rPr>
          <w:rFonts w:cs="Ge'ez-1" w:ascii="Ge'ez-1" w:hAnsi="Ge'ez-1"/>
          <w:color w:val="000000"/>
        </w:rPr>
        <w:t>&gt;"</w:t>
      </w:r>
      <w:hyperlink r:id="rId3">
        <w:r>
          <w:rPr>
            <w:rStyle w:val="InternetLink"/>
            <w:rFonts w:cs="Ge'ez-1" w:ascii="Ge'ez-1" w:hAnsi="Ge'ez-1"/>
            <w:color w:val="000000"/>
            <w:u w:val="none"/>
          </w:rPr>
          <w:t>H@Æ cóò Ø“</w:t>
        </w:r>
      </w:hyperlink>
      <w:r>
        <w:rPr>
          <w:rFonts w:cs="Ge'ez-1" w:ascii="Ge'ez-1" w:hAnsi="Ge'ez-1"/>
        </w:rPr>
        <w:t xml:space="preserve">„‹“ p˜„‹ (KUdK? </w:t>
      </w:r>
      <w:r>
        <w:rPr/>
        <w:t xml:space="preserve">Census, welfare monitory:  </w:t>
      </w:r>
      <w:r>
        <w:rPr>
          <w:rFonts w:cs="Ge'ez-1" w:ascii="Ge'ez-1" w:hAnsi="Ge'ez-1"/>
        </w:rPr>
        <w:t>¾c¨&lt; ÃM Ø“ƒ ¨²}) ¨&lt;eØ ¾¨×„‹ ›=¢•T&gt;Á©' TIu^©“ þK+"© Ñ&lt;ÇÄ‹ }Ñu=¨&lt; ƒŸ&lt;[ƒ }cØ„›†¨&lt; ”Ç=Ö’&lt; uTÉ[Ó GÑ` ›kõ ¨×ƒ }¢` S[Í ÁÅ^ÍM'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rFonts w:cs="Ge'ez-1" w:ascii="Ge'ez-1" w:hAnsi="Ge'ez-1"/>
        </w:rPr>
        <w:t xml:space="preserve">¯S© ¾S”ÓYƒ uËƒ uT&gt;²ÒÏuƒ Ñ&gt;²? uG&lt;K&lt;U c?¡}` </w:t>
      </w:r>
      <w:r>
        <w:rPr>
          <w:rFonts w:ascii="Power Geez Unicode1" w:hAnsi="Power Geez Unicode1" w:cs="Power Geez Unicode1"/>
        </w:rPr>
        <w:t>ለፓኬጁ</w:t>
      </w:r>
      <w:r>
        <w:rPr>
          <w:rFonts w:ascii="Ge'ez-1" w:hAnsi="Ge'ez-1" w:cs="Ge'ez-1"/>
        </w:rPr>
        <w:t xml:space="preserve"> </w:t>
      </w:r>
      <w:r>
        <w:rPr>
          <w:rFonts w:cs="Ge'ez-1" w:ascii="Ge'ez-1" w:hAnsi="Ge'ez-1"/>
        </w:rPr>
        <w:t>ƒÓu^ ¾T&gt;ÁeðMÓ uËƒ uum G&lt;’@ SÁ²&lt;”' SêÅl”“ uY^ LÃ SªK&lt;” Á[ÒÓ×M ' ÃŸ}LM '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rFonts w:cs="Ge'ez-1" w:ascii="Ge'ez-1" w:hAnsi="Ge'ez-1"/>
        </w:rPr>
        <w:t>¾</w:t>
      </w:r>
      <w:r>
        <w:rPr/>
        <w:t xml:space="preserve">bilateral multilateral </w:t>
      </w:r>
      <w:r>
        <w:rPr>
          <w:rFonts w:cs="Ge'ez-1" w:ascii="Ge'ez-1" w:hAnsi="Ge'ez-1"/>
        </w:rPr>
        <w:t>“ S”ÓY©“ S”ÓY© ÁMJ’&lt; É`Ï„‹ –aÓ^V‹“ –aË¡„‹ ¾ûŸ?Ì” ¯LT“ eƒ^‚Í= T"}†¨&lt;” Á[ÒÓ×M' KûŸ?Ì  TeðçT&gt;Á  }Ñu=¨&lt; uËƒ ”Ç=SÅw ÁÅ`ÒM'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KûŸ?Ì ¾}TEL ƒÓu^ ›Ñ^©“ ¯KU ›kó© U”à‹ ]f`e Vu=LÃ´ ÁÅ`ÒM' ›ÖnkS&lt;” ÃŸ}LM' k×Ã’~”U Á[ÒÓ×M '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u–aÓ^V‹ ›k^[ê“ u–aË¡„‹ ›²ÑÍËƒ LÃ K¨×ƒ ›Å[ÍË„‹ ¾›pU Ó”v ÉÒõ Ãc×M'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u²`ñ ¾T&gt;Ÿ“¨’&lt; }Óv^ƒ” Ÿ¨×„‹ ¾ÉÑƒ ûŸ?Ï Ò` KTe}dc` ¾T&gt;Áe‹M ²`ó© eƒ^‚Í=¡ –L” Á²ÒÍM' ›ðéçS&lt;”U ÃŸ}LM '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u²`ñ ¾ûŸ?Ì” ƒÓu^“ ¾}Ñ–&lt; ¨&lt;Ö?„‹” uSŸ}M“ uSÑUÑU KT&gt;Ÿ}K¨&lt; ›"M ]þ`ƒ Ák`vM ' }³TÏ }Óv^ƒ”U ÁŸ“¨&lt;“M '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Ge'ez-1" w:cs="Ge'ez-1" w:ascii="Ge'ez-1" w:hAnsi="Ge'ez-1"/>
          <w:b/>
          <w:bCs/>
          <w:sz w:val="28"/>
        </w:rPr>
        <w:t xml:space="preserve">  </w:t>
      </w:r>
      <w:r>
        <w:rPr>
          <w:rFonts w:cs="Ge'ez-1" w:ascii="Ge'ez-1" w:hAnsi="Ge'ez-1"/>
          <w:b/>
          <w:bCs/>
          <w:sz w:val="28"/>
          <w:lang w:val="es-CO"/>
        </w:rPr>
        <w:t>¾›=.ô.È.] vIM“ ~]´U T&gt;’&gt;e‚` T&gt;““ É`h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rFonts w:cs="Ge'ez-1" w:ascii="Ge'ez-1" w:hAnsi="Ge'ez-1"/>
          <w:lang w:val="es-CO"/>
        </w:rPr>
        <w:t>¾</w:t>
      </w:r>
      <w:r>
        <w:rPr>
          <w:rFonts w:cs="Ge'ez-1" w:ascii="Ge'ez-1" w:hAnsi="Ge'ez-1"/>
        </w:rPr>
        <w:t>›</w:t>
      </w:r>
      <w:r>
        <w:rPr>
          <w:rFonts w:cs="Ge'ez-1" w:ascii="Ge'ez-1" w:hAnsi="Ge'ez-1"/>
          <w:lang w:val="es-CO"/>
        </w:rPr>
        <w:t>Ñ]~ SM"U c?„‹“ óÃÇ</w:t>
        <w:softHyphen/>
        <w:t>‹ K¨×„‹ G&lt;K”}“© cw°“ Ó”v kØ}— ›e}ªê* ”Ç=Áu[¡~ ”Ç=G&lt;U ÔÍ= ¾J’&lt; vIL©“ ²S“© MTÊ‹“ ¡”ª’@</w:t>
        <w:softHyphen/>
        <w:t>‹ u¨×„‹ °ÉÑƒ LÃ ›K&lt;© }ê•</w:t>
        <w:softHyphen/>
        <w:t>‹ ”ÇÁdÉ\ KTÉ[Ó ¾}KÁ¿ ¨×ƒ }¢` ¾Te}ª¨mÁ' ¾TeÑ”²u=Á“ ¾›pU Ó”v Y^</w:t>
        <w:softHyphen/>
        <w:t>‹ ÁŸ“¨&lt;“M'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¨×„‹ ð`Ë w²&lt; uJ’&lt;ƒ vIL© ¾~]´U SeIx‹” uSÖup“ uTMTƒ [ÑÉ uT&gt;ðçS&lt; M¿ M¿ }Óv^ƒ ¨&lt;eØ u”nƒ }Xò“  }ÖnT&gt; ”Ç=J’&lt; ÁÅ`ÒM'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¾vIM“ ¾~]´U ›ÑMÓKAƒ cÜ T°ŸLƒ“ }sTƒ ¨×„‹ T°ŸM vÅ[Ñ&lt; ›Óvx‹ ”Ç=eóñ“  K¨×„‹  ¾T&gt;SØ”“ }eTT&gt; ¾J’&lt; ›ÑMÓKA„‹” up`uƒ ¾T&gt;ÁÑ–&lt;uƒ Y`¯ƒ Ã²[ÒM' }Óv^©U ÁÅ`ÒM'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u¯KU ›kõ“ uGÑ` ›kõ Å[Í uõØ’ƒ ÁÅÑ ŸT&gt;Ñ–¨&lt; ¾~]´U ›=”Æeƒ] LÃ ¨×„‹ u”nƒ }dƒð¨&lt; }ÖnT&gt;’†¨&lt;” T[ÒÑØ ”Ç=‹K&lt; ›Sˆ G&lt;’@</w:t>
        <w:softHyphen/>
        <w:t>‹” ÃðØ^M' }Óv^©U ÁÅ`ÒM'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uvIM“ ~]´U ²`ö‹ uT&gt;Ÿ“¨&lt;’&lt; ¾Ÿ=’-Øuvƒ“ ¾°Å Øuvƒ' ¾ðÖ^ ¨&lt;Ö?„‹' uØ“ƒ“ U`U` “ u}KÁ¿ ›ÑMÓKAƒ cÜ }sTƒ ¨×„‹ kØ}— }Xò J’¨&lt; }ÖnT&gt;’†¨&lt;” T[ÒÑØ Ã‹K&lt; ²”É cò ¾›pU Ó”v Y^</w:t>
        <w:softHyphen/>
        <w:t>‹ ¾T&gt;Ÿ“¨’&lt;uƒ” ›Óvw ÁS‰‰M' }Óv^©U ÁÅ`ÒM'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  <w:t>uvIM“ ~]´U ²`ö‹ ¨p© ¾¨×„‹ ”penc?</w:t>
        <w:softHyphen/>
        <w:t>‹” u}SKŸ} }ŸÃ p˜„‹” ÁŸ“¨&lt;“M' ¨p© S[Í</w:t>
        <w:softHyphen/>
        <w:t>‹”U ÁÅ^ÍM' K›ÑMÓKAƒU wl ÁÅ`ÒM'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rFonts w:cs="Ge'ez-1" w:ascii="Ge'ez-1" w:hAnsi="Ge'ez-1"/>
          <w:lang w:val="es-CO"/>
        </w:rPr>
        <w:t xml:space="preserve">u}KÁ¿ ¾vIM“ ~]´U ¾Y^ Se¢‹ u}WT\ ¾¨×ƒ ›Å[ÍË„‹ S"ŸM u}“ÖM ”Ç=G&lt;U Ÿ²`ö‡  vKÉ`h ›"Lƒ Ò` u²`ö‡ ²Lm MTƒ LÃ wN?^© </w:t>
      </w:r>
      <w:r>
        <w:rPr>
          <w:rFonts w:cs="Ge'ez-1" w:ascii="Ge'ez-1" w:hAnsi="Ge'ez-1"/>
        </w:rPr>
        <w:t>SÓvvƒ uSõÖ` ¾K¨&lt;Ö&lt;” H&gt;Åƒ KTóÖ” Ã‹K&lt; ²”É ¾¨&lt;ÃÃƒ“ U¡¡` SÉ[¢‹ uT²ÒËƒ }Óv^© ÁÅ`ÒM'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rFonts w:cs="Ge'ez-1" w:ascii="Ge'ez-1" w:hAnsi="Ge'ez-1"/>
        </w:rPr>
        <w:t xml:space="preserve">uvIM“ ~]´U ²`ö‹ u}WT\ ¨×„‹ S"ŸM uÔ ¾ñ¡¡`“ ¾¨&lt;ÉÉ` </w:t>
      </w:r>
      <w:hyperlink r:id="rId4">
        <w:r>
          <w:rPr>
            <w:rStyle w:val="InternetLink"/>
            <w:rFonts w:cs="Ge'ez-1" w:ascii="Ge'ez-1" w:hAnsi="Ge'ez-1"/>
            <w:color w:val="000000"/>
            <w:u w:val="none"/>
          </w:rPr>
          <w:t>eT@ƒ</w:t>
        </w:r>
      </w:hyperlink>
      <w:r>
        <w:rPr>
          <w:rFonts w:cs="Ge'ez-1" w:ascii="Ge'ez-1" w:hAnsi="Ge'ez-1"/>
          <w:color w:val="000000"/>
        </w:rPr>
        <w:t>”</w:t>
      </w:r>
      <w:r>
        <w:rPr>
          <w:rFonts w:cs="Ge'ez-1" w:ascii="Ge'ez-1" w:hAnsi="Ge'ez-1"/>
        </w:rPr>
        <w:t xml:space="preserve"> uSõÖ` U`T’†¨&lt;”“ }ÖnT&gt;’†¨&lt;” TdÅÓ ”Ç=‰L†¨&lt;' ¾²`ö‡ GÑ` ›kõ ¾¨×„‹ Tu[‰ Y`¯ƒ uS²`Òƒ }Óv^© ÁÅ`ÒM'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uvIM“ ~]´U T&gt;’&gt;e‚` “ }Ö] É`Ï„‹ uS"ŸK— ²S” ¾T&gt;ðçU ¾¨×„‹ MTƒ eƒ^‚Í=¡ °pÉ“ ¯S© ¾É`Ñ&gt;ƒ S`G-Ów` uSp[ê uY^ LÃ Á¨&lt;LM:: u¾¡MK&lt; ¾vIM“ ~]´U Sªpa‹ ¾T&gt;²ÒÌƒ” ¾¨×„‹ ¾ÉÑƒ ûŸ?Ï pÊ‹“ S`G- Ówa‹” uTk’vu` /¾vIM“ ~]´U c?¡}` ¾¨×„‹ ÉÑƒ eƒ^‚Í=¡ pÉ“ ¯S© S`G-Ów` uTÅ^Ëƒ/ KT&gt;SKŸ}¨&lt; ›"M Ák`vM'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rFonts w:eastAsia="Ge'ez-1" w:cs="Ge'ez-1" w:ascii="Ge'ez-1" w:hAnsi="Ge'ez-1"/>
        </w:rPr>
        <w:t xml:space="preserve"> </w:t>
      </w:r>
      <w:r>
        <w:rPr>
          <w:rFonts w:cs="Ge'ez-1" w:ascii="Ge'ez-1" w:hAnsi="Ge'ez-1"/>
          <w:lang w:val="es-CO"/>
        </w:rPr>
        <w:t xml:space="preserve">uvIM“  ~]´U  ²`ö‹   ¾}WT\“  u¨×„‹  °ÉÑƒ  ²&lt;]Á ¾T&gt;”kdkc&lt; SÁÊ‹ ¾c=y=M TIu[cx‹ “ GÑ^©“ ¯KU ›kó© ¾MTƒ ÃKA‹” uTe}vu`'  ›Ò^©  ƒee` uSõÖ` uc?¡}\ </w:t>
      </w:r>
    </w:p>
    <w:p>
      <w:pPr>
        <w:pStyle w:val="Normal"/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eastAsia="Ge'ez-1" w:cs="Ge'ez-1" w:ascii="Ge'ez-1" w:hAnsi="Ge'ez-1"/>
          <w:lang w:val="es-CO"/>
        </w:rPr>
        <w:t xml:space="preserve">             </w:t>
      </w:r>
      <w:r>
        <w:rPr>
          <w:rFonts w:cs="Ge'ez-1" w:ascii="Ge'ez-1" w:hAnsi="Ge'ez-1"/>
          <w:lang w:val="es-CO"/>
        </w:rPr>
        <w:t>¾¨×„‹ °ÉÑƒ“ MTƒ °¨&lt;” ”Ç=J” ÁÅ`ÒM'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eastAsia="Ge'ez-1" w:cs="Ge'ez-1" w:ascii="Ge'ez-1" w:hAnsi="Ge'ez-1"/>
          <w:lang w:val="es-CO"/>
        </w:rPr>
        <w:t xml:space="preserve"> </w:t>
      </w:r>
      <w:r>
        <w:rPr>
          <w:rFonts w:cs="Ge'ez-1" w:ascii="Ge'ez-1" w:hAnsi="Ge'ez-1"/>
          <w:lang w:val="es-CO"/>
        </w:rPr>
        <w:t>¾ûŸ?Ì”  c?¡}^©  ƒÓu^“  ¨&lt;Ö?T’ƒ  u}SKŸ} GÑ^© ¾›ðíìU ¡ƒƒM“  ÓUÑT ÁŸ“¨’ ¨p© ]þ`ƒ Ák`vM'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eastAsia="Ge'ez-1" w:cs="Ge'ez-1" w:ascii="Ge'ez-1" w:hAnsi="Ge'ez-1"/>
          <w:lang w:val="es-CO"/>
        </w:rPr>
        <w:t xml:space="preserve"> </w:t>
      </w:r>
      <w:r>
        <w:rPr>
          <w:rFonts w:cs="Ge'ez-1" w:ascii="Ge'ez-1" w:hAnsi="Ge'ez-1"/>
          <w:lang w:val="es-CO"/>
        </w:rPr>
        <w:t>¾¨×„‹ ¾°ÉÑƒ ûŸ?Ï” uvIM“ ~]´U ²`ö‹ °¨&lt;” KTÉ[Ó K?KA‹ }SddÃ }Óv^ƒ” uGÑ` ›kõ Å[Í ÁŸ“¨&lt;“M::</w:t>
      </w:r>
    </w:p>
    <w:p>
      <w:pPr>
        <w:pStyle w:val="Normal"/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</w:r>
    </w:p>
    <w:p>
      <w:pPr>
        <w:pStyle w:val="Normal"/>
        <w:spacing w:lineRule="auto" w:line="360"/>
        <w:jc w:val="both"/>
        <w:rPr>
          <w:rFonts w:ascii="Ge'ez-1" w:hAnsi="Ge'ez-1" w:cs="Ge'ez-1"/>
          <w:lang w:val="es-CO"/>
        </w:rPr>
      </w:pPr>
      <w:r>
        <w:rPr>
          <w:rFonts w:cs="Ge'ez-1" w:ascii="Ge'ez-1" w:hAnsi="Ge'ez-1"/>
          <w:lang w:val="es-CO"/>
        </w:rPr>
      </w:r>
    </w:p>
    <w:p>
      <w:pPr>
        <w:pStyle w:val="Normal"/>
        <w:spacing w:lineRule="auto" w:line="360"/>
        <w:jc w:val="both"/>
        <w:rPr>
          <w:rFonts w:ascii="Ge'ez-1" w:hAnsi="Ge'ez-1" w:cs="Ge'ez-1"/>
          <w:b/>
          <w:b/>
          <w:bCs/>
          <w:sz w:val="28"/>
          <w:lang w:val="es-CO"/>
        </w:rPr>
      </w:pPr>
      <w:r>
        <w:rPr>
          <w:rFonts w:eastAsia="Ge'ez-1" w:cs="Ge'ez-1" w:ascii="Ge'ez-1" w:hAnsi="Ge'ez-1"/>
          <w:b/>
          <w:bCs/>
          <w:sz w:val="28"/>
          <w:lang w:val="es-CO"/>
        </w:rPr>
        <w:t xml:space="preserve">   </w:t>
      </w:r>
      <w:r>
        <w:rPr>
          <w:rFonts w:cs="Ge'ez-1" w:ascii="Ge'ez-1" w:hAnsi="Ge'ez-1"/>
          <w:b/>
          <w:bCs/>
          <w:sz w:val="28"/>
          <w:lang w:val="es-CO"/>
        </w:rPr>
        <w:t xml:space="preserve">17. ¾›=.ô.Ç=.] ¾”ÓÉ“ ›=”Çeƒ] T&gt;’&gt;e‚` T&gt;““ </w:t>
      </w:r>
    </w:p>
    <w:p>
      <w:pPr>
        <w:pStyle w:val="Normal"/>
        <w:spacing w:lineRule="auto" w:line="360"/>
        <w:jc w:val="both"/>
        <w:rPr>
          <w:rFonts w:ascii="Ge'ez-1" w:hAnsi="Ge'ez-1" w:cs="Ge'ez-1"/>
          <w:b/>
          <w:b/>
          <w:bCs/>
          <w:sz w:val="28"/>
          <w:lang w:val="es-CO"/>
        </w:rPr>
      </w:pPr>
      <w:r>
        <w:rPr>
          <w:rFonts w:eastAsia="Ge'ez-1" w:cs="Ge'ez-1" w:ascii="Ge'ez-1" w:hAnsi="Ge'ez-1"/>
          <w:b/>
          <w:bCs/>
          <w:sz w:val="28"/>
          <w:lang w:val="es-CO"/>
        </w:rPr>
        <w:t xml:space="preserve">      </w:t>
      </w:r>
      <w:r>
        <w:rPr>
          <w:rFonts w:cs="Ge'ez-1" w:ascii="Ge'ez-1" w:hAnsi="Ge'ez-1"/>
          <w:b/>
          <w:bCs/>
          <w:sz w:val="28"/>
          <w:lang w:val="es-CO"/>
        </w:rPr>
        <w:t>É`h'</w:t>
      </w:r>
    </w:p>
    <w:p>
      <w:pPr>
        <w:pStyle w:val="TextBody"/>
        <w:numPr>
          <w:ilvl w:val="1"/>
          <w:numId w:val="29"/>
        </w:numPr>
        <w:rPr>
          <w:lang w:val="es-CO"/>
        </w:rPr>
      </w:pPr>
      <w:r>
        <w:rPr>
          <w:lang w:val="es-CO"/>
        </w:rPr>
        <w:t>”</w:t>
      </w:r>
      <w:r>
        <w:rPr>
          <w:lang w:val="es-CO"/>
        </w:rPr>
        <w:t xml:space="preserve">ÓÉ ›=”Æeƒ]“ ›=”yeƒS”ƒ” uTeóóƒ ¨×„‹ sT&gt;“ Ñ&gt;²?Á© ¾e^ °ÉM ”Ç=ÁÑ–&lt; ÁÅ`ÒM' </w:t>
      </w:r>
    </w:p>
    <w:p>
      <w:pPr>
        <w:pStyle w:val="TextBody"/>
        <w:numPr>
          <w:ilvl w:val="1"/>
          <w:numId w:val="29"/>
        </w:numPr>
        <w:rPr/>
      </w:pPr>
      <w:r>
        <w:rPr>
          <w:lang w:val="es-CO"/>
        </w:rPr>
        <w:t xml:space="preserve">u¾Å[Í¨&lt;  ¾T&gt;Ñ–&lt;  ›eðéT&gt;  ›"Lƒ“  K?KA‹  ›Ò` Se]Áu?„‹ ¨×„‹ u”ÓÉ' u›=”Æeƒ]“  ›=”yeƒS”ƒ  LÃ  ¾T&gt;•^†¨&lt;” }dƒö“  }ÖnT&gt;’ƒ u}SKŸ} um Ó”³u? ”Ç=ÚwÖ&lt;“ ¾›SK"Ÿƒ K¨&lt;Ø ”Ç=ÁSÖ&lt; ¾T&gt;Áe‹M ¾Ó”³u? TdÅÑ&gt;Á ýaÓ^U k`ë </w:t>
      </w:r>
      <w:r>
        <w:rPr/>
        <w:t>}Óv^© ÁÅ`ÒM::</w:t>
      </w:r>
    </w:p>
    <w:p>
      <w:pPr>
        <w:pStyle w:val="TextBody"/>
        <w:numPr>
          <w:ilvl w:val="1"/>
          <w:numId w:val="29"/>
        </w:numPr>
        <w:rPr/>
      </w:pPr>
      <w:r>
        <w:rPr/>
        <w:t>u›’e}—“  Ønp” ¾MTƒ ²`ö‹ LÃ ¾}cT\ ¨×„‹ uÓMU J’ uTIu` }Å^Ï}¨&lt;  c=SÖ&lt;  ›Óvw vL†¨&lt; QÑA‹ Sc[ƒ ¾”ÓÉ  U´Ñv“  ðnÉ  ›ÑMÓKA„‹”  ”Ç=ÁÑ–&lt;  ÁÅ`ÒM' Ãq×Ö^M'</w:t>
      </w:r>
    </w:p>
    <w:p>
      <w:pPr>
        <w:pStyle w:val="TextBody"/>
        <w:numPr>
          <w:ilvl w:val="1"/>
          <w:numId w:val="29"/>
        </w:numPr>
        <w:rPr/>
      </w:pPr>
      <w:r>
        <w:rPr/>
        <w:t>¨×„‹ uGÑ` ¨&lt;eØ ”ÓÉ }dƒð¨&lt; ^d†¨&lt;” KS‰M uT&gt;ÁÅ`Ñ&lt;ƒ Ø[ƒ kM×ó ¾ÓwÃƒ e`¯ƒ“ }Ñu= ¾”ÓÉ ›c^`” uTeð”  Ñ³ ”Ç=ÁÑ–&lt; ÁÅ`ÒM'</w:t>
      </w:r>
    </w:p>
    <w:p>
      <w:pPr>
        <w:pStyle w:val="TextBody"/>
        <w:numPr>
          <w:ilvl w:val="1"/>
          <w:numId w:val="29"/>
        </w:numPr>
        <w:rPr/>
      </w:pPr>
      <w:r>
        <w:rPr/>
        <w:t>¾›=”Æeƒ] MTƒ” KTóÖ” uT&gt;Å[Ñ¨&lt; Ø[ƒ ¨×„‹ u›=”Æeƒ] MTƒ ¨&lt;eØ Ñw}¨&lt; }ÖnT&gt; ¾T&gt;J’&lt;uƒ” U‡ G&lt;’@ ÃðØ^M'</w:t>
      </w:r>
    </w:p>
    <w:p>
      <w:pPr>
        <w:pStyle w:val="TextBody"/>
        <w:numPr>
          <w:ilvl w:val="1"/>
          <w:numId w:val="29"/>
        </w:numPr>
        <w:rPr/>
      </w:pPr>
      <w:r>
        <w:rPr/>
        <w:t>¾¨×„‹ ¾°ÉÑƒ ûŸ?Ï” Ÿ”ÓÉ“ ›=”Æeƒ] ¾MTƒ ²`õ eƒ^‚Í= Ò` uTe}dc` }Óv^© ÁÅ`ÒM'</w:t>
      </w:r>
    </w:p>
    <w:p>
      <w:pPr>
        <w:pStyle w:val="TextBody"/>
        <w:numPr>
          <w:ilvl w:val="1"/>
          <w:numId w:val="29"/>
        </w:numPr>
        <w:rPr/>
      </w:pPr>
      <w:r>
        <w:rPr/>
        <w:t>u”ÓÉ“ ›=”Æeƒ]</w:t>
        <w:softHyphen/>
        <w:t>‹ MTƒ ²`õ ¾T&gt;Ÿ“¨’&lt; }Óv^ƒ” Ÿ¨×„‹ ¾°ÉÑƒ ûŸ?Ï Ò` ›ªIÊ ¾²`ñ” eƒ^</w:t>
      </w:r>
      <w:r>
        <w:rPr>
          <w:rFonts w:ascii="Power Geez Unicode1" w:hAnsi="Power Geez Unicode1" w:cs="Power Geez Unicode1"/>
        </w:rPr>
        <w:t>ቴ</w:t>
      </w:r>
      <w:r>
        <w:rPr/>
        <w:t>Í=¡ °pÉ Á²ÒÍM' ›ðéçS&lt;”U ÃŸ}LM'</w:t>
      </w:r>
    </w:p>
    <w:p>
      <w:pPr>
        <w:pStyle w:val="TextBody"/>
        <w:numPr>
          <w:ilvl w:val="1"/>
          <w:numId w:val="29"/>
        </w:numPr>
        <w:rPr/>
      </w:pPr>
      <w:r>
        <w:rPr/>
        <w:t>u”ÓÉ“ ›=”Æeƒ] ²`õ ¾¨×„‹” }dò’ƒ“ }ÖnT&gt;’ƒ ”Ç=G&lt;U u²`ñ ÁK&lt;v†¨&lt;” ‹Óa‹“ ¾SõƒH@ ›T^à‹ KT¨p ¾T&gt;Áe‹K&lt; ›Ñ^© Ø“„‹”“ ¨p© p˜„‹” Á"H&gt;ÇM' S[Í   ÁÅ^ÍM'</w:t>
      </w:r>
    </w:p>
    <w:p>
      <w:pPr>
        <w:pStyle w:val="TextBody"/>
        <w:numPr>
          <w:ilvl w:val="1"/>
          <w:numId w:val="29"/>
        </w:numPr>
        <w:rPr/>
      </w:pPr>
      <w:r>
        <w:rPr>
          <w:rFonts w:eastAsia="Ge'ez-1"/>
        </w:rPr>
        <w:t xml:space="preserve"> </w:t>
      </w:r>
      <w:r>
        <w:rPr>
          <w:lang w:val="es-CO"/>
        </w:rPr>
        <w:t>u²`ñ  ¾ûŸ?Ì”  ƒÓu^“  u¾¨p~  ¾T&gt;S²Ñu&lt;  ¨&lt;Ö?„‹” ¾T&gt;ÁSL¡ƒ ¾›ðéçU ]þ`ƒ KT&gt;SKŸ}¨&lt; ›"M Ák`vM'</w:t>
      </w:r>
    </w:p>
    <w:p>
      <w:pPr>
        <w:pStyle w:val="TextBody"/>
        <w:numPr>
          <w:ilvl w:val="1"/>
          <w:numId w:val="29"/>
        </w:numPr>
        <w:rPr>
          <w:lang w:val="es-CO"/>
        </w:rPr>
      </w:pPr>
      <w:r>
        <w:rPr>
          <w:rFonts w:eastAsia="Ge'ez-1"/>
          <w:lang w:val="es-CO"/>
        </w:rPr>
        <w:t xml:space="preserve"> </w:t>
      </w:r>
      <w:r>
        <w:rPr>
          <w:lang w:val="es-CO"/>
        </w:rPr>
        <w:t>KûŸ?Ì ¾}TEL ƒÓu^ ›Ò» ¾J’&lt; ¾”ÓÉ“ ›=”Æeƒ] MTƒ  e^</w:t>
        <w:softHyphen/>
        <w:t>‹” ÁŸ“¨&lt;“M'</w:t>
      </w:r>
    </w:p>
    <w:p>
      <w:pPr>
        <w:pStyle w:val="TextBody"/>
        <w:rPr>
          <w:lang w:val="es-CO"/>
        </w:rPr>
      </w:pPr>
      <w:r>
        <w:rPr>
          <w:lang w:val="es-CO"/>
        </w:rPr>
      </w:r>
    </w:p>
    <w:p>
      <w:pPr>
        <w:pStyle w:val="TextBody"/>
        <w:spacing w:lineRule="auto" w:line="240"/>
        <w:rPr>
          <w:b/>
          <w:b/>
          <w:bCs/>
          <w:sz w:val="28"/>
          <w:lang w:val="es-CO"/>
        </w:rPr>
      </w:pPr>
      <w:r>
        <w:rPr>
          <w:b/>
          <w:bCs/>
          <w:sz w:val="28"/>
          <w:lang w:val="es-CO"/>
        </w:rPr>
        <w:t xml:space="preserve">18. ¾›=.ô.Ç=.] ¾ƒ^”eþ`ƒ“ SÑ“— T&gt;’&gt;e‚` T&gt;““ </w:t>
      </w:r>
    </w:p>
    <w:p>
      <w:pPr>
        <w:pStyle w:val="TextBody"/>
        <w:spacing w:lineRule="auto" w:line="240"/>
        <w:rPr/>
      </w:pPr>
      <w:r>
        <w:rPr>
          <w:rFonts w:eastAsia="Ge'ez-1"/>
          <w:b/>
          <w:bCs/>
          <w:sz w:val="28"/>
          <w:lang w:val="es-CO"/>
        </w:rPr>
        <w:t xml:space="preserve">   </w:t>
      </w:r>
      <w:r>
        <w:rPr>
          <w:b/>
          <w:bCs/>
          <w:sz w:val="28"/>
          <w:lang w:val="es-CO"/>
        </w:rPr>
        <w:t>É`h</w:t>
      </w:r>
      <w:r>
        <w:rPr>
          <w:rFonts w:ascii="Power Geez Unicode1" w:hAnsi="Power Geez Unicode1" w:cs="Power Geez Unicode1"/>
          <w:b/>
          <w:b/>
          <w:bCs/>
          <w:sz w:val="28"/>
          <w:sz w:val="28"/>
          <w:lang w:val="es-CO"/>
        </w:rPr>
        <w:t>፣</w:t>
      </w:r>
    </w:p>
    <w:p>
      <w:pPr>
        <w:pStyle w:val="TextBody"/>
        <w:rPr/>
      </w:pPr>
      <w:r>
        <w:rPr>
          <w:rFonts w:eastAsia="Ge'ez-1"/>
          <w:lang w:val="es-CO"/>
        </w:rPr>
        <w:t xml:space="preserve">      </w:t>
      </w:r>
      <w:r>
        <w:rPr>
          <w:lang w:val="es-CO"/>
        </w:rPr>
        <w:t xml:space="preserve">18.1 ¨×„‹ uÓMU J’ uTIu` uSÅ^Ëƒ uƒ^”eþ`ƒ“ </w:t>
      </w:r>
    </w:p>
    <w:p>
      <w:pPr>
        <w:pStyle w:val="TextBody"/>
        <w:rPr>
          <w:lang w:val="es-CO"/>
        </w:rPr>
      </w:pPr>
      <w:r>
        <w:rPr>
          <w:rFonts w:eastAsia="Ge'ez-1"/>
          <w:lang w:val="es-CO"/>
        </w:rPr>
        <w:t xml:space="preserve">           </w:t>
      </w:r>
      <w:r>
        <w:rPr>
          <w:lang w:val="es-CO"/>
        </w:rPr>
        <w:t xml:space="preserve">uSÑ“— ²`ö‹ KScT^ƒ ¾T&gt;ÁÅ`Ñ&lt;ƒ” Ø[ƒ </w:t>
      </w:r>
    </w:p>
    <w:p>
      <w:pPr>
        <w:pStyle w:val="TextBody"/>
        <w:rPr>
          <w:lang w:val="es-CO"/>
        </w:rPr>
      </w:pPr>
      <w:r>
        <w:rPr>
          <w:rFonts w:eastAsia="Ge'ez-1"/>
          <w:lang w:val="es-CO"/>
        </w:rPr>
        <w:t xml:space="preserve">           </w:t>
      </w:r>
      <w:r>
        <w:rPr>
          <w:lang w:val="es-CO"/>
        </w:rPr>
        <w:t>Áu[M'</w:t>
      </w:r>
    </w:p>
    <w:p>
      <w:pPr>
        <w:pStyle w:val="TextBody"/>
        <w:rPr>
          <w:lang w:val="es-CO"/>
        </w:rPr>
      </w:pPr>
      <w:r>
        <w:rPr>
          <w:rFonts w:eastAsia="Ge'ez-1"/>
          <w:lang w:val="es-CO"/>
        </w:rPr>
        <w:t xml:space="preserve">      </w:t>
      </w:r>
      <w:r>
        <w:rPr>
          <w:lang w:val="es-CO"/>
        </w:rPr>
        <w:t xml:space="preserve">18.2  K²`ñ  MTƒ  S[ÒÑØ  ¾T&gt;Ÿ“¨’&lt;  }Óv^ƒ” </w:t>
      </w:r>
    </w:p>
    <w:p>
      <w:pPr>
        <w:pStyle w:val="TextBody"/>
        <w:rPr/>
      </w:pPr>
      <w:r>
        <w:rPr>
          <w:rFonts w:eastAsia="Ge'ez-1"/>
          <w:lang w:val="es-CO"/>
        </w:rPr>
        <w:t xml:space="preserve">            </w:t>
      </w:r>
      <w:r>
        <w:rPr>
          <w:lang w:val="es-CO"/>
        </w:rPr>
        <w:t>Ÿ¨×„‹ ¾°ÉÑƒ ûŸ?Ï ¯LT</w:t>
        <w:softHyphen/>
        <w:t xml:space="preserve">‹“ </w:t>
      </w:r>
      <w:r>
        <w:rPr/>
        <w:t>eƒ^</w:t>
      </w:r>
      <w:r>
        <w:rPr>
          <w:rFonts w:ascii="Power Geez Unicode1" w:hAnsi="Power Geez Unicode1" w:cs="Power Geez Unicode1"/>
        </w:rPr>
        <w:t>ቴ</w:t>
      </w:r>
      <w:r>
        <w:rPr/>
        <w:t>Í=</w:t>
      </w:r>
      <w:r>
        <w:rPr>
          <w:lang w:val="es-CO"/>
        </w:rPr>
        <w:softHyphen/>
        <w:t xml:space="preserve">‹ Ò` </w:t>
      </w:r>
    </w:p>
    <w:p>
      <w:pPr>
        <w:pStyle w:val="TextBody"/>
        <w:rPr/>
      </w:pPr>
      <w:r>
        <w:rPr>
          <w:rFonts w:eastAsia="Ge'ez-1"/>
          <w:lang w:val="es-CO"/>
        </w:rPr>
        <w:t xml:space="preserve">            </w:t>
      </w:r>
      <w:r>
        <w:rPr>
          <w:lang w:val="es-CO"/>
        </w:rPr>
        <w:t>›</w:t>
      </w:r>
      <w:r>
        <w:rPr>
          <w:lang w:val="es-CO"/>
        </w:rPr>
        <w:t xml:space="preserve">e}dea KSðçU ¾T&gt;Áe‹M ²`ó© </w:t>
      </w:r>
      <w:r>
        <w:rPr/>
        <w:t>eƒ^</w:t>
      </w:r>
      <w:r>
        <w:rPr>
          <w:rFonts w:ascii="Power Geez Unicode1" w:hAnsi="Power Geez Unicode1" w:cs="Power Geez Unicode1"/>
        </w:rPr>
        <w:t>ቴ</w:t>
      </w:r>
      <w:r>
        <w:rPr/>
        <w:t>Í=</w:t>
      </w:r>
      <w:r>
        <w:rPr>
          <w:lang w:val="es-CO"/>
        </w:rPr>
        <w:t xml:space="preserve">¡ </w:t>
      </w:r>
    </w:p>
    <w:p>
      <w:pPr>
        <w:pStyle w:val="TextBody"/>
        <w:rPr/>
      </w:pPr>
      <w:r>
        <w:rPr>
          <w:rFonts w:eastAsia="Ge'ez-1"/>
          <w:lang w:val="es-CO"/>
        </w:rPr>
        <w:t xml:space="preserve">            </w:t>
      </w:r>
      <w:r>
        <w:rPr>
          <w:rFonts w:ascii="Power Geez Unicode1" w:hAnsi="Power Geez Unicode1" w:cs="Power Geez Unicode1"/>
          <w:lang w:val="es-CO"/>
        </w:rPr>
        <w:t>ዕቅድ</w:t>
      </w:r>
      <w:r>
        <w:rPr>
          <w:lang w:val="es-CO"/>
        </w:rPr>
        <w:t xml:space="preserve"> </w:t>
      </w:r>
      <w:r>
        <w:rPr>
          <w:lang w:val="es-CO"/>
        </w:rPr>
        <w:t>Á²ÒÍM' ›ðéçS&lt;”U ÃŸ}LM'</w:t>
      </w:r>
    </w:p>
    <w:p>
      <w:pPr>
        <w:pStyle w:val="TextBody"/>
        <w:numPr>
          <w:ilvl w:val="1"/>
          <w:numId w:val="14"/>
        </w:numPr>
        <w:rPr/>
      </w:pPr>
      <w:r>
        <w:rPr>
          <w:lang w:val="es-CO"/>
        </w:rPr>
        <w:t xml:space="preserve">uƒ^”eþ`ƒ“ SÑ“— LÃ ¾}cT\ S”Óe© ÁMJ’&lt; É`Ï„‹” e^ uTk“Ëƒ“ uTe}vu` K¨×„‹ ûŸ?Ï ƒÓu^ ¾]f`e ÉÒõ </w:t>
      </w:r>
      <w:r>
        <w:rPr/>
        <w:t>”Ç=cÖ&lt; ÁÅ`ÒM'</w:t>
      </w:r>
    </w:p>
    <w:p>
      <w:pPr>
        <w:pStyle w:val="TextBody"/>
        <w:numPr>
          <w:ilvl w:val="1"/>
          <w:numId w:val="14"/>
        </w:numPr>
        <w:rPr/>
      </w:pPr>
      <w:r>
        <w:rPr/>
        <w:t>uƒ^”eþ`ƒ“ SÑ“— ²`õ ¾T&gt;cT\ ¨×„‹” ›pU KSÑ”vƒ ¾T&gt;Áe‹M ýaÓ^U k`ë u¾Å[Í¨&lt; }Óv^© ¾T&gt;J”uƒ” ›Óvw ÁS‰‰M'</w:t>
      </w:r>
    </w:p>
    <w:p>
      <w:pPr>
        <w:pStyle w:val="TextBody"/>
        <w:numPr>
          <w:ilvl w:val="1"/>
          <w:numId w:val="14"/>
        </w:numPr>
        <w:rPr/>
      </w:pPr>
      <w:r>
        <w:rPr/>
        <w:t>uƒ^”eþ`ƒ“  SÑ“—  ²`õ  ¨×„‹”  }ÖnT&gt;  KTÉ[Ó ¾T&gt;Áe‹M GÑ^©  ýaÓ^U  k`ë }Óv^© ÁÅ`ÒM' KûŸ?Ì ¾}TEL ƒÓu^ ¾T&gt;ÁÓ²&lt; ›c^a‹” Ã²[ÒM'</w:t>
      </w:r>
    </w:p>
    <w:p>
      <w:pPr>
        <w:pStyle w:val="TextBody"/>
        <w:rPr/>
      </w:pPr>
      <w:r>
        <w:rPr>
          <w:rFonts w:eastAsia="Ge'ez-1"/>
        </w:rPr>
        <w:t xml:space="preserve">      </w:t>
      </w:r>
      <w:r>
        <w:rPr>
          <w:lang w:val="es-CO"/>
        </w:rPr>
        <w:t xml:space="preserve">18.6 u¾Å[Í¨&lt; ¾T&gt;Ñ–&lt; ›eðéT&gt; ›"Lƒ“ K?KA‹ ›Ò`  </w:t>
      </w:r>
    </w:p>
    <w:p>
      <w:pPr>
        <w:pStyle w:val="TextBody"/>
        <w:rPr/>
      </w:pPr>
      <w:r>
        <w:rPr>
          <w:rFonts w:eastAsia="Ge'ez-1"/>
          <w:lang w:val="es-CO"/>
        </w:rPr>
        <w:t xml:space="preserve">           </w:t>
      </w:r>
      <w:r>
        <w:rPr>
          <w:lang w:val="es-CO"/>
        </w:rPr>
        <w:t xml:space="preserve">S/u?„‹ </w:t>
      </w:r>
      <w:r>
        <w:rPr/>
        <w:t xml:space="preserve">¨×„‹ uƒ^”eþ`ƒ“  SÑ“—  MTƒ LÃ </w:t>
      </w:r>
    </w:p>
    <w:p>
      <w:pPr>
        <w:pStyle w:val="TextBody"/>
        <w:rPr/>
      </w:pPr>
      <w:r>
        <w:rPr>
          <w:rFonts w:eastAsia="Ge'ez-1"/>
        </w:rPr>
        <w:t xml:space="preserve">           </w:t>
      </w:r>
      <w:r>
        <w:rPr/>
        <w:t xml:space="preserve">eKT&gt;•^†¨&lt; T&gt;“ um Ó”³u? ”Ç=ÚwÖ&lt;“ ¾›SK"Ÿƒ </w:t>
      </w:r>
    </w:p>
    <w:p>
      <w:pPr>
        <w:pStyle w:val="TextBody"/>
        <w:rPr/>
      </w:pPr>
      <w:r>
        <w:rPr>
          <w:rFonts w:eastAsia="Ge'ez-1"/>
        </w:rPr>
        <w:t xml:space="preserve">           </w:t>
      </w:r>
      <w:r>
        <w:rPr/>
        <w:t xml:space="preserve">K¨&lt;Ø  ”Ç=ÁSÖ&lt; ¾T&gt;Áe‹M ¾Ó”³u? TdÅÑ&gt;Á </w:t>
      </w:r>
    </w:p>
    <w:p>
      <w:pPr>
        <w:pStyle w:val="TextBody"/>
        <w:rPr/>
      </w:pPr>
      <w:r>
        <w:rPr>
          <w:rFonts w:eastAsia="Ge'ez-1"/>
        </w:rPr>
        <w:t xml:space="preserve">           </w:t>
      </w:r>
      <w:r>
        <w:rPr/>
        <w:t>ýaÓ^U k`ë }Óv^© ÁÅ`ÒM'</w:t>
      </w:r>
    </w:p>
    <w:p>
      <w:pPr>
        <w:pStyle w:val="TextBody"/>
        <w:ind w:left="720" w:hanging="0"/>
        <w:rPr/>
      </w:pPr>
      <w:r>
        <w:rPr/>
        <w:t xml:space="preserve">18.7   uƒ^”eþ`ƒ“ SÑ“— ²`ö‹ LÃ ¾}cT\ ¨×„‹ </w:t>
      </w:r>
    </w:p>
    <w:p>
      <w:pPr>
        <w:pStyle w:val="TextBody"/>
        <w:ind w:left="720" w:hanging="0"/>
        <w:rPr/>
      </w:pPr>
      <w:r>
        <w:rPr>
          <w:rFonts w:eastAsia="Ge'ez-1"/>
        </w:rPr>
        <w:t xml:space="preserve">       </w:t>
      </w:r>
      <w:r>
        <w:rPr/>
        <w:t xml:space="preserve">uðnÅ˜’ƒ ¾}Å^Ì sT&gt; ¾Ñu= U”ß </w:t>
      </w:r>
    </w:p>
    <w:p>
      <w:pPr>
        <w:pStyle w:val="TextBody"/>
        <w:ind w:left="720" w:hanging="0"/>
        <w:rPr/>
      </w:pPr>
      <w:r>
        <w:rPr>
          <w:rFonts w:eastAsia="Ge'ez-1"/>
        </w:rPr>
        <w:t xml:space="preserve">       </w:t>
      </w:r>
      <w:r>
        <w:rPr/>
        <w:t xml:space="preserve">¾T&gt;ðØ\uƒ” G&lt;’@ ÁS‰‰M' ¾S&lt;Á ÉÒõ </w:t>
      </w:r>
    </w:p>
    <w:p>
      <w:pPr>
        <w:pStyle w:val="TextBody"/>
        <w:ind w:left="720" w:hanging="0"/>
        <w:rPr/>
      </w:pPr>
      <w:r>
        <w:rPr>
          <w:rFonts w:eastAsia="Ge'ez-1"/>
        </w:rPr>
        <w:t xml:space="preserve">      </w:t>
      </w:r>
      <w:r>
        <w:rPr/>
        <w:t>ÁÅ`ÒM' S[Í ¾T&gt;ÁÑ–&lt;uƒ” eMƒ ÃkÃdM'</w:t>
      </w:r>
    </w:p>
    <w:p>
      <w:pPr>
        <w:pStyle w:val="TextBody"/>
        <w:numPr>
          <w:ilvl w:val="1"/>
          <w:numId w:val="27"/>
        </w:numPr>
        <w:rPr/>
      </w:pPr>
      <w:r>
        <w:rPr/>
        <w:t>uƒ^”eþ`ƒ“ SÑ“— MTƒ ²`õ u¾Å[Í¨&lt; ¾T&gt;Ÿ“¨’&lt; ª“ ª“ }Óv^ƒ”  Ÿ¨×„‹  ¾°ÉÑƒ  ûŸ?Ï  Ò`  uTªGÉ  ²`ó© eƒ^</w:t>
      </w:r>
      <w:r>
        <w:rPr>
          <w:rFonts w:ascii="Power Geez Unicode1" w:hAnsi="Power Geez Unicode1" w:cs="Power Geez Unicode1"/>
        </w:rPr>
        <w:t>ቴ</w:t>
      </w:r>
      <w:r>
        <w:rPr/>
        <w:t>Í=¡ ýL” Á²ÒÍM' ›ðéçS&lt;”U ÃŸ}LM'</w:t>
      </w:r>
    </w:p>
    <w:p>
      <w:pPr>
        <w:pStyle w:val="TextBody"/>
        <w:numPr>
          <w:ilvl w:val="1"/>
          <w:numId w:val="27"/>
        </w:numPr>
        <w:rPr/>
      </w:pPr>
      <w:r>
        <w:rPr/>
        <w:t>ûŸ?Ì uƒ^”eþ`ƒ“ SÑ“— ²`õ ÁK¨&lt;” ›ðéçU ¾T&gt;ÁdÃ ]þ`ƒ KT&gt;SKŸ}¨&lt; ›"M Ák`vM'</w:t>
      </w:r>
    </w:p>
    <w:p>
      <w:pPr>
        <w:pStyle w:val="TextBody"/>
        <w:rPr/>
      </w:pPr>
      <w:r>
        <w:rPr>
          <w:rFonts w:eastAsia="Ge'ez-1"/>
        </w:rPr>
        <w:t xml:space="preserve">      </w:t>
      </w:r>
      <w:r>
        <w:rPr/>
        <w:t xml:space="preserve">18.10 KûŸ?Ì ƒÓu^ ›Ò» ¾J’&lt; K?KA‹ }Óv^ƒ”U </w:t>
      </w:r>
    </w:p>
    <w:p>
      <w:pPr>
        <w:pStyle w:val="TextBody"/>
        <w:rPr/>
      </w:pPr>
      <w:r>
        <w:rPr>
          <w:rFonts w:eastAsia="Ge'ez-1"/>
        </w:rPr>
        <w:t xml:space="preserve">            </w:t>
      </w:r>
      <w:r>
        <w:rPr/>
        <w:t>ÁŸ“¨&lt;“M'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lang w:val="es-CO"/>
        </w:rPr>
      </w:pPr>
      <w:r>
        <w:rPr>
          <w:b/>
          <w:bCs/>
          <w:sz w:val="28"/>
          <w:lang w:val="es-CO"/>
        </w:rPr>
        <w:t>19. ¾›=ôÇ=] ›pU Ó”v T&gt;’&gt;e‚` T&gt;““ É`h'</w:t>
      </w:r>
    </w:p>
    <w:p>
      <w:pPr>
        <w:pStyle w:val="TextBody"/>
        <w:numPr>
          <w:ilvl w:val="1"/>
          <w:numId w:val="23"/>
        </w:numPr>
        <w:rPr/>
      </w:pPr>
      <w:r>
        <w:rPr>
          <w:rFonts w:eastAsia="Ge'ez-1"/>
          <w:lang w:val="es-CO"/>
        </w:rPr>
        <w:t xml:space="preserve"> </w:t>
      </w:r>
      <w:r>
        <w:rPr>
          <w:lang w:val="es-CO"/>
        </w:rPr>
        <w:t xml:space="preserve">¨×„‹ uGÑ]~ ¨&lt;eØ uT&gt;"H@Æ ýaÓ^V‹ uÓ”v` kÅUƒ’ƒ ”Ç=d}ñ  ¾¨×„‹”“  ¾vKÉ`h  ›"Lƒ”  Ó”³u? ÁdÉÒM' ¾›SK"Ÿƒ K¨&lt;Ø KTU×ƒ ¾T&gt;Áe‹K&lt; ›Ñ^© ýaÓ^V‹”  </w:t>
      </w:r>
      <w:r>
        <w:rPr/>
        <w:t>Á"H&gt;ÇM'</w:t>
      </w:r>
    </w:p>
    <w:p>
      <w:pPr>
        <w:pStyle w:val="TextBody"/>
        <w:numPr>
          <w:ilvl w:val="1"/>
          <w:numId w:val="23"/>
        </w:numPr>
        <w:rPr/>
      </w:pPr>
      <w:r>
        <w:rPr>
          <w:rFonts w:eastAsia="Ge'ez-1"/>
        </w:rPr>
        <w:t xml:space="preserve"> </w:t>
      </w:r>
      <w:r>
        <w:rPr/>
        <w:t xml:space="preserve">¨×„‹ uGÑ]~ ¾MTƒ ýaÓ^V‹ }dò“ }ÖnT&gt; ”Ç=J’&lt; </w:t>
      </w:r>
      <w:r>
        <w:rPr>
          <w:lang w:val="es-CO"/>
        </w:rPr>
        <w:t xml:space="preserve">¾T&gt;Áe‹M  ]f`e  ŸGÑ^©“  ›KT›kó© U”à‹  Vu=LÃ´ ÁÅ`ÒM'  ›ÖnkS&lt;”  KSŸ}M“  k×Ã’~”  KT[ÒÑØ </w:t>
      </w:r>
      <w:r>
        <w:rPr/>
        <w:t>¾T&gt;Áe‹M e`¯ƒ Ã²[ÒM'</w:t>
      </w:r>
    </w:p>
    <w:p>
      <w:pPr>
        <w:pStyle w:val="TextBody"/>
        <w:ind w:left="675" w:hanging="0"/>
        <w:rPr/>
      </w:pPr>
      <w:r>
        <w:rPr/>
        <w:t xml:space="preserve">19.3. ¨×„‹ u}KÁ¿ ²`ö‹ wl }dò“  }ÖnT&gt; </w:t>
      </w:r>
    </w:p>
    <w:p>
      <w:pPr>
        <w:pStyle w:val="TextBody"/>
        <w:ind w:left="675" w:hanging="0"/>
        <w:rPr/>
      </w:pPr>
      <w:r>
        <w:rPr>
          <w:rFonts w:eastAsia="Ge'ez-1"/>
        </w:rPr>
        <w:t xml:space="preserve">     </w:t>
      </w:r>
      <w:r>
        <w:rPr/>
        <w:t>”</w:t>
      </w:r>
      <w:r>
        <w:rPr/>
        <w:t xml:space="preserve">Ç=J’&lt; ¾T&gt;Áe‹M GÑ^© ¾¨×„‹ ›pU Ó”v </w:t>
      </w:r>
    </w:p>
    <w:p>
      <w:pPr>
        <w:pStyle w:val="TextBody"/>
        <w:ind w:left="675" w:hanging="0"/>
        <w:rPr/>
      </w:pPr>
      <w:r>
        <w:rPr>
          <w:rFonts w:eastAsia="Ge'ez-1"/>
        </w:rPr>
        <w:t xml:space="preserve">     </w:t>
      </w:r>
      <w:r>
        <w:rPr/>
        <w:t xml:space="preserve">ýaÓ^U k`ë }Óv^© ÁÅ`ÒM' ›ðéçS&lt;” </w:t>
      </w:r>
    </w:p>
    <w:p>
      <w:pPr>
        <w:pStyle w:val="TextBody"/>
        <w:ind w:left="675" w:hanging="0"/>
        <w:rPr/>
      </w:pPr>
      <w:r>
        <w:rPr>
          <w:rFonts w:eastAsia="Ge'ez-1"/>
        </w:rPr>
        <w:t xml:space="preserve">     </w:t>
      </w:r>
      <w:r>
        <w:rPr/>
        <w:t>ÃŸ}LM' KûŸ?Ì ¾}TEL ƒÓu^ ›Ò» ¾J’&lt; K?KA‹</w:t>
      </w:r>
    </w:p>
    <w:p>
      <w:pPr>
        <w:pStyle w:val="TextBody"/>
        <w:ind w:left="675" w:hanging="0"/>
        <w:rPr/>
      </w:pPr>
      <w:r>
        <w:rPr>
          <w:rFonts w:eastAsia="Ge'ez-1"/>
        </w:rPr>
        <w:t xml:space="preserve">     </w:t>
      </w:r>
      <w:r>
        <w:rPr/>
        <w:t>¾›pU Ó”v e^</w:t>
        <w:softHyphen/>
        <w:t>‹” Ãc^M'</w:t>
      </w:r>
    </w:p>
    <w:p>
      <w:pPr>
        <w:pStyle w:val="TextBody"/>
        <w:ind w:left="675" w:hanging="0"/>
        <w:rPr/>
      </w:pPr>
      <w:r>
        <w:rPr/>
        <w:t xml:space="preserve">19.4. uôÈ^M  c=y=M  c`y=e  ¨&lt;eØ  ¨×„‹”  }dò“ </w:t>
      </w:r>
    </w:p>
    <w:p>
      <w:pPr>
        <w:pStyle w:val="TextBody"/>
        <w:ind w:left="675" w:hanging="0"/>
        <w:rPr/>
      </w:pPr>
      <w:r>
        <w:rPr>
          <w:rFonts w:eastAsia="Ge'ez-1"/>
        </w:rPr>
        <w:t xml:space="preserve">    </w:t>
      </w:r>
      <w:r>
        <w:rPr/>
        <w:t xml:space="preserve">}ÖnT&gt; ¾T&gt;ÁÅ`Ó ¾}TEL ¾c¨&lt; Gwƒ ›S^` e`¯ƒ </w:t>
      </w:r>
    </w:p>
    <w:p>
      <w:pPr>
        <w:pStyle w:val="TextBody"/>
        <w:ind w:left="675" w:hanging="0"/>
        <w:rPr/>
      </w:pPr>
      <w:r>
        <w:rPr>
          <w:rFonts w:eastAsia="Ge'ez-1"/>
        </w:rPr>
        <w:t xml:space="preserve">    </w:t>
      </w:r>
      <w:r>
        <w:rPr/>
        <w:t>S²`Ò~”“ u}Óv` LÃ SªK&lt;” Á[ÒÓ×M'</w:t>
      </w:r>
    </w:p>
    <w:p>
      <w:pPr>
        <w:pStyle w:val="TextBody"/>
        <w:ind w:left="675" w:hanging="0"/>
        <w:rPr/>
      </w:pPr>
      <w:r>
        <w:rPr/>
        <w:t xml:space="preserve">19.5. ¨×„‹” wl }dò“ }ÖnT&gt; KTÉ[Ó ¾T&gt;Áe‹M </w:t>
      </w:r>
    </w:p>
    <w:p>
      <w:pPr>
        <w:pStyle w:val="TextBody"/>
        <w:ind w:left="675" w:hanging="0"/>
        <w:rPr/>
      </w:pPr>
      <w:r>
        <w:rPr>
          <w:rFonts w:eastAsia="Ge'ez-1"/>
        </w:rPr>
        <w:t xml:space="preserve">     </w:t>
      </w:r>
      <w:r>
        <w:rPr/>
        <w:t>¾›=”ö`T@i” ¢T&gt;’&gt;Ÿ?i” ‚¡’&gt;</w:t>
        <w:softHyphen/>
        <w:t xml:space="preserve">KAÍ= Y`¯ƒ </w:t>
      </w:r>
    </w:p>
    <w:p>
      <w:pPr>
        <w:pStyle w:val="TextBody"/>
        <w:ind w:left="675" w:hanging="0"/>
        <w:rPr/>
      </w:pPr>
      <w:r>
        <w:rPr>
          <w:rFonts w:eastAsia="Ge'ez-1"/>
        </w:rPr>
        <w:t xml:space="preserve">     </w:t>
      </w:r>
      <w:r>
        <w:rPr/>
        <w:t>¾T&gt;²[Òuƒ”“ ¾T&gt;Ö“Ÿ`uƒ” G&lt;’@ ÁS‰‰M'</w:t>
      </w:r>
    </w:p>
    <w:p>
      <w:pPr>
        <w:pStyle w:val="TextBody"/>
        <w:ind w:left="675" w:hanging="0"/>
        <w:rPr/>
      </w:pPr>
      <w:r>
        <w:rPr/>
        <w:t xml:space="preserve">19.6.  u}KÁ¿  ¾MTƒ  ²`ö‹  u¾Å[Í¨&lt;  ¾T&gt;Ÿ“¨’&lt; </w:t>
      </w:r>
    </w:p>
    <w:p>
      <w:pPr>
        <w:pStyle w:val="TextBody"/>
        <w:ind w:left="675" w:hanging="0"/>
        <w:rPr/>
      </w:pPr>
      <w:r>
        <w:rPr>
          <w:rFonts w:eastAsia="Ge'ez-1"/>
        </w:rPr>
        <w:t xml:space="preserve">      </w:t>
      </w:r>
      <w:r>
        <w:rPr/>
        <w:t xml:space="preserve">¾›pU  Ó”v }Óv^ƒ” ŸûŸ?Ì eƒ^‚Í= Ò` </w:t>
      </w:r>
    </w:p>
    <w:p>
      <w:pPr>
        <w:pStyle w:val="TextBody"/>
        <w:ind w:left="675" w:hanging="0"/>
        <w:rPr/>
      </w:pPr>
      <w:r>
        <w:rPr>
          <w:rFonts w:eastAsia="Ge'ez-1"/>
        </w:rPr>
        <w:t xml:space="preserve">     </w:t>
      </w:r>
      <w:r>
        <w:rPr/>
        <w:t>›</w:t>
      </w:r>
      <w:r>
        <w:rPr/>
        <w:t xml:space="preserve">k“Ï„ KS}Óu` ¾T&gt;Áe‹M GÑ` ›kõ eƒ^‚Í=¡ </w:t>
      </w:r>
    </w:p>
    <w:p>
      <w:pPr>
        <w:pStyle w:val="TextBody"/>
        <w:ind w:left="675" w:hanging="0"/>
        <w:rPr/>
      </w:pPr>
      <w:r>
        <w:rPr>
          <w:rFonts w:eastAsia="Ge'ez-1"/>
        </w:rPr>
        <w:t xml:space="preserve">     </w:t>
      </w:r>
      <w:r>
        <w:rPr/>
        <w:t>ýL” Á²ÒÍM' ›ðéçS&lt;” ÃŸ}LM'</w:t>
      </w:r>
    </w:p>
    <w:p>
      <w:pPr>
        <w:pStyle w:val="TextBody"/>
        <w:ind w:left="675" w:hanging="0"/>
        <w:rPr/>
      </w:pPr>
      <w:r>
        <w:rPr/>
        <w:t xml:space="preserve">19.7. uGÑ]~  uT&gt;"H@Æ  ¾›pU Ó”v ýaÓ^V‹ ¾¨×„‹ </w:t>
      </w:r>
    </w:p>
    <w:p>
      <w:pPr>
        <w:pStyle w:val="TextBody"/>
        <w:ind w:left="675" w:hanging="0"/>
        <w:rPr/>
      </w:pPr>
      <w:r>
        <w:rPr>
          <w:rFonts w:eastAsia="Ge'ez-1"/>
        </w:rPr>
        <w:t xml:space="preserve">     </w:t>
      </w:r>
      <w:r>
        <w:rPr/>
        <w:t xml:space="preserve">}dƒö“ }ÖnT&gt;’ƒ u}Óv` LÃ SªK&lt;” KT[ÒÑØ </w:t>
      </w:r>
    </w:p>
    <w:p>
      <w:pPr>
        <w:pStyle w:val="TextBody"/>
        <w:ind w:left="675" w:hanging="0"/>
        <w:rPr/>
      </w:pPr>
      <w:r>
        <w:rPr>
          <w:rFonts w:eastAsia="Ge'ez-1"/>
        </w:rPr>
        <w:t xml:space="preserve">     </w:t>
      </w:r>
      <w:r>
        <w:rPr/>
        <w:t xml:space="preserve">¾T&gt;Áe‹K&lt;  Ø“„‹” Á"H&gt;ÇM' p˜„‹” ÁÅ`ÒM' GÑ` </w:t>
      </w:r>
    </w:p>
    <w:p>
      <w:pPr>
        <w:pStyle w:val="TextBody"/>
        <w:ind w:left="675" w:hanging="0"/>
        <w:rPr/>
      </w:pPr>
      <w:r>
        <w:rPr>
          <w:rFonts w:eastAsia="Ge'ez-1"/>
        </w:rPr>
        <w:t xml:space="preserve">     </w:t>
      </w:r>
      <w:r>
        <w:rPr/>
        <w:t>›</w:t>
      </w:r>
      <w:r>
        <w:rPr/>
        <w:t>kõ ¾S[Í Y`¯ƒ ÁÅ^ÍM'</w:t>
      </w:r>
    </w:p>
    <w:p>
      <w:pPr>
        <w:pStyle w:val="TextBody"/>
        <w:ind w:left="675" w:hanging="0"/>
        <w:rPr/>
      </w:pPr>
      <w:r>
        <w:rPr/>
        <w:t>19.8. ¾›Ñ`  ›kñ  ¾›pU  Ó”v eƒ^‚Í= ŸûŸ?Ì Ã²ƒ</w:t>
      </w:r>
    </w:p>
    <w:p>
      <w:pPr>
        <w:pStyle w:val="TextBody"/>
        <w:ind w:left="675" w:hanging="0"/>
        <w:rPr/>
      </w:pPr>
      <w:r>
        <w:rPr>
          <w:rFonts w:eastAsia="Ge'ez-1"/>
        </w:rPr>
        <w:t xml:space="preserve">    </w:t>
      </w:r>
      <w:r>
        <w:rPr/>
        <w:t xml:space="preserve">Ò` }dea SðçS&lt;” Á[ÒÓ×M' ÃŸ}LM' </w:t>
      </w:r>
    </w:p>
    <w:p>
      <w:pPr>
        <w:pStyle w:val="TextBody"/>
        <w:ind w:left="675" w:hanging="0"/>
        <w:rPr/>
      </w:pPr>
      <w:r>
        <w:rPr/>
        <w:t xml:space="preserve">19.9. u›pU  Ó”v  ²`õ  ¾}cT\  vKÉ`h  ›"Lƒ” </w:t>
      </w:r>
    </w:p>
    <w:p>
      <w:pPr>
        <w:pStyle w:val="TextBody"/>
        <w:ind w:left="675" w:hanging="0"/>
        <w:rPr/>
      </w:pPr>
      <w:r>
        <w:rPr>
          <w:rFonts w:eastAsia="Ge'ez-1"/>
        </w:rPr>
        <w:t xml:space="preserve">     </w:t>
      </w:r>
      <w:r>
        <w:rPr/>
        <w:t xml:space="preserve">uTk“Ëƒ“ uTe}vu`  ¾ûŸ?Ì”  ƒÓu^  u]f`e  </w:t>
      </w:r>
    </w:p>
    <w:p>
      <w:pPr>
        <w:pStyle w:val="TextBody"/>
        <w:ind w:left="675" w:hanging="0"/>
        <w:rPr/>
      </w:pPr>
      <w:r>
        <w:rPr>
          <w:rFonts w:eastAsia="Ge'ez-1"/>
        </w:rPr>
        <w:t xml:space="preserve">     </w:t>
      </w:r>
      <w:r>
        <w:rPr/>
        <w:t>”</w:t>
      </w:r>
      <w:r>
        <w:rPr/>
        <w:t>Ç=ÅÓñ G&lt;’@</w:t>
        <w:softHyphen/>
        <w:t>‹”  ÁS‰‰M'</w:t>
      </w:r>
    </w:p>
    <w:p>
      <w:pPr>
        <w:pStyle w:val="TextBody"/>
        <w:ind w:left="675" w:hanging="0"/>
        <w:rPr/>
      </w:pPr>
      <w:r>
        <w:rPr/>
        <w:t xml:space="preserve">19.10. ¾¨×„‹”“ ¨×ƒ }¢` }sTƒ” ›pU ŸSÑ”vƒ </w:t>
      </w:r>
    </w:p>
    <w:p>
      <w:pPr>
        <w:pStyle w:val="TextBody"/>
        <w:ind w:left="675" w:hanging="0"/>
        <w:rPr/>
      </w:pPr>
      <w:r>
        <w:rPr>
          <w:rFonts w:eastAsia="Ge'ez-1"/>
        </w:rPr>
        <w:t xml:space="preserve">      </w:t>
      </w:r>
      <w:r>
        <w:rPr/>
        <w:t>›</w:t>
      </w:r>
      <w:r>
        <w:rPr/>
        <w:t>"DÁ ¾ûŸ?Ì” ›}Ñvu`“ ÁeÑ–¨&lt;” ¨&lt;Ö?ƒ u¾Ñ&gt;²?¨&lt;</w:t>
      </w:r>
    </w:p>
    <w:p>
      <w:pPr>
        <w:pStyle w:val="TextBody"/>
        <w:ind w:left="675" w:hanging="0"/>
        <w:rPr/>
      </w:pPr>
      <w:r>
        <w:rPr>
          <w:rFonts w:eastAsia="Ge'ez-1"/>
        </w:rPr>
        <w:t xml:space="preserve">      </w:t>
      </w:r>
      <w:r>
        <w:rPr/>
        <w:t xml:space="preserve">¾}Ÿ}K“ ¾ÑSÑS KT&gt;SKŸ}¨&lt; ›"M  ]þ`ƒ </w:t>
      </w:r>
    </w:p>
    <w:p>
      <w:pPr>
        <w:pStyle w:val="TextBody"/>
        <w:ind w:left="675" w:hanging="0"/>
        <w:rPr/>
      </w:pPr>
      <w:r>
        <w:rPr>
          <w:rFonts w:eastAsia="Ge'ez-1"/>
        </w:rPr>
        <w:t xml:space="preserve">      </w:t>
      </w:r>
      <w:r>
        <w:rPr/>
        <w:t>Ák`vM'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lang w:val="es-CO"/>
        </w:rPr>
      </w:pPr>
      <w:r>
        <w:rPr>
          <w:b/>
          <w:bCs/>
          <w:sz w:val="28"/>
          <w:lang w:val="es-CO"/>
        </w:rPr>
        <w:t>20. ¾›=.ô.Ç=.] T°É”“ ›=’`Í= T&gt;’&gt;e‚` T&gt;““ É`h'</w:t>
      </w:r>
    </w:p>
    <w:p>
      <w:pPr>
        <w:pStyle w:val="TextBody"/>
        <w:numPr>
          <w:ilvl w:val="1"/>
          <w:numId w:val="36"/>
        </w:numPr>
        <w:rPr>
          <w:lang w:val="es-CO"/>
        </w:rPr>
      </w:pPr>
      <w:r>
        <w:rPr>
          <w:lang w:val="es-CO"/>
        </w:rPr>
        <w:t>uGÑ]~ ¾T°É”“ ›=’`Í= MTƒ” KTeóóƒ uT&gt;Å[Ñ¨&lt; H&gt;Åƒ ¨×„‹ }dò“ }ÖnT&gt; ”Ç=J’&lt; ŸT&gt;SKŸ†¨&lt; ›"Lƒ Ò` up”Ïƒ Ãc^M'</w:t>
      </w:r>
    </w:p>
    <w:p>
      <w:pPr>
        <w:pStyle w:val="TextBody"/>
        <w:numPr>
          <w:ilvl w:val="1"/>
          <w:numId w:val="36"/>
        </w:numPr>
        <w:rPr>
          <w:lang w:val="es-CO"/>
        </w:rPr>
      </w:pPr>
      <w:r>
        <w:rPr>
          <w:lang w:val="es-CO"/>
        </w:rPr>
        <w:t>¾¨×„‹” ›=¢•T&gt;Á© ‹Ó`  ŸTnKM ›"DÁ ¨×„‹ uT°É”“ ›=’`Í= MTƒ ²`õ KScT^ƒ ”Ç=‹K&lt; ›Óvw’ƒ ÁL†¨&lt; S[Í</w:t>
        <w:softHyphen/>
        <w:t>‹  ”Ç=cueu&lt;' ”Ç=Å^Ì“ K}ÖnT&gt; ¨×„‹ ”Ç=Å`c&lt; ÁÅ`ÒM'</w:t>
      </w:r>
    </w:p>
    <w:p>
      <w:pPr>
        <w:pStyle w:val="TextBody"/>
        <w:numPr>
          <w:ilvl w:val="1"/>
          <w:numId w:val="36"/>
        </w:numPr>
        <w:rPr>
          <w:lang w:val="es-CO"/>
        </w:rPr>
      </w:pPr>
      <w:r>
        <w:rPr>
          <w:lang w:val="es-CO"/>
        </w:rPr>
        <w:t>¨×„‹ u›’e}— T°É”  MTƒ ²`õ ”Ç=cT\ U‡ G&lt;’@</w:t>
        <w:softHyphen/>
        <w:t xml:space="preserve">‹” uSõÖ` ¾›pU Ó”v ÉÒõ ÁÅ`ÒM' </w:t>
      </w:r>
    </w:p>
    <w:p>
      <w:pPr>
        <w:pStyle w:val="TextBody"/>
        <w:numPr>
          <w:ilvl w:val="1"/>
          <w:numId w:val="36"/>
        </w:numPr>
        <w:rPr>
          <w:lang w:val="es-CO"/>
        </w:rPr>
      </w:pPr>
      <w:r>
        <w:rPr>
          <w:lang w:val="es-CO"/>
        </w:rPr>
        <w:t>uTIu`U J’ uÓM uT°É”  MTƒ LÃ KT&gt;cT\ ¨×„‹ ðnÉ Ãc×M'</w:t>
      </w:r>
    </w:p>
    <w:p>
      <w:pPr>
        <w:pStyle w:val="TextBody"/>
        <w:numPr>
          <w:ilvl w:val="1"/>
          <w:numId w:val="36"/>
        </w:numPr>
        <w:rPr>
          <w:lang w:val="es-CO"/>
        </w:rPr>
      </w:pPr>
      <w:r>
        <w:rPr>
          <w:lang w:val="es-CO"/>
        </w:rPr>
        <w:t>uT°É”“ ›=’`Í= ²`õ ¾¨×„‹” ¾e^ eU]ƒ KTdÅÓ“ ›=¢•T&gt;Á© wn†¨&lt;” KT[ÒÑØ ¾T&gt;Áe‹K&lt; ¾e^ °ÉM TeóòÁ ýaÓ^V‹” Á"H&gt;ÇM'</w:t>
      </w:r>
    </w:p>
    <w:p>
      <w:pPr>
        <w:pStyle w:val="TextBody"/>
        <w:numPr>
          <w:ilvl w:val="1"/>
          <w:numId w:val="36"/>
        </w:numPr>
        <w:rPr/>
      </w:pPr>
      <w:r>
        <w:rPr>
          <w:lang w:val="es-CO"/>
        </w:rPr>
        <w:t xml:space="preserve">¾¨×„‹” ¾ÉÑƒ ûŸ?Ï ŸT°É”“ ›=’`Í= MTƒ Ò` ›e}dea KSðçU ¾T&gt;Áe‹M </w:t>
      </w:r>
      <w:r>
        <w:rPr/>
        <w:t>eƒ^</w:t>
      </w:r>
      <w:r>
        <w:rPr>
          <w:rFonts w:ascii="Power Geez Unicode1" w:hAnsi="Power Geez Unicode1" w:cs="Power Geez Unicode1"/>
        </w:rPr>
        <w:t>ቴ</w:t>
      </w:r>
      <w:r>
        <w:rPr/>
        <w:t>Í=</w:t>
      </w:r>
      <w:r>
        <w:rPr>
          <w:lang w:val="es-CO"/>
        </w:rPr>
        <w:t xml:space="preserve">¡  </w:t>
      </w:r>
      <w:r>
        <w:rPr>
          <w:rFonts w:ascii="Power Geez Unicode1" w:hAnsi="Power Geez Unicode1" w:cs="Power Geez Unicode1"/>
          <w:lang w:val="es-CO"/>
        </w:rPr>
        <w:t>ዕቅድ</w:t>
      </w:r>
      <w:r>
        <w:rPr>
          <w:lang w:val="es-CO"/>
        </w:rPr>
        <w:t xml:space="preserve"> </w:t>
      </w:r>
      <w:r>
        <w:rPr>
          <w:lang w:val="es-CO"/>
        </w:rPr>
        <w:t>Á²ÒÍM' u¾Å[Í¨&lt; ¾T&gt;•[¨&lt;” ›ðéçU“ ÁeÑ–¨&lt;” ¨&lt;Ö?ƒ  uSŸ}M“ uSÑUÑU KT&gt;SKŸ}¨&lt; ›"M ]þ`ƒ Ák`vM'</w:t>
      </w:r>
    </w:p>
    <w:p>
      <w:pPr>
        <w:pStyle w:val="TextBody"/>
        <w:numPr>
          <w:ilvl w:val="1"/>
          <w:numId w:val="36"/>
        </w:numPr>
        <w:rPr>
          <w:lang w:val="es-CO"/>
        </w:rPr>
      </w:pPr>
      <w:r>
        <w:rPr>
          <w:lang w:val="es-CO"/>
        </w:rPr>
        <w:t>¾¨×„‹” ¾°ÉÑƒ ûŸ?Ï ŸT°É”“ ›=’`Í= ²`õ MTƒ Ò` uTe}dc` ¨×„‹” }ÖnT&gt; KTÉ[Ó ¾T&gt;Áe‹K&lt; K?KA‹”U }Óv^ƒ ÁŸ“¨&lt;“M'</w:t>
      </w:r>
    </w:p>
    <w:p>
      <w:pPr>
        <w:pStyle w:val="TextBody"/>
        <w:rPr>
          <w:lang w:val="es-CO"/>
        </w:rPr>
      </w:pPr>
      <w:r>
        <w:rPr>
          <w:lang w:val="es-CO"/>
        </w:rPr>
      </w:r>
    </w:p>
    <w:p>
      <w:pPr>
        <w:pStyle w:val="TextBody"/>
        <w:rPr>
          <w:b/>
          <w:b/>
          <w:bCs/>
          <w:sz w:val="28"/>
          <w:u w:val="thick"/>
          <w:lang w:val="es-CO"/>
        </w:rPr>
      </w:pPr>
      <w:r>
        <w:rPr>
          <w:b/>
          <w:bCs/>
          <w:sz w:val="28"/>
          <w:lang w:val="es-CO"/>
        </w:rPr>
        <w:t>21. ¾ôÈ^M Ñ&lt;ÇÄ‹  T&gt;’&gt;e‚` T&gt;““ É`h</w:t>
      </w:r>
    </w:p>
    <w:p>
      <w:pPr>
        <w:pStyle w:val="TextBody"/>
        <w:numPr>
          <w:ilvl w:val="1"/>
          <w:numId w:val="18"/>
        </w:numPr>
        <w:rPr/>
      </w:pPr>
      <w:r>
        <w:rPr>
          <w:lang w:val="es-CO"/>
        </w:rPr>
        <w:t>uSL GÑ]~ cLU” KTeð”“ Óßƒ” KTe¨ÑÉ uT&gt;’Åñ eƒ^‚Í=</w:t>
        <w:softHyphen/>
        <w:t>‹“ uT&gt;"H@Æ ý`Ó^V‹  ¨&lt;eØ ¨×„‹ ª’— }ª“Ã ¾T&gt;J’&lt;uƒ”“ ŸS”Óeƒ Ò` }vw[¨&lt; ¾T&gt;c\uƒ” eMƒ uSk¾e u¾Å[Í¨&lt; }Óv^© ”Ç=J” ÁÅ`ÒM'</w:t>
      </w:r>
    </w:p>
    <w:p>
      <w:pPr>
        <w:pStyle w:val="TextBody"/>
        <w:numPr>
          <w:ilvl w:val="1"/>
          <w:numId w:val="18"/>
        </w:numPr>
        <w:rPr>
          <w:lang w:val="es-CO"/>
        </w:rPr>
      </w:pPr>
      <w:r>
        <w:rPr>
          <w:lang w:val="es-CO"/>
        </w:rPr>
        <w:t>uÇÑ&gt; ¡MKA‹ ¨&lt;eØ ¾T&gt;Ñ–&lt; ¨×„‹ ¾MTƒ' ¾cLU' ¾SM"U ›e}ÇÅ`“  ¾Ç=V¡^c= e`¯ƒ Ó”v GÃM“ vKu?ƒ ”Ç=J’&lt; u’²=I ¡MKA‹ uT&gt;"H@Æ ýaÓ^V‹ ¨&lt;eØU }dò“ }ÖnT&gt; ”Ç=J’&lt; ÁÅ`ÒM'</w:t>
      </w:r>
    </w:p>
    <w:p>
      <w:pPr>
        <w:pStyle w:val="TextBody"/>
        <w:numPr>
          <w:ilvl w:val="1"/>
          <w:numId w:val="18"/>
        </w:numPr>
        <w:rPr>
          <w:lang w:val="es-CO"/>
        </w:rPr>
      </w:pPr>
      <w:r>
        <w:rPr>
          <w:lang w:val="es-CO"/>
        </w:rPr>
        <w:t>uÇÑ&gt; ¡MKA‹ ¾T&gt;Ñ–&lt; ¨×„‹” ¾SðçU ›pU KTÑAMuƒ ¾T&gt;Áe‹K&lt; ¾eMÖ“' ¾›c^`“ ¾›Å[ÍËƒ eM„‹”  uTØ“ƒ u¾Å[Í¨&lt; }Óv^© ”Ç=J’&lt; ÁÅ`ÒM'</w:t>
      </w:r>
    </w:p>
    <w:p>
      <w:pPr>
        <w:pStyle w:val="TextBody"/>
        <w:numPr>
          <w:ilvl w:val="1"/>
          <w:numId w:val="18"/>
        </w:numPr>
        <w:rPr>
          <w:lang w:val="es-CO"/>
        </w:rPr>
      </w:pPr>
      <w:r>
        <w:rPr>
          <w:lang w:val="es-CO"/>
        </w:rPr>
        <w:t>uÇÑ&gt; ¡MKA‹ KT&gt;"H@Æ ¨×ƒ }¢` ýaÓ^V‹ ƒÓu^ ¾T&gt;¨&lt;M ]f`e Vu=LÃ´ ÁÅ`ÒM' ›ÖnkS&lt;” ÃŸ}LM' k×Ã’~”U Á[ÒÓ×M'</w:t>
      </w:r>
    </w:p>
    <w:p>
      <w:pPr>
        <w:pStyle w:val="TextBody"/>
        <w:numPr>
          <w:ilvl w:val="1"/>
          <w:numId w:val="18"/>
        </w:numPr>
        <w:rPr>
          <w:lang w:val="es-CO"/>
        </w:rPr>
      </w:pPr>
      <w:r>
        <w:rPr>
          <w:lang w:val="es-CO"/>
        </w:rPr>
        <w:t>uÇÑ&gt; ¡MKA‹ ¾T&gt;Ñ–&lt; ¨×„‹ uS[Ö&lt;ƒ QÒ© ¯LT ²&lt;]Á uTIu` ¾}Å^Ì K^d†¨&lt;“ K¾¡MK&lt; Q´x‹ }dƒö“ }ÖnT&gt;’ƒ S[ÒÑØ Ó”v` kÅU }ª“Ã ”Ç=J’&lt; ¾›pU Ó”v ÉÒõ Ãc×M'</w:t>
      </w:r>
    </w:p>
    <w:p>
      <w:pPr>
        <w:pStyle w:val="TextBody"/>
        <w:numPr>
          <w:ilvl w:val="1"/>
          <w:numId w:val="18"/>
        </w:numPr>
        <w:rPr>
          <w:lang w:val="es-CO"/>
        </w:rPr>
      </w:pPr>
      <w:r>
        <w:rPr>
          <w:lang w:val="es-CO"/>
        </w:rPr>
        <w:t>¨×„‹ uôÈ^K=´U e`¯ƒ ¨&lt;eØ M¿’ƒ”“ ›”É’ƒ” ›×ØV uSÁ´ ŸT&gt;"H@Å¨&lt; ¾MTƒ' ¾cLU“ ¾Ç=V¡^c= ”penc? }ÖnT&gt; SJ” ”Ç=‹K&lt; ¾Ó”³u? TdÅÑ&gt;Á ýaÓ^V‹” k`ë u¾Å[Í¨&lt; }Óv^© ¾T&gt;J’&lt;uƒ” ›Óvw ÁS‰‰M'</w:t>
      </w:r>
    </w:p>
    <w:p>
      <w:pPr>
        <w:pStyle w:val="TextBody"/>
        <w:numPr>
          <w:ilvl w:val="1"/>
          <w:numId w:val="18"/>
        </w:numPr>
        <w:rPr/>
      </w:pPr>
      <w:r>
        <w:rPr>
          <w:lang w:val="es-CO"/>
        </w:rPr>
        <w:t xml:space="preserve">¾¨×„‹” ¾ÉÑƒ ûŸ?Ï ŸôÈ^M Ñ&lt;ÇÄ‹ </w:t>
      </w:r>
      <w:r>
        <w:rPr/>
        <w:t>eƒ^</w:t>
      </w:r>
      <w:r>
        <w:rPr>
          <w:rFonts w:ascii="Power Geez Unicode1" w:hAnsi="Power Geez Unicode1" w:cs="Power Geez Unicode1"/>
        </w:rPr>
        <w:t>ቴ</w:t>
      </w:r>
      <w:r>
        <w:rPr/>
        <w:t>Í=</w:t>
      </w:r>
      <w:r>
        <w:rPr>
          <w:lang w:val="es-CO"/>
        </w:rPr>
        <w:t xml:space="preserve"> Ò` KTªHÉ ¾T&gt;Áe‹M </w:t>
      </w:r>
      <w:r>
        <w:rPr/>
        <w:t>eƒ^</w:t>
      </w:r>
      <w:r>
        <w:rPr>
          <w:rFonts w:ascii="Power Geez Unicode1" w:hAnsi="Power Geez Unicode1" w:cs="Power Geez Unicode1"/>
        </w:rPr>
        <w:t>ቴ</w:t>
      </w:r>
      <w:r>
        <w:rPr/>
        <w:t>Í=</w:t>
      </w:r>
      <w:r>
        <w:rPr>
          <w:lang w:val="es-CO"/>
        </w:rPr>
        <w:t xml:space="preserve">¡ pÉ Á²ÒÍM' c?¡}^© </w:t>
      </w:r>
      <w:r>
        <w:rPr/>
        <w:t>›ðéçS&lt;”U ¾T&gt;ÁdÃ ]þ`ƒ KT&gt;SKŸ}¨&lt; ›"M Ák`vM'</w:t>
      </w:r>
    </w:p>
    <w:p>
      <w:pPr>
        <w:pStyle w:val="TextBody"/>
        <w:ind w:left="675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>
          <w:rFonts w:eastAsia="Ge'ez-1"/>
          <w:b/>
          <w:bCs/>
          <w:sz w:val="28"/>
        </w:rPr>
        <w:t xml:space="preserve">  </w:t>
      </w:r>
      <w:r>
        <w:rPr>
          <w:b/>
          <w:bCs/>
          <w:sz w:val="28"/>
          <w:lang w:val="es-CO"/>
        </w:rPr>
        <w:t xml:space="preserve">¾K?KA‹ ¾ôÈ^M T&gt;’&gt;e‚` S/u?„‹“ </w:t>
      </w:r>
      <w:r>
        <w:rPr>
          <w:b/>
          <w:bCs/>
          <w:sz w:val="28"/>
        </w:rPr>
        <w:t>›?Î”c=</w:t>
        <w:softHyphen/>
        <w:t>‹ T&gt;““  É`h</w:t>
      </w:r>
    </w:p>
    <w:p>
      <w:pPr>
        <w:pStyle w:val="TextBody"/>
        <w:ind w:left="360" w:hanging="0"/>
        <w:rPr/>
      </w:pPr>
      <w:r>
        <w:rPr>
          <w:rFonts w:eastAsia="Ge'ez-1"/>
        </w:rPr>
        <w:t xml:space="preserve">  </w:t>
      </w:r>
      <w:r>
        <w:rPr/>
        <w:t>22.1   ¾¨×„‹  ¾MTƒ  þŸ?Ï”   Ÿ¾²`ó†¨&lt;   ¾MTƒ</w:t>
      </w:r>
    </w:p>
    <w:p>
      <w:pPr>
        <w:pStyle w:val="TextBody"/>
        <w:ind w:left="360" w:hanging="0"/>
        <w:rPr/>
      </w:pPr>
      <w:r>
        <w:rPr>
          <w:rFonts w:eastAsia="Ge'ez-1"/>
        </w:rPr>
        <w:t xml:space="preserve">        </w:t>
      </w:r>
      <w:r>
        <w:rPr/>
        <w:t xml:space="preserve">eƒ^‚Í='  –aÓ^U“   pÉ   Ò`   uTk“Ëƒ </w:t>
      </w:r>
    </w:p>
    <w:p>
      <w:pPr>
        <w:pStyle w:val="TextBody"/>
        <w:ind w:left="360" w:hanging="0"/>
        <w:rPr/>
      </w:pPr>
      <w:r>
        <w:rPr>
          <w:rFonts w:eastAsia="Ge'ez-1"/>
        </w:rPr>
        <w:t xml:space="preserve">        </w:t>
      </w:r>
      <w:r>
        <w:rPr>
          <w:rFonts w:cs="Times New Roman" w:ascii="Times New Roman" w:hAnsi="Times New Roman"/>
        </w:rPr>
        <w:t>(mainstream)</w:t>
      </w:r>
      <w:r>
        <w:rPr/>
        <w:t xml:space="preserve">  ›É`Ñ¨&lt;   ÃðîTK&lt;' </w:t>
      </w:r>
      <w:r>
        <w:rPr>
          <w:lang w:val="es-CO"/>
        </w:rPr>
        <w:t xml:space="preserve">  ¾Å[Í¨&lt;U </w:t>
      </w:r>
    </w:p>
    <w:p>
      <w:pPr>
        <w:pStyle w:val="TextBody"/>
        <w:ind w:left="360" w:hanging="0"/>
        <w:rPr>
          <w:lang w:val="es-CO"/>
        </w:rPr>
      </w:pPr>
      <w:r>
        <w:rPr>
          <w:rFonts w:eastAsia="Ge'ez-1"/>
          <w:lang w:val="es-CO"/>
        </w:rPr>
        <w:t xml:space="preserve">         </w:t>
      </w:r>
      <w:r>
        <w:rPr>
          <w:lang w:val="es-CO"/>
        </w:rPr>
        <w:t>”</w:t>
      </w:r>
      <w:r>
        <w:rPr>
          <w:lang w:val="es-CO"/>
        </w:rPr>
        <w:t>Ç=ðìU Áe}vw^K&lt;' ÃŸ}LK&lt;::</w:t>
      </w:r>
    </w:p>
    <w:p>
      <w:pPr>
        <w:pStyle w:val="TextBody"/>
        <w:rPr>
          <w:lang w:val="es-CO"/>
        </w:rPr>
      </w:pPr>
      <w:r>
        <w:rPr>
          <w:rFonts w:eastAsia="Ge'ez-1"/>
          <w:lang w:val="es-CO"/>
        </w:rPr>
        <w:t xml:space="preserve">     </w:t>
      </w:r>
      <w:r>
        <w:rPr>
          <w:lang w:val="es-CO"/>
        </w:rPr>
        <w:t xml:space="preserve">22.2   ¾¨×„‹”  ¾›ÉÑƒ ûŸ?Ï  u¾²`ñ  ŸT&gt;Ÿ“¨’&lt; </w:t>
      </w:r>
    </w:p>
    <w:p>
      <w:pPr>
        <w:pStyle w:val="TextBody"/>
        <w:rPr>
          <w:lang w:val="es-CO"/>
        </w:rPr>
      </w:pPr>
      <w:r>
        <w:rPr>
          <w:rFonts w:eastAsia="Ge'ez-1"/>
          <w:lang w:val="es-CO"/>
        </w:rPr>
        <w:t xml:space="preserve">           </w:t>
      </w:r>
      <w:r>
        <w:rPr>
          <w:lang w:val="es-CO"/>
        </w:rPr>
        <w:t xml:space="preserve">}Óv^ƒ Ò` ›e}dea KSðìU  ¾T&gt;Áe‹M </w:t>
      </w:r>
    </w:p>
    <w:p>
      <w:pPr>
        <w:pStyle w:val="TextBody"/>
        <w:rPr>
          <w:lang w:val="es-CO"/>
        </w:rPr>
      </w:pPr>
      <w:r>
        <w:rPr>
          <w:rFonts w:eastAsia="Ge'ez-1"/>
          <w:lang w:val="es-CO"/>
        </w:rPr>
        <w:t xml:space="preserve">           </w:t>
      </w:r>
      <w:r>
        <w:rPr>
          <w:lang w:val="es-CO"/>
        </w:rPr>
        <w:t xml:space="preserve">eƒ^‚Í=¡ pÉ Á²ÒÍK&lt;' u¾Å[Í¨&lt; ¾T&gt;•[¨&lt;” </w:t>
      </w:r>
    </w:p>
    <w:p>
      <w:pPr>
        <w:pStyle w:val="TextBody"/>
        <w:rPr>
          <w:lang w:val="es-CO"/>
        </w:rPr>
      </w:pPr>
      <w:r>
        <w:rPr>
          <w:rFonts w:eastAsia="Ge'ez-1"/>
          <w:lang w:val="es-CO"/>
        </w:rPr>
        <w:t xml:space="preserve">           </w:t>
      </w:r>
      <w:r>
        <w:rPr>
          <w:lang w:val="es-CO"/>
        </w:rPr>
        <w:t>›</w:t>
      </w:r>
      <w:r>
        <w:rPr>
          <w:lang w:val="es-CO"/>
        </w:rPr>
        <w:t xml:space="preserve">ðíìU“ ÁeÑ–¨&lt;” ¨&lt;Ö?ƒ uSŸ}M“  uSÑUÑU </w:t>
      </w:r>
    </w:p>
    <w:p>
      <w:pPr>
        <w:pStyle w:val="TextBody"/>
        <w:rPr>
          <w:lang w:val="es-CO"/>
        </w:rPr>
      </w:pPr>
      <w:r>
        <w:rPr>
          <w:rFonts w:eastAsia="Ge'ez-1"/>
          <w:lang w:val="es-CO"/>
        </w:rPr>
        <w:t xml:space="preserve">           </w:t>
      </w:r>
      <w:r>
        <w:rPr>
          <w:lang w:val="es-CO"/>
        </w:rPr>
        <w:t>KT&gt;SKŸ}¨&lt; ›"M ]þ`ƒ Ák`vK&lt;'</w:t>
      </w:r>
    </w:p>
    <w:p>
      <w:pPr>
        <w:pStyle w:val="TextBody"/>
        <w:numPr>
          <w:ilvl w:val="1"/>
          <w:numId w:val="30"/>
        </w:numPr>
        <w:rPr/>
      </w:pPr>
      <w:r>
        <w:rPr>
          <w:lang w:val="es-CO"/>
        </w:rPr>
        <w:t xml:space="preserve">u¾²`ñ  ¾¨×„‹”  ¾Y^  YU]ƒ  KTXÅÓ“  ›=¢•T&gt;Á©  wn†¨&lt;”  KT[ÒÑØ   ¾T&gt;Áe‹K&lt;   ¾Y^   °ÉM   TeóòÁ </w:t>
      </w:r>
      <w:r>
        <w:rPr/>
        <w:t>–aÓ^V‹” Á"H&gt;ÇK&lt;'</w:t>
      </w:r>
    </w:p>
    <w:p>
      <w:pPr>
        <w:pStyle w:val="TextBody"/>
        <w:numPr>
          <w:ilvl w:val="1"/>
          <w:numId w:val="30"/>
        </w:numPr>
        <w:rPr/>
      </w:pPr>
      <w:r>
        <w:rPr>
          <w:rFonts w:eastAsia="Ge'ez-1"/>
        </w:rPr>
        <w:t xml:space="preserve"> </w:t>
      </w:r>
      <w:r>
        <w:rPr/>
        <w:t xml:space="preserve">u¾²`ñ KT&gt;"H@Æ ¾¨×„‹ ¾ÉÑƒ ûŸ?Ï }Óv^ƒ TeðìT&gt;Á  </w:t>
      </w:r>
      <w:r>
        <w:rPr>
          <w:lang w:val="es-CO"/>
        </w:rPr>
        <w:t>¾T&gt;J”  ]f`e  ŸGÑ^©“  ¯KU  ›kó©  U”à‹  Vu=LÃ´ ÁÅ`ÒK&lt;' ›ÖnkS&lt;” ÃŸ}LK&lt;' k×Ã’~”U Á[ÒÓ×K&lt;'</w:t>
      </w:r>
    </w:p>
    <w:p>
      <w:pPr>
        <w:pStyle w:val="TextBody"/>
        <w:numPr>
          <w:ilvl w:val="1"/>
          <w:numId w:val="30"/>
        </w:numPr>
        <w:rPr/>
      </w:pPr>
      <w:r>
        <w:rPr>
          <w:lang w:val="es-CO"/>
        </w:rPr>
        <w:t xml:space="preserve">u¾²`ñ ¾¨×„‹” MTƒ“ eƒ^‚Í="© T&gt;“ ›eSM¡„ ¾Ò^ Ó”³u? </w:t>
      </w:r>
      <w:r>
        <w:rPr/>
        <w:t>KSõÖ`“ wN?^© SÓvvƒ” KSÑ”vƒ ¾T&gt;Áe‹K&lt; ¾Ó”³u? TXÅÑ&gt;Á“ ¾–aVi” TeóòÁ –aÓ^V‹” k`ì¨&lt; }Óv^© ÁÅ`ÒK&lt;'</w:t>
      </w:r>
    </w:p>
    <w:p>
      <w:pPr>
        <w:pStyle w:val="TextBody"/>
        <w:numPr>
          <w:ilvl w:val="1"/>
          <w:numId w:val="30"/>
        </w:numPr>
        <w:rPr/>
      </w:pPr>
      <w:r>
        <w:rPr/>
        <w:t>u¾²`ñ uMTƒ“ u›ÑMÓKAƒ ›c×Ø Y^ LÃ ¾}WT\ ›Ò`“ vKÉ`h ›"Lƒ” uTk“Ëƒ“ uTe}vu` ¾ûŸ?Ì” ƒÓu^ u]f`e ”Ç=ÅÓñ ÁÅ`ÒK&lt;::</w:t>
      </w:r>
    </w:p>
    <w:p>
      <w:pPr>
        <w:pStyle w:val="TextBody"/>
        <w:numPr>
          <w:ilvl w:val="1"/>
          <w:numId w:val="30"/>
        </w:numPr>
        <w:rPr/>
      </w:pPr>
      <w:r>
        <w:rPr/>
        <w:t>u¾²`ó†¨&lt; ¾¨×„‹” G&lt;K”}“© }dƒö“ }ÖnT&gt;’ƒ ŸT[ÒÑØ ›"DÁ óÃÇ ÁL†¨&lt; S[Í</w:t>
        <w:softHyphen/>
        <w:t>‹” KTcvcw ¾T&gt;Áe‹K&lt; Ø“„‹” uT"H@É“ ¨p© p˜„‹” uTÉ[Ó ›Ñ^© ¨×ƒ }¢` S[Í ÁÅ^ÍK&lt;::</w:t>
      </w:r>
    </w:p>
    <w:p>
      <w:pPr>
        <w:pStyle w:val="TextBody"/>
        <w:numPr>
          <w:ilvl w:val="1"/>
          <w:numId w:val="30"/>
        </w:numPr>
        <w:rPr/>
      </w:pPr>
      <w:r>
        <w:rPr/>
        <w:t>K¨×„‹ ûŸ?Ï ¾}TEL ƒÓu^ ›Ò» ¾J’&lt; K?KA‹”U }Óv^ƒ ÁŸ“¨&lt;“K&lt;'</w:t>
      </w:r>
    </w:p>
    <w:p>
      <w:pPr>
        <w:pStyle w:val="Normal"/>
        <w:spacing w:lineRule="auto" w:line="360"/>
        <w:ind w:left="720" w:hanging="360"/>
        <w:jc w:val="both"/>
        <w:rPr>
          <w:rFonts w:ascii="Ge'ez-2" w:hAnsi="Ge'ez-2" w:cs="Ge'ez-2"/>
          <w:u w:val="thick"/>
        </w:rPr>
      </w:pPr>
      <w:r>
        <w:rPr>
          <w:rFonts w:cs="Ge'ez-2" w:ascii="Ge'ez-2" w:hAnsi="Ge'ez-2"/>
          <w:u w:val="thick"/>
        </w:rPr>
      </w:r>
    </w:p>
    <w:p>
      <w:pPr>
        <w:pStyle w:val="Normal"/>
        <w:spacing w:lineRule="auto" w:line="360"/>
        <w:ind w:left="720" w:hanging="360"/>
        <w:jc w:val="both"/>
        <w:rPr>
          <w:rFonts w:ascii="VG2000 Main" w:hAnsi="VG2000 Main" w:cs="VG2000 Main"/>
          <w:u w:val="thick"/>
        </w:rPr>
      </w:pPr>
      <w:r>
        <w:rPr>
          <w:rFonts w:cs="VG2000 Main" w:ascii="VG2000 Main" w:hAnsi="VG2000 Main"/>
          <w:u w:val="thick"/>
        </w:rPr>
      </w:r>
    </w:p>
    <w:sectPr>
      <w:footerReference w:type="default" r:id="rId5"/>
      <w:footerReference w:type="first" r:id="rId6"/>
      <w:type w:val="nextPage"/>
      <w:pgSz w:w="8510" w:h="11906"/>
      <w:pgMar w:left="540" w:right="72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'ez-2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G2000 Main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'ez-1">
    <w:charset w:val="00"/>
    <w:family w:val="swiss"/>
    <w:pitch w:val="variable"/>
  </w:font>
  <w:font w:name="Power Geez Unicode1">
    <w:charset w:val="00"/>
    <w:family w:val="auto"/>
    <w:pitch w:val="variable"/>
  </w:font>
  <w:font w:name="Visual Geez Unicode">
    <w:charset w:val="00"/>
    <w:family w:val="auto"/>
    <w:pitch w:val="variable"/>
  </w:font>
  <w:font w:name="Power Geez Unicode2">
    <w:charset w:val="00"/>
    <w:family w:val="auto"/>
    <w:pitch w:val="variable"/>
  </w:font>
  <w:font w:name="VG2 Main">
    <w:charset w:val="00"/>
    <w:family w:val="swiss"/>
    <w:pitch w:val="variable"/>
  </w:font>
  <w:font w:name="Geezigna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2"/>
      <w:numFmt w:val="decimal"/>
      <w:lvlText w:val="%1.%2"/>
      <w:lvlJc w:val="left"/>
      <w:pPr>
        <w:tabs>
          <w:tab w:val="num" w:pos="1110"/>
        </w:tabs>
        <w:ind w:left="111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4">
    <w:lvl w:ilvl="0">
      <w:start w:val="18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1380"/>
        </w:tabs>
        <w:ind w:left="138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16"/>
      </w:rPr>
    </w:lvl>
  </w:abstractNum>
  <w:abstractNum w:abstractNumId="1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G2000 Main" w:hAnsi="VG2000 Main" w:cs="VG2000 Mai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21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2415"/>
        </w:tabs>
        <w:ind w:left="241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9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8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8"/>
      <w:numFmt w:val="decimal"/>
      <w:lvlText w:val="%1.%2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940"/>
        </w:tabs>
        <w:ind w:left="29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780"/>
        </w:tabs>
        <w:ind w:left="780" w:hanging="42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0">
    <w:lvl w:ilvl="0">
      <w:start w:val="2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"/>
      <w:lvlJc w:val="left"/>
      <w:pPr>
        <w:tabs>
          <w:tab w:val="num" w:pos="1380"/>
        </w:tabs>
        <w:ind w:left="13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580"/>
        </w:tabs>
        <w:ind w:left="25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31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20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21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2">
    <w:lvl w:ilvl="0">
      <w:numFmt w:val="bullet"/>
      <w:lvlText w:val=""/>
      <w:lvlJc w:val="left"/>
      <w:pPr>
        <w:tabs>
          <w:tab w:val="num" w:pos="1080"/>
        </w:tabs>
        <w:ind w:left="1080" w:hanging="360"/>
      </w:pPr>
      <w:rPr>
        <w:rFonts w:ascii="Marlett" w:hAnsi="Marlett" w:cs="Marlett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'ez-2" w:hAnsi="Ge'ez-2" w:cs="Ge'ez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'ez-2" w:hAnsi="Ge'ez-2" w:cs="Ge'ez-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G2000 Main" w:hAnsi="VG2000 Mai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arlett" w:hAnsi="Marlett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'ez-1" w:hAnsi="Ge'ez-1" w:cs="Ge'ez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G2000 Main" w:hAnsi="VG2000 Main" w:cs="VG2000 Main"/>
    </w:rPr>
  </w:style>
  <w:style w:type="paragraph" w:styleId="BodyText2">
    <w:name w:val="Body Text 2"/>
    <w:basedOn w:val="Normal"/>
    <w:qFormat/>
    <w:pPr>
      <w:spacing w:lineRule="auto" w:line="360"/>
    </w:pPr>
    <w:rPr>
      <w:rFonts w:ascii="Ge'ez-1" w:hAnsi="Ge'ez-1" w:cs="Ge'ez-1"/>
      <w:b/>
      <w:bCs/>
      <w:sz w:val="32"/>
    </w:rPr>
  </w:style>
  <w:style w:type="paragraph" w:styleId="BodyTextIndent2">
    <w:name w:val="Body Text Indent 2"/>
    <w:basedOn w:val="Normal"/>
    <w:qFormat/>
    <w:pPr>
      <w:spacing w:lineRule="auto" w:line="360"/>
      <w:ind w:left="2160" w:hanging="0"/>
      <w:jc w:val="both"/>
    </w:pPr>
    <w:rPr>
      <w:rFonts w:ascii="Ge'ez-1" w:hAnsi="Ge'ez-1" w:cs="Ge'ez-1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Ge'ez-1" w:hAnsi="Ge'ez-1" w:cs="Ge'ez-1"/>
      <w:b/>
      <w:bC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1440" w:hanging="720"/>
      <w:jc w:val="both"/>
    </w:pPr>
    <w:rPr>
      <w:rFonts w:ascii="Ge'ez-1" w:hAnsi="Ge'ez-1" w:cs="Ge'ez-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@&#201;u&#402;" TargetMode="External"/><Relationship Id="rId3" Type="http://schemas.openxmlformats.org/officeDocument/2006/relationships/hyperlink" Target="mailto:H@&#198; c&#243;&#242; &#216;\&#8220;" TargetMode="External"/><Relationship Id="rId4" Type="http://schemas.openxmlformats.org/officeDocument/2006/relationships/hyperlink" Target="mailto:eT@&#402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21:00Z</dcterms:created>
  <dc:creator>Administrator</dc:creator>
  <dc:description/>
  <dc:language>en-US</dc:language>
  <cp:lastModifiedBy>Information Center</cp:lastModifiedBy>
  <cp:lastPrinted>2008-12-01T05:02:00Z</cp:lastPrinted>
  <dcterms:modified xsi:type="dcterms:W3CDTF">2023-02-03T06:21:00Z</dcterms:modified>
  <cp:revision>2</cp:revision>
  <dc:subject/>
  <dc:title>yxþT×eÃ wÈèC yXDgT ­k¤J</dc:title>
</cp:coreProperties>
</file>